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.05.2016                                                                                         № 722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378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9"/>
      </w:tblGrid>
      <w:tr>
        <w:trPr>
          <w:trHeight w:val="2412" w:hRule="atLeast"/>
        </w:trPr>
        <w:tc>
          <w:tcPr>
            <w:tcW w:w="378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реализации муниципальной программы «Адресная инвестиционная программа Богородского муниципального района Нижегородской области на 2015-2017 годы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олее эффективного расходования бюджетных средств для достижения цели повышения качества жизни населения Богородского муниципального района Нижегородской области, а также в связи с переходом Богородского муниципального района Нижегородской области с 2015 года на программный бюджет и в целях реализации постановления администрации Богородского муниципального района Нижегородской области от 31.12.2013 года №4232 «Об утверждении Порядка разработки, реализации и оценки эффективности муниципальных программ Богородского муниципального района Нижегород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еализации </w:t>
      </w:r>
      <w:r>
        <w:rPr>
          <w:color w:val="000000"/>
          <w:sz w:val="28"/>
          <w:szCs w:val="28"/>
        </w:rPr>
        <w:t>муниципальной программы «Адресная инвестиционная программа Богородского муниципального района Нижегородской области на 2015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А.Соч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Н.Зубков</w:t>
      </w:r>
    </w:p>
    <w:p>
      <w:pPr>
        <w:pStyle w:val="Normal"/>
        <w:jc w:val="both"/>
        <w:rPr/>
      </w:pPr>
      <w:r>
        <w:rPr/>
        <w:t>2-20-85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vAlign w:val="bottom"/>
          <w:textDirection w:val="lrTb"/>
          <w:docGrid w:type="default" w:linePitch="360" w:charSpace="0"/>
        </w:sectPr>
      </w:pP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27.05.2016 № 72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дресная инвестиционная программа Богородского муниципального района Нижегородской области на 2015-2017 год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743" w:type="dxa"/>
        <w:jc w:val="left"/>
        <w:tblInd w:w="-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3"/>
        <w:gridCol w:w="1620"/>
        <w:gridCol w:w="540"/>
        <w:gridCol w:w="540"/>
        <w:gridCol w:w="1035"/>
        <w:gridCol w:w="1035"/>
        <w:gridCol w:w="885"/>
        <w:gridCol w:w="900"/>
        <w:gridCol w:w="720"/>
        <w:gridCol w:w="750"/>
        <w:gridCol w:w="330"/>
        <w:gridCol w:w="555"/>
        <w:gridCol w:w="480"/>
        <w:gridCol w:w="720"/>
        <w:gridCol w:w="360"/>
        <w:gridCol w:w="645"/>
        <w:gridCol w:w="570"/>
        <w:gridCol w:w="780"/>
        <w:gridCol w:w="495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 основного мероприятия подпрограммы мероприятий в рамках основного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на 2015 год тыс.руб.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на 2016 год тыс.руб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ирование на 2017 год тыс.руб.</w:t>
            </w:r>
          </w:p>
        </w:tc>
      </w:tr>
      <w:tr>
        <w:trPr/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конч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йонный бюдж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Богородского муниципального района Нижегородской области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 «Обеспечение условий развития дошкольного образования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1. </w:t>
            </w:r>
            <w:r>
              <w:rPr>
                <w:szCs w:val="20"/>
              </w:rPr>
              <w:t>Строительство ДДОУ на 50 мест в п.Новинки Богород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С администрации Богородского муниципального района НО</w:t>
            </w:r>
            <w:r>
              <w:rPr>
                <w:color w:val="000000"/>
                <w:sz w:val="22"/>
                <w:szCs w:val="22"/>
              </w:rPr>
              <w:t xml:space="preserve"> (далее - УКС администрации райо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ест в детском са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1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8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7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1. </w:t>
            </w:r>
            <w:r>
              <w:rPr>
                <w:szCs w:val="20"/>
              </w:rPr>
              <w:t>Реконструкция дошкольного образовательного учреждения по адресу : Нижегородская область, г.Богородск, 3 микрорайон, д.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 «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места в детском сад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6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4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66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1. </w:t>
            </w:r>
            <w:r>
              <w:rPr>
                <w:szCs w:val="20"/>
              </w:rPr>
              <w:t xml:space="preserve">Строительство детского сада на 240 мест в п.Новин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  « 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40 мест в детском с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1.</w:t>
            </w:r>
            <w:r>
              <w:rPr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szCs w:val="20"/>
              </w:rPr>
              <w:t>Строительство детского сада на 50 мест в п.Буреве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54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Ресурсное обеспечение сферы образования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Создание условий и укрепление материальной базы в общеобразовательных организациях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0"/>
              </w:rPr>
              <w:t>1. Реконструкция</w:t>
            </w:r>
            <w:r>
              <w:rPr>
                <w:szCs w:val="20"/>
              </w:rPr>
              <w:t xml:space="preserve"> дошкольного образовательного учреждения по адресу: Нижегородская область, г.Богородск, 3 микрорайон, д.15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92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0"/>
              </w:rPr>
              <w:t xml:space="preserve">2. </w:t>
            </w:r>
            <w:r>
              <w:rPr>
                <w:szCs w:val="20"/>
              </w:rPr>
              <w:t>Строительство школы на 550 мест в г.Богородске. Проектные работы</w:t>
            </w:r>
            <w:r>
              <w:rPr>
                <w:color w:val="00000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550 ученически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00,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3. Строительство школы на 1000 уч. мест в п.Нов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szCs w:val="20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8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33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92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92,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0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населения Богород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ым и комфортным жильем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0"/>
              </w:rPr>
              <w:t>Подпрограмма 2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районе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 xml:space="preserve">Основное мероприятие 1     </w:t>
            </w:r>
            <w:r>
              <w:rPr>
                <w:b/>
                <w:bCs/>
                <w:color w:val="000000"/>
                <w:szCs w:val="20"/>
              </w:rPr>
              <w:t>«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районе Нижегородской области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Жилой район Западный г.Богород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0"/>
              </w:rPr>
              <w:t xml:space="preserve">ул. Улыбышева, Гурова, Луговая, Васильковая, Ромашковая </w:t>
            </w:r>
            <w:r>
              <w:rPr>
                <w:b/>
                <w:sz w:val="20"/>
                <w:szCs w:val="20"/>
              </w:rPr>
              <w:t>администрация г.Бого-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Строительство сетей газоснабжения жилого района Западный г.Богор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5146,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Выполнение проектно-изыскательских работ по строительству объекта «Газоснабжение жилого района Западный г.Богород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3.Выполнение проектно-изыскательских работ по строительству сетей водоснабжения и водоотведения жилого района Западный г.Богор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51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4.Строительство скважинного водозаборного комплек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798,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Юго-Западный жилой район г.Богородск, ул. Загородная, Дорожная, Южная, Богородская, Кашина  - 1 очер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администрация г.Бого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Строительство сетей газоснабжения Юго-Западного жилого района г.Богородск-1 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2,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5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Выполнение проектно-изыскательских работ по строительству объекта «Газоснабжение Юго-Западного района г.Богородск»- 1 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Юго-Западный жилой район г.Богородск  - 2 очер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администрация г.Бого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Выполнение проектно-изыскательских работ по строительству сетей водоснабжения Юго-Западного района г.Богород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658,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 Выполнение проектно-изыскательских работ по строительству объекта «Газоснабжение Юго-Западного района г.Богородск» -2 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3.Строительство сетей водоснабжения, водоот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27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4.Строительство сетей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3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0"/>
              </w:rPr>
              <w:t xml:space="preserve">Северный жилой район д.Ушаково ул.Луговая, Полевая, Молодежная, Новая, Хлебная, Сельская – </w:t>
            </w:r>
            <w:r>
              <w:rPr>
                <w:szCs w:val="20"/>
              </w:rPr>
              <w:t>администрация Алешковского сельсовета (по согласованию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Строительство сетей водоснабжения, водоотведения Северного жилого района д.Уш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1823,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1823,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Строительство сетей газ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3.Выполнение проектно-изыскательских работ по строительству сетей водоснабжения, водоотведения Северного жилого района в д.Уш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054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4.Выполнение проектно-изыскательских работ на строительство сетей газоснабжения Северного жилого района в д.Уша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75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сего по основному мероприятию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75,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73,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2. </w:t>
            </w:r>
            <w:r>
              <w:rPr>
                <w:b/>
                <w:bCs/>
                <w:iCs/>
                <w:color w:val="000000"/>
                <w:szCs w:val="20"/>
              </w:rPr>
              <w:t>«Обеспечение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Богородском муниципальном районе Нижегородской области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0"/>
              </w:rPr>
              <w:t xml:space="preserve">Жилой район Западный г.Богородск. ул. Улыбышева, Гурова, Луговая, Васильковая, Ромашковая </w:t>
            </w:r>
            <w:r>
              <w:rPr/>
              <w:t>(администрация г.Бого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Строительство дорож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71,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Юго-Западный жилой район г.Богородск, ул. Загородная, Дорожная, Южная, Богородская, Кашина  - 1 очеред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администрация г.Бого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ПСД, П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Дорожная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Строительство дорож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7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70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Юго-Западный жилой район г.Богородск  - 2 очередь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администрация г.Богородск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ПСД, П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Дорожная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Строительство дорож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0"/>
              </w:rPr>
              <w:t xml:space="preserve">Северный жилой район д.Ушаково ул.Луговая, Полевая, молодежная, Новая, Хлебная, Сельская </w:t>
            </w:r>
            <w:r>
              <w:rPr>
                <w:szCs w:val="20"/>
              </w:rPr>
              <w:t>– администрация Алешковского сельсовет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ПСД, ПИР Дорожная 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2. Строительство дорож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5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3,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73,3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 «Переселение граждан из аварийного жилищного фонда на территории Богородского муниципального района Нижегородской области с учетом необходимости развития малоэтажного жилищного строительства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1 «Переселение граждан из аварийного жилищного фонда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Переселение граждан из аварийного жилищного фонда -1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, ОЖП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3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2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7821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селение граждан из аварийного жилищного фонда -2 этап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3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6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7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ереселение граждан из аварийного жилищного фонда -3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,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Переселение граждан из аварийного жилищного фонда -4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,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грамм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3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0"/>
              </w:rPr>
              <w:t>132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21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37,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3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4,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4 «Выполнение государственных обязательств по обеспечению жильем отдельных категорий граждан,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установленных федеральным законодательством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ное мероприятие «Обеспечение жильем отдельных категорий граждан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беспечение жильем детей-с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szCs w:val="20"/>
              </w:rPr>
              <w:t>Администрация Богород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3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9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Cs w:val="20"/>
              </w:rPr>
              <w:t>27626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73,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5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7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3,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агропромышленного комплекса Богород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-2017 годы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Подпрограмма 2 «Устойчивое развитие сельских территорий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Богородского муниципального района Нижегородской области» до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</w:rPr>
              <w:t>Основное мероприятие  «Строительство (реконструкция) в сельской местности объектов социальной и инженерной инфраструктуры , объектов сельскохозяйственного назначения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Газификация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1. Строительство распределительного газопровода высокого и низкого давления д. Крашово - администрация Шапкинского сельсовет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1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проектно-изыскательских работ на строительство распределительного газопровода высокого и низкого давления д.Алистеево-Чижково- Куликово - администрация Шапкинского сельсовета (по согласованию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9,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964,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3. Выполнение проектно-изыскательских работ по строительству распределительного газопровода высокого и низкого давления к с.Шарго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54,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 xml:space="preserve">4.Выполнение проектно-изыскательских работ по строительству газопровода высокого и низкого давления к д.Пальцин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167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5.Выполнение работ по газификации жилья в д.Хвоще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8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5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8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08,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систем водоснабжения населенных пунктов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Реконструкция  водопровода д.Березовка –администрация Дуденевского сельсовет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 « 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0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меропри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8,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5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45,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46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46,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«Развитие дорожного хозяйства Богородского муниципального района Нижегородской области на 2015-2017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1«Строительство, ремонт и содержание автомобильных дорог общего пользования местного значения Богород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Нижегородской области и искусственных сооружений на них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kern w:val="2"/>
                <w:sz w:val="22"/>
                <w:szCs w:val="20"/>
              </w:rPr>
              <w:t xml:space="preserve">Основное мероприятие 3. </w:t>
            </w:r>
            <w:r>
              <w:rPr>
                <w:kern w:val="2"/>
                <w:szCs w:val="20"/>
              </w:rPr>
              <w:t>Выполнение  проектно-изыскательских работ по строительству а\дор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а «Управление муниципальным имуществом и земельными ресурсами Богоро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 на 2015-2020 годы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Управление муниципальным имуществом и земельными ресурсами Богород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ой области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иобретение жилья погорельцам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Приобретение жилья погорель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Администрация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 xml:space="preserve">Все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Муниципальная программа «Обеспечение населения Богород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чественными услугами в сфере жилищно-коммунального хозяйства»</w:t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программа «Чистая вода в Богородском муниципальном районе Нижегородской области на 2015-2020 годы»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5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Основное мероприятие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Строительство скважинного водозабора в с.Дуден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0"/>
              </w:rPr>
              <w:t xml:space="preserve">УКС администрации 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"/>
          <w:tab w:val="left" w:pos="10440" w:leader="none"/>
        </w:tabs>
        <w:ind w:left="10440" w:hanging="10440"/>
        <w:jc w:val="center"/>
        <w:rPr/>
      </w:pPr>
      <w:r>
        <w:rPr/>
        <w:t>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284" w:top="170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4.15pt" filled="f" o:ole="">
          <v:imagedata r:id="rId2" o:title=""/>
        </v:shape>
        <o:OLEObject Type="Embed" ProgID="" ShapeID="ole_rId1" DrawAspect="Content" ObjectID="_146914107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Anastasiya</dc:creator>
  <dc:description/>
  <cp:keywords/>
  <dc:language>en-US</dc:language>
  <cp:lastModifiedBy>Uaa</cp:lastModifiedBy>
  <cp:lastPrinted>2016-05-10T09:57:00Z</cp:lastPrinted>
  <dcterms:modified xsi:type="dcterms:W3CDTF">2016-12-12T08:40:00Z</dcterms:modified>
  <cp:revision>5</cp:revision>
  <dc:subject/>
  <dc:title> </dc:title>
</cp:coreProperties>
</file>