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madriw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1.10.1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5-01-04-855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твет на обращени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Уважаемый Олег Юрьевич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firstLine="720"/>
        <w:jc w:val="both"/>
        <w:rPr>
          <w:szCs w:val="28"/>
        </w:rPr>
      </w:pPr>
      <w:r>
        <w:rPr/>
        <w:t>Ваше обращение в адрес Губернатора Нижегородской области В.П.Шанцева о начальном (конечном) остановочном пункте автобусов маршрутов № 206-а «Н. Новгород (а/в Щербинки) – Богородск (м/р-н Западный)» и № Т-322 «Богородск (2 микрорайон) Н. Новгород                     (а/в Щербинки)» рассмотрено министерством транспорта и автомобильных дорог Ниже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Сообщаем, что при отправлении автобусов пригородного сообщения с остановочного пункта «Щербинки-2» возникал ряд пробле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из-за транспортных заторов водители в нарушение требований Правил дорожного движения были вынуждены совершать запрещенный левый поворот для заезда на остановку, в связи с чем неоднократно возникали дорожно-транспортные происшествия, в том числе и с пострадавшими людьм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- из-за большого количества пассажиров, ежедневного отправлявшихся с остановочного пункта, возникали определенные трудности в его содержании в надлежащем санитарном состоя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из-за отсутствия туалета поступали многочисленные жалобы как от пассажиров и водителей, так и от жителей находящихся рядом с остановкой домов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вводе в эксплуатацию автовокзала «Щербинки» начальный (конечный) остановочный пункт пригородных автобусных маршрутов был временно сохранен на прежнем месте в </w:t>
      </w:r>
      <w:r>
        <w:rPr/>
        <w:t>микрорайне «Щербинки-2» у ТЦ «Проспект» в связи с отсутствием ряда объектов инфраструктуры в районе автовокзала «Щербинки»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/>
        <w:t xml:space="preserve">После выполнения администрацией города Нижнего Новгорода и собственником автовокзала ООО «ЛИИ» мероприятий по обустройству необходимой инфраструктуры (строительство тротуара вдоль проспекта Гагарина от автовокзала до подземного перехода около остановочного пункта «Щербинки-2», организация парковки для личного транспорта и стоянки такси, установка навесов над перронами) в соответствии с приказом министерства транспорта и автомобильных дорог Нижегородской области от 3 октября 2016 года № 153/од «Об изменении автобусных маршрутов пригородного сообщения» с 10 октября 2016 года </w:t>
      </w:r>
      <w:r>
        <w:rPr>
          <w:b/>
        </w:rPr>
        <w:t>все пригородные автобусные маршруты</w:t>
      </w:r>
      <w:r>
        <w:rPr/>
        <w:t xml:space="preserve"> перенесены с остановочного пункта «Щербинки-2» на автовокзал «Щербинки». Все городские автобусные маршруты, проходящие через остановочный пункт «Щербинки-2», еще в  октябре 2015 года продлены до автовокзал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Размещение указанного начального (конечного) остановочного пункта на автовокзале осуществлено в соответствии с принятой Концепцией размещения автостанций на территории города Нижнего Новгорода, которая предусматривает перенос всех пригородных (междугородных) автостанций и автовокзала к границам города и целью которой является снижение  загруженности городских улиц и уменьшение транспортных заторов. </w:t>
      </w:r>
    </w:p>
    <w:p>
      <w:pPr>
        <w:pStyle w:val="TextBody"/>
        <w:suppressAutoHyphens w:val="tru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Заместитель министра                                                                        Н.В.М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х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2-36-45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транспорта и автомобильных дорог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Ошарская, д. 63, г. Нижний Новгород, 603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22-36-01, факс 422-36-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mintrans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транспорта и автомобильных дорог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Ошарская, д. 63, г. Нижний Новгород, 60311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22-36-01, факс 422-36-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mintrans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транспорта и автомобильных дорог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Ошарская, д. 63, г. Нижний Новгород, 603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22-36-01, факс 422-36-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mintrans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транспорта и автомобильных дорог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ул. Ошарская, д. 63, г. Нижний Новгород, 60311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22-36-01, факс 422-36-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mintrans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mintrans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mintrans.kreml.nnov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mintrans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mintrans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5:00Z</dcterms:created>
  <dc:creator>Компьютер</dc:creator>
  <dc:description/>
  <cp:keywords>Бланки шаблоны</cp:keywords>
  <dc:language>en-US</dc:language>
  <cp:lastModifiedBy>Lubaev</cp:lastModifiedBy>
  <cp:lastPrinted>2016-10-20T11:57:00Z</cp:lastPrinted>
  <dcterms:modified xsi:type="dcterms:W3CDTF">2016-10-24T07:43:00Z</dcterms:modified>
  <cp:revision>3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