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5" w:hRule="atLeast"/>
        </w:trPr>
        <w:tc>
          <w:tcPr>
            <w:tcW w:w="9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caps/>
                <w:kern w:val="2"/>
              </w:rPr>
            </w:pPr>
            <w:r>
              <w:rPr>
                <w:caps/>
                <w:kern w:val="2"/>
              </w:rPr>
              <w:drawing>
                <wp:inline distT="0" distB="0" distL="0" distR="0">
                  <wp:extent cx="61214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</w:trPr>
        <w:tc>
          <w:tcPr>
            <w:tcW w:w="9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Администрация города Богород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709" w:type="dxa"/>
            <w:tcBorders/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spacing w:before="240" w:after="60"/>
              <w:ind w:firstLine="709"/>
              <w:jc w:val="center"/>
              <w:rPr>
                <w:rFonts w:ascii="Times New Roman" w:hAnsi="Times New Roman" w:cs="Times New Roman"/>
                <w:caps/>
                <w:spacing w:val="2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aps/>
                <w:spacing w:val="20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Times New Roman" w:hAnsi="Times New Roman" w:cs="Times New Roman"/>
                <w:caps/>
                <w:spacing w:val="20"/>
                <w:sz w:val="28"/>
                <w:szCs w:val="28"/>
              </w:rPr>
            </w:pPr>
            <w:r>
              <w:rPr>
                <w:rFonts w:cs="Times New Roman"/>
                <w:cap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vanish/>
        </w:rPr>
      </w:pPr>
      <w:r>
        <w:rPr>
          <w:vanish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7"/>
        <w:gridCol w:w="4913"/>
      </w:tblGrid>
      <w:tr>
        <w:trPr>
          <w:trHeight w:val="314" w:hRule="atLeast"/>
        </w:trPr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12.2015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городских маршрутов регулярных перевозок пассажиров и багажа автомобильным транспортом на территории города Богородск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13.07.2015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в целях обеспечения потребностей населения в качественном транспортном обслуживании, организации </w:t>
      </w:r>
      <w:r>
        <w:rPr>
          <w:sz w:val="28"/>
          <w:szCs w:val="28"/>
        </w:rPr>
        <w:t>городских маршрутов регулярных перевозок пассажиров и багажа автомобильным транспорто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Богородска Нижегородской области администрация города Богородска Нижегород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городских маршрутов регулярных перевозок пассажиров и багажа автомобильным транспортом на территории города Богородск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.п. 1.1 пункта 1 постановления администрации города Богородска Нижегородской области от 21.05.2015 № 77 "О проведении конкурса на право заключения договора об организации и осуществлении регулярных перевозок пассажиров автомобильным транспортом общего пользования по городским маршрутам на территории города Богородска Нижегородской области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МБУК «Богородская РЦБС» и разместить на официальном сайте администрации города Богородска Нижегородской области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2"/>
              <w:tabs>
                <w:tab w:val="left" w:pos="709" w:leader="none"/>
                <w:tab w:val="left" w:pos="9071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администрации</w:t>
            </w:r>
          </w:p>
        </w:tc>
        <w:tc>
          <w:tcPr>
            <w:tcW w:w="5103" w:type="dxa"/>
            <w:tcBorders/>
          </w:tcPr>
          <w:p>
            <w:pPr>
              <w:pStyle w:val="Normal1"/>
              <w:tabs>
                <w:tab w:val="clear" w:pos="708"/>
                <w:tab w:val="left" w:pos="709" w:leader="none"/>
                <w:tab w:val="left" w:pos="9071" w:leader="none"/>
              </w:tabs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Павлычев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Н.И. </w:t>
      </w:r>
      <w:r>
        <w:rPr>
          <w:lang w:val="en-US"/>
        </w:rPr>
        <w:t>Макарова</w:t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/>
      </w:pPr>
      <w:r>
        <w:rPr/>
        <w:t>8 (83170) 22020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>
          <w:sz w:val="28"/>
          <w:szCs w:val="28"/>
        </w:rPr>
        <w:tab/>
        <w:t>Утвержден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Богородска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городских маршру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ых перевозок пассажиров и багаж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м транспортом на территории города Богородск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1"/>
        <w:gridCol w:w="1419"/>
        <w:gridCol w:w="2160"/>
        <w:gridCol w:w="2520"/>
        <w:gridCol w:w="1080"/>
        <w:gridCol w:w="1080"/>
        <w:gridCol w:w="1080"/>
        <w:gridCol w:w="960"/>
        <w:gridCol w:w="840"/>
        <w:gridCol w:w="1800"/>
        <w:gridCol w:w="600"/>
        <w:gridCol w:w="6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маршрута регулярных перевозок  в соответствующем реестр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промежуточных остановочных пунктов по маршруту регулярных перевоз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 регулярных 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, место нахождения юридического лица, фамилия, имя, отчество индивидуального предпринимателя осуществляющих перевозки по маршруту регулярных перевоз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ярных перевоз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еб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2"/>
                <w:szCs w:val="22"/>
                <w:lang w:val="en-US"/>
              </w:rPr>
              <w:t>"</w:t>
            </w:r>
            <w:r>
              <w:rPr>
                <w:sz w:val="22"/>
                <w:szCs w:val="22"/>
              </w:rPr>
              <w:t>2 -ой микрорайон -железнодорожный вокзал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П. Коммун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К. Марк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Лен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. Глух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. Удал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-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удене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-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 ГАЗ 322132 -1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ь Лыщин Владимир Сергеевич, Нижегородская область, г. Богородск, 2 микрорайон, 7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-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2"/>
                <w:szCs w:val="22"/>
              </w:rPr>
              <w:t>"ул. Туркова - ул. Герцена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 Тур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ой микрорай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рнышевского ул. Пуш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к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енци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тельникова ул. Герце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Добролюб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 Тур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ой микрорай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рныше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Сак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енци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 Лен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тельни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ерц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Добролю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в установленных остановочных пункт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ГАЗ- 322132-2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-третий и четверт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ебряков Владимир Георги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городск, 2-ой микрорайон, д.18, кв. 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л. Минина – м-н «Западный»</w:t>
            </w:r>
          </w:p>
          <w:p>
            <w:pPr>
              <w:pStyle w:val="Normal"/>
              <w:ind w:left="-9" w:hanging="0"/>
              <w:rPr/>
            </w:pPr>
            <w:r>
              <w:rPr>
                <w:sz w:val="22"/>
                <w:szCs w:val="22"/>
              </w:rPr>
              <w:t>(г. Богородск)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ни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. «СПАР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бролюбова, Родд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анил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я «Богородская газет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-р «Оканит», Дет/сад № 1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З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брика «Сильв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 «Победа», Дет/сад, школа № 6, Общежит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урк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Ц «Максим», Дет/сад «Золотая рыбк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тов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Улыбышева Дет/сад «Светляч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тельник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енцисс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рнышевског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Микро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к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.Кутуз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т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лыбыш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тельник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енцисс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ой микро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урк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.Кутуз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то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ыбыш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а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 -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пифанова Н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7600, Нижегородская область, г. Богородск, ул. Чкалова, д.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Наталья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л. Туркова – пер. Добролюбова"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к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жит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шко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"Саме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Удалов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 Оканит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спор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шко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Глухо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пер. Добролюб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урк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Глухо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Б.Хмельницкого, ул Герце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Добролюб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лю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ДОР 225000 класс М2- 4 един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алмыков Андрей Владими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4500037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7605, Нижегородская область, город Богородск, 2 микрорайон, д., 7-а, кв. 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2"/>
                <w:szCs w:val="22"/>
              </w:rPr>
              <w:t>"ул.Минина - ул.Турко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микро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кани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урк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микрорай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ель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дор-225000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-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Анисимов Эдуард Сергееви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жегородская область г.Богородск ул.К-Маркса д. 77, кв. 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. Демидово - ул. Минина"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ина "Спа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любова, Больниц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нилов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Окани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БМ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ка "Сильв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Побед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ой микро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житие "БМЗ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-й микро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мид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микро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микро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рнышевског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енцис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Котель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 малого класса- 3 един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Богородское ПАП", Нижегородская область, г. Богородск, ул. Пионерская площадка, д.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микр-он "Западный" (д/с "Золотая рыбка") - ул. Минина"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ина "Спа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люб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нил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я газет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Окани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ка "Сильв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Победа», Детский сад №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микрорайон "Апте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БМЗ - ул. Туркова "Магнит" - Микрорайон "Западный (д/с "Золотая рыбка"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нина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бролюбова, ул. Данилов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ой микрорайон, ул. Туркова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оницин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туз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 малого класса- 3 един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Богородское ПАП", Нижегородская область, г. Богородск, ул. Пионерская площадка, д.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"</w:t>
            </w:r>
            <w:r>
              <w:rPr>
                <w:sz w:val="22"/>
                <w:szCs w:val="22"/>
              </w:rPr>
              <w:t>Автовоказл - 2-ой микрорайон (шк. №6)</w:t>
            </w:r>
            <w:r>
              <w:rPr>
                <w:sz w:val="22"/>
                <w:szCs w:val="22"/>
                <w:lang w:val="en-US"/>
              </w:rPr>
              <w:t>"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 г. Богород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Коммуны (по треб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лухо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а №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Окани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Удалов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иница "Самей", 2-й микрорайон (шк. № 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ой микро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удун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 малого класса- 2 един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Богородское ПАП", Нижегородская область, г. Богородск, ул. Пионерская площадка, д.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</w:t>
            </w:r>
            <w:r>
              <w:rPr>
                <w:sz w:val="22"/>
                <w:szCs w:val="22"/>
              </w:rPr>
              <w:t>ул.Минина-ул.Туркова</w:t>
            </w:r>
            <w:r>
              <w:rPr>
                <w:sz w:val="22"/>
                <w:szCs w:val="22"/>
                <w:lang w:val="en-US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й микро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З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.сад « Звездочка» ОАО «Оканит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урк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рнышевског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-Маркс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ель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2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Анисимов Эдуард Сергеевич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 г. Богородск ул. К-Маркса д. 77, кв. 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keepNext w:val="true"/>
      <w:keepLines/>
      <w:autoSpaceDE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33" w:after="33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keepNext w:val="true"/>
      <w:keepLines/>
      <w:autoSpaceDE w:val="true"/>
      <w:spacing w:before="0" w:after="120"/>
      <w:ind w:left="283" w:hanging="0"/>
    </w:pPr>
    <w:rPr>
      <w:szCs w:val="20"/>
    </w:rPr>
  </w:style>
  <w:style w:type="paragraph" w:styleId="BodyText2">
    <w:name w:val="Body Text 2"/>
    <w:basedOn w:val="Normal"/>
    <w:qFormat/>
    <w:pPr>
      <w:autoSpaceDE w:val="true"/>
      <w:spacing w:before="120" w:after="0"/>
      <w:jc w:val="center"/>
    </w:pPr>
    <w:rPr>
      <w:b/>
      <w:color w:val="0000FF"/>
      <w:sz w:val="23"/>
      <w:szCs w:val="20"/>
    </w:rPr>
  </w:style>
  <w:style w:type="paragraph" w:styleId="Style17">
    <w:name w:val="Маркированный список"/>
    <w:basedOn w:val="Normal"/>
    <w:qFormat/>
    <w:pPr>
      <w:keepLines/>
      <w:tabs>
        <w:tab w:val="clear" w:pos="708"/>
        <w:tab w:val="left" w:pos="0" w:leader="none"/>
      </w:tabs>
      <w:autoSpaceDE w:val="true"/>
      <w:ind w:left="72" w:hanging="0"/>
    </w:pPr>
    <w:rPr/>
  </w:style>
  <w:style w:type="paragraph" w:styleId="Style18">
    <w:name w:val="Стиль текста"/>
    <w:basedOn w:val="TextBody"/>
    <w:qFormat/>
    <w:pPr>
      <w:keepNext w:val="false"/>
      <w:spacing w:before="60" w:after="60"/>
      <w:jc w:val="both"/>
    </w:pPr>
    <w:rPr/>
  </w:style>
  <w:style w:type="paragraph" w:styleId="31">
    <w:name w:val="заголовок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autoSpaceDE w:val="true"/>
      <w:ind w:left="0" w:hanging="0"/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autoSpaceDE w:val="true"/>
      <w:jc w:val="center"/>
    </w:pPr>
    <w:rPr>
      <w:b/>
      <w:szCs w:val="20"/>
    </w:rPr>
  </w:style>
  <w:style w:type="paragraph" w:styleId="BodyText21">
    <w:name w:val="Body Text 2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19">
    <w:name w:val="Цитата"/>
    <w:basedOn w:val="Normal"/>
    <w:qFormat/>
    <w:pPr>
      <w:autoSpaceDE w:val="true"/>
      <w:spacing w:lineRule="atLeast" w:line="240"/>
      <w:ind w:left="113" w:right="113" w:hanging="0"/>
      <w:jc w:val="center"/>
    </w:pPr>
    <w:rPr>
      <w:b/>
      <w:u w:val="single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true"/>
    </w:pPr>
    <w:rPr>
      <w:sz w:val="20"/>
      <w:szCs w:val="20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923" w:leader="dot"/>
      </w:tabs>
      <w:autoSpaceDE w:val="true"/>
      <w:jc w:val="both"/>
    </w:pPr>
    <w:rPr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08"/>
        <w:tab w:val="left" w:pos="9071" w:leader="none"/>
      </w:tabs>
      <w:ind w:right="-1" w:hanging="0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6:00Z</dcterms:created>
  <dc:creator>Отдел РМБ</dc:creator>
  <dc:description/>
  <cp:keywords/>
  <dc:language>en-US</dc:language>
  <cp:lastModifiedBy>User</cp:lastModifiedBy>
  <cp:lastPrinted>2015-12-29T14:36:00Z</cp:lastPrinted>
  <dcterms:modified xsi:type="dcterms:W3CDTF">2015-12-29T11:55:00Z</dcterms:modified>
  <cp:revision>6</cp:revision>
  <dc:subject/>
  <dc:title> </dc:title>
</cp:coreProperties>
</file>