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8085" cy="1062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8085" cy="10628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8085" cy="1062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3.55pt;height:836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8085" cy="10628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8085" cy="1062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514" w:right="2452" w:gutter="0" w:header="0" w:top="695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