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9"/>
        <w:rPr/>
      </w:pPr>
      <w:r>
        <w:rPr/>
        <w:t xml:space="preserve">Жители Богородского района долгих 5 лет боролись против строительства полигона ТБО вблизи деревни Лазарево. Многочисленные нарушения экологического законодательства на стадии выбора участка, проектирования и строительства не стали препятствием для начала эксплуатации. </w:t>
      </w:r>
    </w:p>
    <w:p>
      <w:pPr>
        <w:pStyle w:val="P9"/>
        <w:rPr/>
      </w:pPr>
      <w:r>
        <w:rPr/>
        <w:t>В 2015 год строительство полигона ТБО в Богородском районе велось застройщиком без действующей экологической экспертизы. Застройщик ООО «ОРБ-Нижний» не выполнил требования законодательства и Решения суда о проведении ГЭЭ и в сентябре 2015 года получил от Администрации Богородского района Разрешение на ввод в эксплуатацию объекта строительства – полигона ТБО.</w:t>
      </w:r>
    </w:p>
    <w:p>
      <w:pPr>
        <w:pStyle w:val="P9"/>
        <w:rPr/>
      </w:pPr>
      <w:r>
        <w:rPr/>
        <w:t xml:space="preserve">В Протоколе об административном правонарушении выданной застройщику 03 сентября 2015г Инспекцией государственного строительного надзора выявлено </w:t>
      </w:r>
      <w:r>
        <w:rPr>
          <w:b/>
        </w:rPr>
        <w:t>12 нарушений</w:t>
      </w:r>
      <w:r>
        <w:rPr/>
        <w:t xml:space="preserve"> утвержденной проектной документации. Одно из них  «- противофильтрационный экран </w:t>
      </w:r>
    </w:p>
    <w:p>
      <w:pPr>
        <w:pStyle w:val="P9"/>
        <w:rPr/>
      </w:pPr>
      <w:r>
        <w:rPr/>
        <w:t>( мембрана), на склонах карты складирования ТБО, не защищена защитным слоем геотекстиля, песка высотой 0,2м и дренажного слоя из щебня ( фракция 20-40) высотой 0,4м, нарушены требования утвержденного проекта лист№3 шифр 01-01-1-С.10-00-ПОС»</w:t>
      </w:r>
    </w:p>
    <w:p>
      <w:pPr>
        <w:pStyle w:val="P9"/>
        <w:rPr/>
      </w:pPr>
      <w:r>
        <w:rPr/>
        <w:t xml:space="preserve">А. в Акте проверки №519-03/03-07-03/42 от 22 сентября 2015г «на момент проведения проверки </w:t>
      </w:r>
      <w:r>
        <w:rPr>
          <w:b/>
        </w:rPr>
        <w:t>выполнены все строительно- монтажные работы</w:t>
      </w:r>
      <w:r>
        <w:rPr/>
        <w:t xml:space="preserve"> по строительству полигона…</w:t>
      </w:r>
      <w:r>
        <w:rPr>
          <w:b/>
        </w:rPr>
        <w:t>в соответствии с требованиями проектной документации</w:t>
      </w:r>
      <w:r>
        <w:rPr/>
        <w:t xml:space="preserve"> »  Подписан заместителем начальника отдела строительного надзора по районам области управления надзорной деятельности инспекции государственного строительного надзора Сауленко А.Г.</w:t>
      </w:r>
    </w:p>
    <w:p>
      <w:pPr>
        <w:pStyle w:val="P9"/>
        <w:rPr/>
      </w:pPr>
      <w:r>
        <w:rPr/>
        <w:t xml:space="preserve">За 2 недели чудесным образом были «устранены» все замечания перечисленные в протоколе от 03.09.2015г и начальником Инспекции А.В.Сыровым  22.09. 2015 подписан Приказ  об утверждении </w:t>
      </w:r>
      <w:r>
        <w:rPr>
          <w:b/>
        </w:rPr>
        <w:t>Заключение о соответствии объекта строительства техническим регламентам и проектной документации</w:t>
      </w:r>
      <w:r>
        <w:rPr/>
        <w:t>!!!</w:t>
      </w:r>
    </w:p>
    <w:p>
      <w:pPr>
        <w:pStyle w:val="P9"/>
        <w:rPr/>
      </w:pPr>
      <w:r>
        <w:rPr/>
        <w:t>На фото выполненных  в</w:t>
      </w:r>
      <w:r>
        <w:rPr>
          <w:b/>
        </w:rPr>
        <w:t xml:space="preserve"> апреле 2016г</w:t>
      </w:r>
      <w:r>
        <w:rPr/>
        <w:t xml:space="preserve">. склоны карты остались </w:t>
      </w:r>
      <w:r>
        <w:rPr>
          <w:b/>
        </w:rPr>
        <w:t>без геотекстиля, песка, и щебня</w:t>
      </w:r>
      <w:r>
        <w:rPr/>
        <w:t>.</w:t>
      </w:r>
    </w:p>
    <w:p>
      <w:pPr>
        <w:pStyle w:val="P9"/>
        <w:rPr/>
      </w:pPr>
      <w:r>
        <w:rPr/>
        <w:t>Строительство полигона проведено с многочисленными нарушениями и не соответствует проекту. Дренажный слой карты полигона выполнен не щебнем как требуется в проекте, а каким-то отходом, толщина слоя не соблюдена. Откосы карты вообще не покрыты дренажем и не защищены.( ФОТО) Это может повлиять на загрязнение подземных вод при эксплуатации полигона и в дальнейшем привести к загрязнению единственного источника централизованного водоснабжения жителей деревни. Охранный пояс скважины в нарушение экологического законодательства находится на территории полигона.</w:t>
      </w:r>
    </w:p>
    <w:p>
      <w:pPr>
        <w:pStyle w:val="P9"/>
        <w:rPr/>
      </w:pPr>
      <w:r>
        <w:rPr>
          <w:rStyle w:val="S2"/>
        </w:rPr>
        <w:t xml:space="preserve">Застройщик ООО « ОРБ-Нижний» начал вести хозяйственную деятельность еще не получив регистрацию в ГРОРО, нарушив </w:t>
      </w:r>
      <w:r>
        <w:rPr/>
        <w:t xml:space="preserve">ст.12 п.7 ФЗ №89 «Об отходах производства и потребления». На стадии эксплуатации идет наглое нарушение технологии . На фото – мусоровозы заезжают на карту, бульдозер лопатой скребет по мембране, видны разрывы пленки. Завозятся отходы </w:t>
      </w:r>
      <w:r>
        <w:rPr>
          <w:rStyle w:val="S2"/>
        </w:rPr>
        <w:t>металлургического производства с Выксы без документов.</w:t>
      </w:r>
    </w:p>
    <w:p>
      <w:pPr>
        <w:pStyle w:val="P9"/>
        <w:rPr/>
      </w:pPr>
      <w:r>
        <w:rPr>
          <w:rStyle w:val="S2"/>
        </w:rPr>
        <w:t>По жалобе местных жителей 8 апреля 2016г была проведена выездная прокурорская проверка, представителями Росприроднадзора был проведен анализ пылевидного отхода, которым была засыпана карта захоронения в количестве 1070т.</w:t>
      </w:r>
      <w:r>
        <w:rPr/>
        <w:t xml:space="preserve"> Взятый анализ отхода прошел биотестирование в ЦЛАТИ и показал класс </w:t>
      </w:r>
      <w:r>
        <w:rPr>
          <w:b/>
        </w:rPr>
        <w:t>2 опасности</w:t>
      </w:r>
      <w:r>
        <w:rPr/>
        <w:t>,</w:t>
      </w:r>
      <w:r>
        <w:rPr>
          <w:rStyle w:val="S2"/>
        </w:rPr>
        <w:t xml:space="preserve"> что недопустимо для данного полигона. </w:t>
      </w:r>
      <w:r>
        <w:rPr/>
        <w:t>На полигон везутся отходы из Н.Новгорода и Выксы и природоохранный прокурор по Нижегородской области Мокашов М.Г.  не остановил этого.</w:t>
      </w:r>
    </w:p>
    <w:p>
      <w:pPr>
        <w:pStyle w:val="P9"/>
        <w:rPr>
          <w:rStyle w:val="S2"/>
        </w:rPr>
      </w:pPr>
      <w:r>
        <w:rPr>
          <w:rStyle w:val="S1"/>
        </w:rPr>
        <w:t>После прокурорской проверки завоз отхода продолжался весь апрель. Опасные промышленные отходы запрещенные к размещению на данном объекте везут в открытом виде, токсичная пыль из этих машин разлетается по всей округе! Рядом жилые поселки, дороги окрашены в коричневый цвет! Поток машин из Н.Новгорода, Выксы не прекращается ни днем, ни ночью, а ведь жителей на общественных слушаниях заверили, что данный полигон для отходов 3-4 классов опасности и для  Павловского, Вачского, Сосновского и Богородского районов!</w:t>
      </w:r>
    </w:p>
    <w:p>
      <w:pPr>
        <w:pStyle w:val="P9"/>
        <w:rPr>
          <w:rStyle w:val="S2"/>
        </w:rPr>
      </w:pPr>
      <w:r>
        <w:rPr/>
      </w:r>
    </w:p>
    <w:p>
      <w:pPr>
        <w:pStyle w:val="P9"/>
        <w:rPr/>
      </w:pPr>
      <w:r>
        <w:rPr>
          <w:rStyle w:val="S2"/>
        </w:rPr>
        <w:t xml:space="preserve">Жители деревни Лазарево вышли в суд с намерением провести судебную строительную экспертизу соответствия построенного полигона проектным решениям и Государственной экспертизы проектной документации. </w:t>
      </w:r>
    </w:p>
    <w:p>
      <w:pPr>
        <w:pStyle w:val="P9"/>
        <w:rPr/>
      </w:pPr>
      <w:r>
        <w:rPr/>
        <w:t>СЗЗ полигона ТБО в Богородском районе 500м, в 520м живут люди.</w:t>
        <w:br/>
        <w:t>В 630 м находится артезианская скважина централизованного водоснабжения.</w:t>
        <w:br/>
        <w:t xml:space="preserve">Многочисленные  нарушения пагубно скажутся на экологии и здоровье людей </w:t>
      </w:r>
    </w:p>
    <w:p>
      <w:pPr>
        <w:pStyle w:val="P9"/>
        <w:rPr/>
      </w:pPr>
      <w:r>
        <w:rPr/>
        <w:t>Нам не только отравят воду, но нам же еще придется и платить по новым тарифам за работу этого опасного объекта.</w:t>
      </w:r>
    </w:p>
    <w:p>
      <w:pPr>
        <w:pStyle w:val="P9"/>
        <w:rPr>
          <w:rStyle w:val="S2"/>
        </w:rPr>
      </w:pPr>
      <w:r>
        <w:rPr/>
      </w:r>
    </w:p>
    <w:p>
      <w:pPr>
        <w:pStyle w:val="P9"/>
        <w:rPr>
          <w:rStyle w:val="S2"/>
        </w:rPr>
      </w:pPr>
      <w:r>
        <w:rPr/>
      </w:r>
    </w:p>
    <w:p>
      <w:pPr>
        <w:pStyle w:val="P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5:00Z</dcterms:created>
  <dc:creator>User</dc:creator>
  <dc:description/>
  <cp:keywords/>
  <dc:language>en-US</dc:language>
  <cp:lastModifiedBy>User</cp:lastModifiedBy>
  <dcterms:modified xsi:type="dcterms:W3CDTF">2016-05-18T19:56:00Z</dcterms:modified>
  <cp:revision>9</cp:revision>
  <dc:subject/>
  <dc:title/>
</cp:coreProperties>
</file>