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/>
      </w:pPr>
      <w:r>
        <w:rPr>
          <w:b/>
          <w:sz w:val="27"/>
          <w:szCs w:val="27"/>
        </w:rPr>
        <w:t>В Ы П И С К А   И З    П Р О Т О К О Л А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/>
      </w:pPr>
      <w:r>
        <w:rPr>
          <w:b/>
          <w:sz w:val="27"/>
          <w:szCs w:val="27"/>
        </w:rPr>
        <w:t xml:space="preserve">заседания конкурсной комиссии по отбору муниципальных районов и городских округов Нижегородской области в рамках ОЦП "Стимулирование малоэтажного жилищного строительства в Нижегородской области 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1-2013 годы"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1.06.2013</w:t>
        <w:tab/>
        <w:tab/>
        <w:tab/>
        <w:tab/>
        <w:tab/>
        <w:tab/>
        <w:tab/>
        <w:tab/>
        <w:t>№</w:t>
        <w:tab/>
        <w:tab/>
        <w:t>5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215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16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635</wp:posOffset>
                </wp:positionV>
                <wp:extent cx="185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0pt" to="51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г.Н.Новгород</w:t>
      </w:r>
    </w:p>
    <w:p>
      <w:pPr>
        <w:pStyle w:val="Normal"/>
        <w:ind w:firstLine="567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  О допуске к отбору заявок, представленных администрациями городских округов г.Арзамас, г.Бор, г.Выкса; муниципальных районов:  Ардатовского, Богородского, Большеболдинского, Бутурлинского, Вадского, Вачского, Володарского, Воскресенского, Воротынского, Ковернинского, Краснобаковского, Краснооктябрьского, Кстовского, Лукояновского, Лысковского, Павловского, Пильнинского, Сергачского, Сеченовского, Сокольского, Сосновского, Тоншаевского и Чкаловского</w:t>
      </w:r>
    </w:p>
    <w:p>
      <w:pPr>
        <w:pStyle w:val="Normal"/>
        <w:spacing w:before="120" w:after="0"/>
        <w:jc w:val="center"/>
        <w:rPr>
          <w:rFonts w:eastAsia="TimesNewRoman;Arial Unicode MS"/>
          <w:b/>
          <w:b/>
          <w:szCs w:val="28"/>
          <w:lang w:val="en-US" w:eastAsia="en-US"/>
        </w:rPr>
      </w:pPr>
      <w:r>
        <w:rPr>
          <w:rFonts w:eastAsia="TimesNewRoman;Arial Unicode MS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24130</wp:posOffset>
                </wp:positionV>
                <wp:extent cx="599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.9pt" to="465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Cs w:val="28"/>
        </w:rPr>
      </w:pPr>
      <w:r>
        <w:rPr>
          <w:rFonts w:eastAsia="TimesNewRoman;Arial Unicode MS"/>
          <w:szCs w:val="28"/>
        </w:rPr>
        <w:t xml:space="preserve">1. Допустить к конкурсному отбору заявки, представленные администрациями </w:t>
      </w:r>
      <w:r>
        <w:rPr>
          <w:szCs w:val="28"/>
        </w:rPr>
        <w:t>городских округов г.Арзамас, г.Бор, г.Выкса; муниципальных районов:  Ардатовского, Богородского, Большеболдинского, Бутурлинского, Вадского, Вачского, Володарского, Воскресенского, Воротынского, Ковернинского, Краснобаковского, Краснооктябрьского, Кстовского, Лукояновского, Лысковского, Павловского, Пильнинского, Сергачского, Сеченовского, Сокольского, Сосновского, Тоншаевского и Чкаловского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  О допуске к участию в программе администраций городских округов г.Арзамас, г.Бор, г.Выкса; муниципальных районов:  Ардатовского, Богородского, Большеболдинского, Бутурлинского, Вадского, Вачского, Володарского, Воскресенского, Воротынского, Ковернинского, Краснобаковского, Краснооктябрьского, Кстовского, Лукояновского, Лысковского, Павловского, Пильнинского, Сергачского, Сеченовского, Сокольского, Сосновского, Тоншаевского и Чкаловского</w:t>
      </w:r>
    </w:p>
    <w:p>
      <w:pPr>
        <w:pStyle w:val="Normal"/>
        <w:spacing w:before="120" w:after="0"/>
        <w:ind w:firstLine="720"/>
        <w:jc w:val="center"/>
        <w:rPr>
          <w:rFonts w:eastAsia="TimesNewRoman;Arial Unicode MS"/>
          <w:b/>
          <w:b/>
          <w:szCs w:val="28"/>
          <w:lang w:val="en-US" w:eastAsia="en-US"/>
        </w:rPr>
      </w:pPr>
      <w:r>
        <w:rPr>
          <w:rFonts w:eastAsia="TimesNewRoman;Arial Unicode MS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599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468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160" w:leader="none"/>
        </w:tabs>
        <w:ind w:left="34" w:firstLine="675"/>
        <w:jc w:val="both"/>
        <w:rPr/>
      </w:pPr>
      <w:r>
        <w:rPr>
          <w:rFonts w:eastAsia="TimesNewRoman;Arial Unicode MS"/>
          <w:szCs w:val="28"/>
        </w:rPr>
        <w:t>2. Д</w:t>
      </w:r>
      <w:r>
        <w:rPr>
          <w:szCs w:val="28"/>
        </w:rPr>
        <w:t>опустить к участию в программе администрации городских округов г.Арзамас, г.Бор, г.Выкса; муниципальных районов:  Ардатовского, Богородского, Большеболдинского, Бутурлинского, Вадского, Вачского, Володарского, Воскресенского, Воротынского, Ковернинского, Краснобаковского, Краснооктябрьского, Кстовского, Лукояновского, Лысковского, Павловского, Пильнинского, Сергачского, Сеченовского Сокольского, Сосновского, Тоншаевского и Чкаловского с заявками на реализацию проектов обеспечения земельных участков инженерной и дорожной инфраструктурой под малоэтажное жилищное строительство.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  О распределении по городским округам и муниципальным районам средств областного бюджета </w:t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93345</wp:posOffset>
                </wp:positionV>
                <wp:extent cx="599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5pt" to="469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спределить средства областного бюджета для предоставления субсидий на обеспечение земельных участков инженерной и дорожной инфраструктурой под малоэтажное жилищное строительст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Администрации городского округа г.Арзамас предоставить субсидии в размере:</w:t>
      </w:r>
    </w:p>
    <w:p>
      <w:pPr>
        <w:pStyle w:val="Normal"/>
        <w:ind w:firstLine="1276"/>
        <w:jc w:val="both"/>
        <w:rPr/>
      </w:pPr>
      <w:r>
        <w:rPr>
          <w:szCs w:val="28"/>
        </w:rPr>
        <w:t>- 8 011,339 тыс. руб. на реализацию проектов: «Строительство инженерной инфраструктуры мкр. «Сосновый» (южная часть, внутриплощадочные и внеплощадочные сети, дороги и тротуары) г.Арзамаса Нижегородской области» и «Автомобильная дорога для мкр. «Сосновый» (южная часть) г.Арзамаса Нижегородской области» (всего сумма заявки №4 - 1-й этап 2013 год: 11 444,770  тыс. руб., в т.ч. на наружные сети водопровода  – 453,050 тыс. руб., наружные сети х/б канализации – 1 058,390 тыс. руб., наружные сети напорной канализации -1 829,880 тыс. руб., наружные сети газопровода – 784,860 тыс. руб., канализационную насосную станцию – 1 343,800 тыс. руб., наружные сети электроснабжения – 2 338,600 тыс. руб., рекультивацию земли (жилые улицы) – 22,540 тыс. руб., дороги и тротуары – 3 337,180 тыс. руб., вертикальную планировку – 276,470 тыс. руб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5 361,937 тыс. руб.  на реализацию проектов: «Строительство инженерной инфраструктуры мкр. «Сосновый» (южная часть, внутриплощадочные и внеплощадочные сети, дороги и тротуары) г.Арзамаса Нижегородской области» и «Распределительный газопровод высокого и низкого давления в южной части мкр. Сосновый г.Арзамаса Нижегородской области» (всего сумма заявки №4 – 2 очередь 2013 год: 7 659,910 тыс. руб., в т.ч. на наружные сети водопровода – 313,860 тыс. руб., наружные сети х/б канализации – 939,940 тыс. руб., наружные сети газопровода – 373,740 тыс. руб., наружные сети электроснабжения – 161,090 тыс. руб., рекультивацию земли (жилые улицы) - 11,650 тыс. руб., дороги и тротуары – 5 402,670 тыс. руб., вертикальную планировку – 456,960 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 Администрации городского округа г.Бор предоставить субсидии в размер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43 820,000 тыс. руб. на реализацию проекта «Инфраструктура жилого микрорайона «Боталово-4» в г.Бор Нижегородской области (4 квартал)» (всего сумма заявки №11 – 3-й  этап 2013 год: 62 600,000 тыс. руб., в т.ч. на газоснабжение – 4 142,270 тыс. руб., водоснабжение – 5 383,180 тыс. руб., водоотведение (напорный коллектор) – 3 528,880 тыс. руб., водоотведение (самотечная канализация) – 6 878,480 тыс. руб., внутриплощадочные дороги и тротуары – 22 884,010 тыс. руб., вертикальную планировку – 12 100,180 тыс. руб., технологическое присоединение – 7 683,000 тыс. руб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654,101 тыс. руб. на реализацию проекта «Инженерная инфраструктура и благоустройство к одноквартирному жилому дому с помещением для размещения детского сада по адресу г.Бор, ул.Фигнер, дом 1, участок 2» (всего сумма заявки №12 – 1-й  этап 2013 год: 934,430 тыс. руб., в т.ч. на устройство водопроводов – 265,600 тыс. руб., устройство системы водоотведения – 465,670 тыс. руб., благоустройство территории семейного детского сада – 203,160 тыс. руб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588,938 тыс. руб. на реализацию проекта «Инженерная инфраструктура и благоустройство к одноквартирным жилым домам с помещениями для размещения детского сада по адресу г.Бор, п.Неклюдово, ул.Трудовая, участок 1 «В», 1 «Г» (всего сумма заявки №12 – 1-й  этап 2013 год: 841,340 тыс. руб., в т.ч. на устройство водопровода – 178,420 тыс. руб., устройство системы водоотведения – 224,440 тыс. руб., перенос водопровода по ул.Трудовая п.Неклюдово – 154,730 тыс. руб., благоустройство территории семейных детских садов -283,75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3. Администрации городского округа г.Выкса предоставить субсидию в размере  19 506,928  тыс. руб. на реализацию проекта «Проектирование дорожной и инженерной инфраструктуры с выполнением инженерно-геодезических, инженерно-геологических изысканий с учетом коридоров инженерных сетей до точек врезки для молодых специалистов, для домов многодетных семей в западном жилом районе г.Выкса Нижегородской области (1 этап)» (всего сумма заявки № 1 – 1-й этап 2013</w:t>
      </w:r>
      <w:r>
        <w:rPr>
          <w:szCs w:val="28"/>
          <w:lang w:val="en-US"/>
        </w:rPr>
        <w:t> </w:t>
      </w:r>
      <w:r>
        <w:rPr>
          <w:szCs w:val="28"/>
        </w:rPr>
        <w:t>год: 27 867,040 тыс. руб., в т.ч. на водоснабжение – 5 182,050 тыс. руб., газоснабжение – 4 296,040 тыс. руб., канализацию хозяйственно-бытовую К1 – 6 111,050 тыс. руб., канализационную насосную станцию – 699,750</w:t>
      </w:r>
      <w:r>
        <w:rPr>
          <w:szCs w:val="28"/>
          <w:lang w:val="en-US"/>
        </w:rPr>
        <w:t> </w:t>
      </w:r>
      <w:r>
        <w:rPr>
          <w:szCs w:val="28"/>
        </w:rPr>
        <w:t xml:space="preserve">тыс. руб., наружное электроосвещение – 1 450,550 тыс. руб., рекультивацию - 84,250 тыс. руб., благоустройство – 10 043,350 тыс. руб.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4. Администрации Ардатовского муниципального района предоставить субсидию в размере  1 594,081 тыс. руб. на реализацию проекта «Инженерная инфраструктура территории комплексной малоэтажной застройки микрорайон энергетиков в р.п.Ардатов в Нижегородской области» (всего сумма заявки № 1 – 1-й этап 2013 год: 2</w:t>
      </w:r>
      <w:r>
        <w:rPr>
          <w:szCs w:val="28"/>
          <w:lang w:val="en-US"/>
        </w:rPr>
        <w:t> </w:t>
      </w:r>
      <w:r>
        <w:rPr>
          <w:szCs w:val="28"/>
        </w:rPr>
        <w:t>277,259 тыс. руб., в т.ч. на строительство распределительного газопровода низкого давления – 80,350 тыс. руб., строительство ВЛ-0,4кВ – 187,404</w:t>
      </w:r>
      <w:r>
        <w:rPr>
          <w:szCs w:val="28"/>
          <w:lang w:val="en-US"/>
        </w:rPr>
        <w:t> </w:t>
      </w:r>
      <w:r>
        <w:rPr>
          <w:szCs w:val="28"/>
        </w:rPr>
        <w:t>тыс.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б., строительство водопровода – 2 009,505 тыс. руб.). 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5. Администрации Богородского муниципального района предоставить субсидию в размере  10 945,159 тыс. руб. на реализацию проектов: «Строительство дорог Бульвара Победы, улицы Кулагина, переулка Весеннего в г.Богородске Нижегородской области», «Строительство водопровода к 3-х этажному жилому дому по ул.Солоницына в Западном районе г.Богородска Нижегородской области», «Строительство канализационного коллектора от 3-х этажного жилого дома по ул.Солоницына в Западном районе г.Богородска Нижегородской области», «Прокладка сетей водопровода и канализации в Западном районе г.Богородска Нижегородской области на 2013 год», «Распределительный газопровод низкого давления с вводами к жилым домам под «заварку» ул.Бульвар Победы ж.д. №№9,11,13,15; пер.Весенний №№10,12,14. г.Богородск Нижегородской области», «Распределительный газопровод низкого давления с вводом «под заварку» к 40 квартирному жилому дому №2 по ул.Солоницына, г.Богородск, Нижегородская область», «Распределительный газопровод низкого давления и газопроводы-вводы к жилым домам №11,13 по ул.Славянская г.Богородск, Нижегородская область», «Строительство участков дорог улицы Кулагина и улицы Славянская в г.Богородске Нижегородской области», «Электроосвещение Бульвара Победы, ул.Солоницына, пер.Весенний, ул.Славянская и подключение к ТП линии освещения ул.Кутузова, пер.Витебский, пер.Брянский, Бульвар Победы в Западном районе г.Богородска Нижегородской области» (всего сумма заявки № 1 – 1-й этап 2013 год: 15 635,941 тыс. руб., в т.ч. на строительство распределительного газопровода низкого давления по ул.Солоницына д.2 – 2 581,880 тыс. руб., строительство распределительного газопровода низкого давления по ул.Бульвар Победы д.9,11,13,15 и пер.Весенний д.10,12,14 – 975,060 тыс. руб., распределительный газопровод и газопроводы-вводы по ул.Славянская д.11,13 – 162,148 тыс. руб., прокладку сетей водопровода в Западном районе – 488,972 тыс. руб., прокладку сетей канализации в Западном районе – 475,166 тыс. руб., строительство водопровода к 3-х этажному жилому дому по ул.Солоницына в Западном районе – 560,994 тыс. руб., строительство канализационного коллектора от 3-х этажного жилого дома по ул.Солоницына в Западном районе – 1</w:t>
      </w:r>
      <w:r>
        <w:rPr>
          <w:szCs w:val="28"/>
          <w:lang w:val="en-US"/>
        </w:rPr>
        <w:t> </w:t>
      </w:r>
      <w:r>
        <w:rPr>
          <w:szCs w:val="28"/>
        </w:rPr>
        <w:t xml:space="preserve">216,175 тыс. руб., строительство дорог по Бульвару Победы, ул.Кулагина, переулку Весеннему – 5 522,810 тыс. руб., строительство участков дорог ул.Кулагина и ул.Славянская – 3 317,100 тыс. руб., электроосвещение Бульвара Победы, ул.Солоницына, пер.Весенний, ул.Славянская и подключение к ТП линии освещения ул.Кутузова, пер.Витебский, Бульвар Победы – 335,636 тыс. руб.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3.6. Администрации Большеболдинского муниципального района предоставить субсидию в размере  1 978,033 тыс. руб. на реализацию проектов: «Развитие инфраструктуры малоэтажного строительства (внутриплощадочные сети ВЛ380/220В по улицам Счастливая, Весенняя) в селе Большое Болдино Большеболдинского района Нижегородской области», «Изыскательские работы и разработка проектно-сметной документации по развитию участка малоэтажного строительства в северо-восточной части с.Большое Болдино Нижегородской области (Дорожная инфраструктура)», «Развитие участка малоэтажного строительства в северо-восточной части с.Большое Болдино Нижегородской области. Наружные сети канализации» (всего сумма заявки № 2 – 2 этап 2013 год: 2</w:t>
      </w:r>
      <w:r>
        <w:rPr>
          <w:szCs w:val="28"/>
          <w:lang w:val="en-US"/>
        </w:rPr>
        <w:t> </w:t>
      </w:r>
      <w:r>
        <w:rPr>
          <w:szCs w:val="28"/>
        </w:rPr>
        <w:t>825,761</w:t>
      </w:r>
      <w:r>
        <w:rPr>
          <w:szCs w:val="28"/>
          <w:lang w:val="en-US"/>
        </w:rPr>
        <w:t> </w:t>
      </w:r>
      <w:r>
        <w:rPr>
          <w:szCs w:val="28"/>
        </w:rPr>
        <w:t>тыс.</w:t>
      </w:r>
      <w:r>
        <w:rPr>
          <w:szCs w:val="28"/>
          <w:lang w:val="en-US"/>
        </w:rPr>
        <w:t> </w:t>
      </w:r>
      <w:r>
        <w:rPr>
          <w:szCs w:val="28"/>
        </w:rPr>
        <w:t xml:space="preserve">руб., в т.ч. на наружные сети канализации по ул.Весенняя, ул.Парковая – 580,167 тыс. руб., дорожную инфраструктуру по ул.Парковая – 1 754,038 тыс. руб., внутриплощадочные сети ВЛ280/220В по улицам Счастливая, Весенняя - 491,556 тыс. руб.). 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 Администрации Бутурлинского муниципального района предоставить субсидию в размере  2 492,777 тыс. руб. на реализацию проектов: «Инженерные коммуникации и благоустройство к 7 жилым домам по ул.Полевая в р.п.Бутурлино Нижегородской области» и «Техническое перевооружение опасного производственного объекта. Распределительный газопровод низкого давления к 7 жилым домам по ул.Полевая в р.п.Бутурлино Нижегородской области» (всего сумма заявки № 1 – 2-й этап 2013 год: 3 561,110 тыс. руб., в т.ч. на автодорогу – 2 604,470 тыс. руб., наружные сети водоснабжения – 274,410 тыс. руб., электроснабжение – 501,820 тыс. руб., газопровод – 180,410 тыс. руб.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8. Администрации Вадского муниципального района предоставить субсидию в размере  2</w:t>
      </w:r>
      <w:r>
        <w:rPr>
          <w:szCs w:val="28"/>
          <w:lang w:val="en-US"/>
        </w:rPr>
        <w:t> </w:t>
      </w:r>
      <w:r>
        <w:rPr>
          <w:szCs w:val="28"/>
        </w:rPr>
        <w:t>866,500 тыс. руб. на реализацию проекта «Инженерная и дорожная инфраструктура для 38 домов по ул.Подводника Горбунова, с.Вад Нижегородской област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очередь – 10 жилых  домов)» (всего сумма заявки № 2 – 1-й этап 2013 год: 4 578,342 тыс. руб., в т.ч. на наружные сети газоснабжения – 860,099 тыс. руб., дороги (проезды), тротуары и озеленение – 3 718,243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9. Администрации Вачского муниципального района предоставить субсидию в размере  2 647,013 тыс. руб. на реализацию проекта «Строительство автодороги ул.Ленина, пер.Советский в р.п.Вача Нижегородской области (для земельных участков под малоэтажное строительство)» (всего сумма заявки №2 – 1-й этап 2013 год: 3 781,447 тыс. руб., в т.ч. на строительство автодороги по ул.Ленина, пер.Советский – 3 781,447 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0. Администрации Володарского муниципального района предоставить субсидию в размере  7 501,325 тыс. руб. на реализацию проектов: «Расширение системы газораспределения и газопотребления. Распределительный газопровод по адресу: Нижегородская область, г.Володарск, севернее ул.Молодежной», «Комплексная малоэтажная застройка микрорайона «Молодежный» в г.Володарск (2 этап)»,  «Комплексная малоэтажная застройка микрорайона «Молодежный», расположенного по адресу: Нижегородская обл., г.Володарск, ул.Молодежная» (всего сумма заявки № 2 – 2-й этапы 2013 год: 10 716,178 тыс. руб., в т.ч. на газораспределение, газопотребление – 1 051,691 тыс. руб., автомобильную дорогу и тротуары – 6 338,179 тыс. руб., строительство сети водопровода – 1 438,615 тыс. руб., строительство сетей канализации – 1 887,693 тыс. руб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1. Администрации Воскресенского муниципального района предоставить субсидию в размере  3 168,551 тыс. руб. на реализацию проектов: «Внутриплощадочные дороги микрорайона малоэтажной застройки в северо-западной части в р.п.Воскресенское» и «Внутриплощадочные системы линейных коммуникаций микрорайона малоэтажной застройки в северо-западной части в р.п.Воскресенское» (всего сумма заявки № 7 – 7-й этапы 2013 год: 4 526,501 тыс. руб., в т.ч. на внутриплощадочные сети бытовой канализации – 1 623,527 тыс. руб., внутриплощадочные сети водопровода – 439,861 тыс. руб., газоснабжение – 1 039,131 тыс. руб., дороги и тротуары – 1 414,110 тыс. руб., электроосвещение – 9,872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2. Администрации Воротынского муниципального района предоставить субсидию в размере  1 392,437 тыс. руб. на реализацию проектов:  «Распределительный газопровод низкого давления и газопровода –ввода к ж.д. №11,13,15,17,19,21,23,25,27,29,29а по ул.Галушкина в р.п.Воротынец, Нижегородской области», «Распределительный газопровод низкого давления и газопровода-ввода к ж.д. №18,20,22,24 по ул.65 лет Победы в р.п.Воротынец, Нижегородской области», «Строительство инженерной инфраструктуры к жилым домам №13,15,17,19,21,23,25,27,29,29а,38,40,42 на ул.Галушкина и к домам №14,16,20,22,24 на ул. 65 лет Победы в р.п.Воротынец Нижегородской области» (всего сумма заявки №3 – 3-й этапы 2013 год: 1 989,195 тыс. руб., в т.ч. на подъезды и тротуары – 604,677 тыс. руб., наружную канализацию -309,944 тыс. руб., наружный водопровод – 209,064 тыс. руб., распределительные газопроводы и газопроводы вводов – 865,51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3. Администрации Ковернинского муниципального района предоставить субсидию в размере  13 147,147 тыс. руб. на реализацию проекта «Инженерная инфраструктура комплексной малоэтажной застройки р.п.Ковернино ул.Южная, ул.Глиняная гряда, ул.Зарубина (1 этап)» (всего сумма заявки №2 – 2-й этапы 2013 год: 18 781,638 тыс. руб., в т.ч. на вертикальные сети водоснабжения – 6 497,876 тыс. руб., вертикальные автомобильные дороги - 11 754,972 тыс. руб., наружное освещение – 528,790 тыс. 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4. Администрации Краснобаковского муниципального района предоставить субсидию в размере  2 492,098 тыс. руб. на реализацию проекта  «Строительство внутриплощадочных дорог и сетей в малоэтажной жилой застройке в р.п. Красные Баки Нижегородской области» (всего сумма заявки №6 – 3-й этапы 2013 год: 3 560,140 тыс. руб., в т.ч. на водоснабжение - 756,300 тыс. руб., водоотведение – 780,040 тыс. руб., автомобильные дороги – 1 925,810 тыс. руб., уличное (наружное) освещение к 3 домам – 97,99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5. Администрации Краснооктябрьского муниципального района предоставить субсидию в размере  1 232,000 тыс. руб. на реализацию проекта «Строительство автомобильной дороги и водопровода к жилой застройке по ул.Полевая, ул.Новая Линия в с.Уразовка Красноктябрьского района Нижегородской области»   (всего сумма заявки № 1 – 1-й этапы 2013 год: 1 784,210 тыс. руб., в т.ч. на строительство автомобильной дороги по ул.Полевая к жилым домам №43, ул.Новая Линия д.48А, 48Б – 1 521,930 тыс. руб., строительство водопровода по ул.Полевая к жилым домам №43, ул.Новая Линия д.48А, 48Б – 262,280 тыс. 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16. Администрации Кстовского муниципального района предоставить субсидию в размере  1 075,543 тыс. руб. на реализацию проектов: «Развитие инфраструктуры квартала индивидуальных жилых домов (ИЖД) по ул.Молодежная в д.Новоликеево Кстовского района, Нижегородской области (третья очередь). (газоснабжение жилых домов для молодых специалистов)», «Развитие инфраструктуры квартала индивидуальных жилых домов (ИЖД) по ул.Молодежная в д.Новоликеево Кстовского района Нижегородской области (третья очередь) (водопровод и канализация для жилых домов для молодых специалистов)»  (всего сумма заявки №3 – 1-й этапы 2013 год: 1 536,490 тыс. руб., в т.ч. на водопровод жилых домов молодых специалистов – 715,060 тыс. руб., газоснабжение жилых домов молодых специалистов – 821,43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17. Администрации Лукояновского  муниципального района предоставить субсидию в размере  787,185 тыс. руб. на реализацию проектов: «Внешнее электроснабжение двух жилых домов по адресу: Нижегородская область, г.Лукоянов, ул.Луговая, д.20 и д.20А», «Газоснабжение 2-х шестиквартирных жилых домов по ул.Луговая в г.Лукоянов Нижегородской области», «Комплекс жилых домов малоэтажной застройки для детей-сирот по адресу: г.Лукоянов, ул.Луговая (д.20,20а). Наружные сети водоснабжения.», «Комплекс жилых домов малоэтажной застройки для детей-сирот по адресу: г.Лукоянов, ул.Луговая (д.20,20а). Строительство автомобильной дороги.» (всего сумма заявки №1 – 1-й этапы 2013 год: 1 124,550 тыс. руб., в т.ч. на водоснабжение – 340,040 тыс. руб., автомобильные дороги – 402,530 тыс. руб., электроснабжение – 260,320 тыс. руб., газоснабжение – 121,66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8. Администрации Лысковского муниципального района предоставить субсидию в размере  6 077,477  тыс. руб. на реализацию проектов:  «Проектирование распределительного газопровода для обеспечения жилых домов молодых специалистов по ул.Грибкова в г.Лысково инженерной инфраструктурой», «Проектирование автомобильной дороги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для обеспечения жилых домов молодых специалистов по ул.Грибкова в г.Лысково инженерной инфраструктурой», «Проектирование распределительного водопровода и устройства септиков для обеспечения жилых домов молодых специалистов по ул.Грибкова в г.Лысково инженерной инфраструктурой», «Проектирование наружного освещения для обеспечения жилых домов молодых специалистов по ул.Молодежная  в г.Лысково инженерной инфраструктурой», «Проектирование искусственного сооружения (отбойник) на автомобильной дороге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для обеспечения жилых домов молодых специалистов по ул.Молодежная в г.Лысково инженерной инфраструктурой», «Проектирование выноса ЛЭП 6 кВ и наружного освещения для обеспечения жилых домов молодых специалистов по ул.Грибкова в г.Лысково инженерной инфраструктурой» (всего сумма заявки № 2 – 2-й этап 2013 год: 8 682,110 тыс. руб., в т.ч. на наружный магистральный водопровод – 1 041,140 тыс. руб., водонепроницаемый выгреб – 1 285,760 тыс. руб., дорожный отбойник - 256,700 тыс. руб., подъезд с твердым покрытием – 5 183,970 тыс. руб., наружный газопровод низкого давления – 559,740 тыс. руб., наружное электроосвещение -354,800 тыс. 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9. Администрации Павловского муниципального района предоставить субсидии в размер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525,826 тыс.руб. на реализацию проекта «Инженерная инфраструктура  к одноквартирному жилому дому с помещениями для размещения семейного детского сада по ул.Заводской, участок 2 в д.Лаптево Павловского района Нижегородской области (инженерные сооружения и коммуникации)» (всего сумма заявки № 6 – 1-й этап 2013 год: 751,180 тыс. руб., в т.ч на газоснабжение – 64,260 тыс. руб., водоснабжение - 96,660 тыс. руб., водоотведение – 64,990 тыс. руб., электроснабжение -31,06 тыс. руб., благоустройство – 494,210 тыс. руб.)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- 138,649 тыс. руб.  на реализацию проекта «Инженерная инфраструктура к одноквартирному жилому дому по ул.Вишневая, участок №62 в р.п.Тумботино Павловского района Нижегородской области» (всего сумма заявки №6 - 2 этап 2013 год: 198,070 тыс. руб., в т.ч. на газоснабжение – 69,240 тыс. руб., водоснабжение - 55,670 тыс. руб., водоотведение - 47,590 тыс. руб., электроснабжение - 25,570 тыс. руб.);</w:t>
      </w:r>
    </w:p>
    <w:p>
      <w:pPr>
        <w:pStyle w:val="Normal"/>
        <w:ind w:firstLine="720"/>
        <w:jc w:val="both"/>
        <w:rPr/>
      </w:pPr>
      <w:r>
        <w:rPr>
          <w:szCs w:val="28"/>
        </w:rPr>
        <w:t>- 138,831 тыс. руб.  на реализацию проекта «Инженерная инфраструктура к одноквартирному жилому дому по ул.Ломоносова, д.29В в  г.Горбатов Павловского района Нижегородской области» (всего сумма заявки №6 - 3 этап 2013 год: 198,330 тыс. руб., в т.ч. на газоснабжение – 74,650 тыс. руб., водоснабжение – 39,030 тыс. руб., водоотведение - 56,670 тыс. руб., электроснабжение - 27,98 тыс. руб.);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443,625 тыс. руб.  на реализацию проектов: «Инженерная инфраструктура для индивидуального жилого дома в южной части г.Ворсма Павловского района Нижегородской области» и «Инженерная инфраструктура жилой группы малоэтажных индивидуальных домов в южной части г.Ворсма Павловского района Нижегородской области» (всего сумма заявки №6 - 4 этап 2013 год: 1 865,170 тыс. руб., в т.ч. на газоснабжение наружное – 174,890 тыс. руб., водоснабжение – 195,560 тыс. руб., водоотведение – 96,470 тыс. руб., электроснабжение и наружное освещение - 1 398,25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20. Администрации Пильнинского муниципального района предоставить субсидию в размере  1 384,282 тыс. руб. на реализацию проекта «Строительство инженерной и дорожной инфраструктуры к жилой застройке по ул.Дружбы, ул.Вишневая в р.п.Пильна Нижегородской области» (всего сумма заявки № 1 – 1-й этапы 2013 год: 1 977,546 тыс. руб., в т.ч. на наружные сети водопровода – 1 108,507 тыс. руб., наружные сети канализации – 869,039 тыс. 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21. Администрации Сергачского муниципального района предоставить субсидию в размере  7 381,471 тыс. руб. на реализацию проекта «Инженерная инфраструктура территории комплексной малоэтажной застройки в пос. Радужный г. Сергача Нижегородской области» (всего сумма заявки № 2 – 2-й этап 2013 год: 10 544,958 тыс. руб., в т.ч. на строительство наружных сетей водопровода – 2 102,629 тыс. руб., строительство наружных сетей канализации – 2 015,811 тыс. руб., строительство наружных сетей электроснабжения – 851,952 тыс. руб., строительство газопровода низкого давления – 1 011,851 тыс. руб., строительство проездов к жилым домам – 4 562,715 тыс. 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22. Администрации Сеченовского муниципального района предоставить субсидию в размере  2 158,072 тыс. руб. на реализацию проекта «Автомобильная дорога к жилой застройке одноквартирными домами в Нижегородской области Сеченовского района с.Сеченово ул.Комсомольская»  (всего сумма заявки № 1 – 1-й этап 2013 год: 3 082,960 тыс. руб., в т.ч. на автомобильную дорогу – 3 082,96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23. Администрации Сокольского муниципального района предоставить субсидию в размере  716,197 тыс. руб. на реализацию проектов: «Устройство водопровода от существующих очистных сооружений в р.п.Сокольское до водопроводных сетей д.Пудово с врезкой в колодец на ул.Агеева», «Бурение скважины в д.Пудово» (всего сумма заявки № 5 – 5-й этап 2013 год: 1 023,139 тыс. руб., в т.ч. на устройство водопровода от существующих очистных сооружений в р.п.Сокольское до водопроводных сетей д.Пудово с врезкой в колодец на ул.им.Агеева– 500,477 тыс. руб., бурение скважины в д.Пудово – 522,662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24. Администрации Сосновского муниципального района предоставить субсидию в размере  916,426 тыс. руб. на реализацию проекта «Инженерная инфраструктура к многоквартирному жилому дому по адресу: Нижегородская область, р.п.Сосновское, ул.Полевая, д.7» (всего сумма заявки № 2 – 1-й этап 2013 год: 1 309,180 тыс. руб., в т.ч. на наружную сеть газоснабжения – 95,100 тыс. руб., наружную сеть водоснабжения -147,240 тыс. руб., наружную сеть водоотведения – 146,180 тыс. руб., благоустройство территории – 920,660 тыс. руб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5. Администрации  Тоншаевского муниципального района предоставить субсидии в размере:</w:t>
      </w:r>
    </w:p>
    <w:p>
      <w:pPr>
        <w:pStyle w:val="Normal"/>
        <w:ind w:firstLine="720"/>
        <w:jc w:val="both"/>
        <w:rPr/>
      </w:pPr>
      <w:r>
        <w:rPr>
          <w:szCs w:val="28"/>
        </w:rPr>
        <w:t>- 3 982,480 тыс. руб.  на реализацию проекта «Строительство дорожной инфраструктуры к жилым домам в р.п.Пижма, р.п.Тоншаево Тоншаевского района Нижегородской области» (всего сумма заявки № 5 – 1-й этап 2013 год: 5 689,257 тыс. руб., в т.ч. на строительство дорожной инфраструктуры в р.п.Пижма – 5 689,257 тыс. руб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486,170 тыс. руб. на реализацию проекта  «Строительство дорожной инфраструктуры к жилым домам в р.п.Пижма, р.п.Тоншаево Тоншаевского района Нижегородской области» (всего сумма заявки №5-2 этап 2013 год: 694,528 тыс. руб., в т.ч. на строительство дорожной инфраструктуры в р.п.Тоншаево – 694,528 тыс.руб.)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26. Администрации Чкаловского муниципального района предоставить субсидию в размере  3 349,658 тыс. руб. на реализацию проекта «Инженерная инфраструктура и дорожная инфраструктура территории малоэтажной жилой застройки в границах ул.Комсомольская - ул.Ломоносова - ул.Расковой – ул.Матросова в г.Чкаловск» (всего сумма заявки № 1 – 1-й этап 2013 год: 4 785,225 тыс. руб., в т.ч. на строительство водоснабжения - 373,633 тыс. руб., строительство канализации – 408,492 тыс. руб., строительство проездов (дорог) и тротуаров – 4 003,100 тыс. руб.).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/>
  </w:style>
  <w:style w:type="paragraph" w:styleId="2">
    <w:name w:val="Стиль2"/>
    <w:basedOn w:val="Style15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4:00Z</dcterms:created>
  <dc:creator>naboichikova</dc:creator>
  <dc:description/>
  <cp:keywords/>
  <dc:language>en-US</dc:language>
  <cp:lastModifiedBy>naboichikova</cp:lastModifiedBy>
  <dcterms:modified xsi:type="dcterms:W3CDTF">2013-06-13T11:35:00Z</dcterms:modified>
  <cp:revision>3</cp:revision>
  <dc:subject/>
  <dc:title>В Ы П И С К А   И З    П Р О Т О Л А</dc:title>
</cp:coreProperties>
</file>