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5345" cy="10515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34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5345" cy="10515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5345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7.35pt;height:828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5345" cy="10515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5345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50" w:right="2440" w:gutter="0" w:header="0" w:top="5540" w:footer="0" w:bottom="14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