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Яшину О.Ю.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madriw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.12.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5-01-04-966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твет на обращен</w:t>
            </w:r>
            <w:r>
              <w:rPr>
                <w:lang w:val="en-US" w:eastAsia="en-US"/>
              </w:rPr>
              <w:t xml:space="preserve">ие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8"/>
        </w:rPr>
        <w:t>Уважаемый Олег Юрьевич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аше обращение к Губернатору Нижегородской области В.П.Шанцеву о повышении стоимости проезда в Нижегородской области рассмотрено министерством транспорта и автомобильных дорог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Нижегородской области от 20 ноября 2015 года № 754 установлена следующая стоимость проезда в автомобильном пассажирском транспорт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 городском сообщен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городских округах Нижний Новгород и Выкса, а также Ветлужском, Воскресенском, Городецком районах – 2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городских округах Дзержинск, Бор, Сокольский, а также  Балахнинском, Богородском, Ковернинском, Лысковском, Павловском районах – 18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стальных городских округах и районах области – 16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пригородном сообщен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городских округах Бор, Выкса, Дзержинск, Шахунья, а также  Богородском, Ветлужском, Гагинском, Городецком, Ковернинском, Кстовском, Лысковском, Павловском районах – 2,30 рублей за пассажирокилометр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стальных городских округах и районах области – 2,15 рублей за пассажирокиломет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 междугородном сообщении во всех городских округах и районах области – 2,50 рублей за пассажирокиломет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редний рост тарифов на услуги пассажирского автотранспорта составил 12,5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величение тарифов обусловлено необходимостью снижения убыточности предприятий пассажирского автомобильного транспорта. Более точную информацию о причинах изменения тарифов можно получить в уполномоченном органе – региональной службе по тарифам Нижегородской области.</w:t>
      </w:r>
    </w:p>
    <w:p>
      <w:pPr>
        <w:pStyle w:val="TextBodyIndent"/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Также информируем, что тарифы на проезд пассажиров в автомобильном транспорте Нижегородской области, установленные в соответствии с постановлением Правительства Нижегородской области от 09.09.2013 № 628 «Об установлении тарифов на проезд пассажиров и провоз багажа автомобильным транспортом на маршрутах регулярного сообщения», являются максимально предельными и могут быть снижены перевозчиками самостоятельно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министра                                                                         Н.В.Мамо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х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2-36-45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транспорта и автомобильных дорог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Ошарская, д. 63, г. Нижний Новгород, 6031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22-36-01, факс 422-36-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@mintrans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транспорта и автомобильных дорог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Ошарская, д. 63, г. Нижний Новгород, 603115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тел. 422-36-01, факс 422-36-2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@mintrans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транспорта и автомобильных дорог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Ошарская, д. 63, г. Нижний Новгород, 6031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22-36-01, факс 422-36-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@mintrans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транспорта и автомобильных дорог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ул. Ошарская, д. 63, г. Нижний Новгород, 603115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22-36-01, факс 422-36-2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@mintrans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mintrans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mintrans.kreml.nnov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mintrans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mintrans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2:00Z</dcterms:created>
  <dc:creator>Компьютер</dc:creator>
  <dc:description/>
  <cp:keywords>Бланки шаблоны</cp:keywords>
  <dc:language>en-US</dc:language>
  <cp:lastModifiedBy>3</cp:lastModifiedBy>
  <cp:lastPrinted>2015-03-23T15:24:00Z</cp:lastPrinted>
  <dcterms:modified xsi:type="dcterms:W3CDTF">2015-12-24T12:36:00Z</dcterms:modified>
  <cp:revision>3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