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madriw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12.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Г-199/15-1-2исх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рассмотрении обраще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Уважаемый Олег Юрьевич!</w:t>
      </w: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center" w:pos="2160" w:leader="none"/>
        </w:tabs>
        <w:ind w:left="34" w:firstLine="817"/>
        <w:jc w:val="both"/>
        <w:rPr/>
      </w:pPr>
      <w:r>
        <w:rPr>
          <w:sz w:val="27"/>
          <w:szCs w:val="27"/>
        </w:rPr>
        <w:t>Ваше обращение в адрес Губернатора Нижегородской области В.П.Шанцева об отсутствии организованных парковочных мест в г.Богородске, а также тротуаров на ул.Новой и пер.Удаловского рассмотрено.</w:t>
      </w:r>
    </w:p>
    <w:p>
      <w:pPr>
        <w:pStyle w:val="Normal"/>
        <w:tabs>
          <w:tab w:val="clear" w:pos="720"/>
          <w:tab w:val="center" w:pos="2160" w:leader="none"/>
        </w:tabs>
        <w:ind w:left="34" w:firstLine="8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нформации главы администрации г.Богородска В.В.Павлычева вопрос организации городских парковочных мест проработан совместно с </w:t>
      </w:r>
      <w:hyperlink r:id="rId4">
        <w:r>
          <w:rPr>
            <w:rStyle w:val="InternetLink"/>
            <w:sz w:val="27"/>
            <w:szCs w:val="27"/>
          </w:rPr>
          <w:t>Управлением ГИБДД ГУ МВД России по Нижегородской области</w:t>
        </w:r>
      </w:hyperlink>
      <w:r>
        <w:rPr>
          <w:sz w:val="27"/>
          <w:szCs w:val="27"/>
        </w:rPr>
        <w:t xml:space="preserve"> (далее – Управление ГИБДД). В соответствии с нормами действующего законодательства парковочные места на ул.Комсомольской не требуют создания специальных условий постановки транспортных средств. Предложения по организации парковок в г.Богородске Вы можете направить в адрес Управления ГИБДД: 603086, г.Нижний Новгород, ул.Стрелка, д.3.</w:t>
      </w:r>
    </w:p>
    <w:p>
      <w:pPr>
        <w:pStyle w:val="Normal"/>
        <w:tabs>
          <w:tab w:val="clear" w:pos="720"/>
          <w:tab w:val="center" w:pos="2160" w:leader="none"/>
        </w:tabs>
        <w:ind w:left="34" w:firstLine="817"/>
        <w:jc w:val="both"/>
        <w:rPr>
          <w:sz w:val="27"/>
          <w:szCs w:val="27"/>
        </w:rPr>
      </w:pPr>
      <w:r>
        <w:rPr>
          <w:sz w:val="27"/>
          <w:szCs w:val="27"/>
        </w:rPr>
        <w:t>25.05.2015 выездной комиссией администрации г.Богородска осуществлен осмотр территорий ул.Новой и пер.Удаловского. По результатам проверки установлено, что согласно СНиП и ГОСТ строительство тротуаров по данным адресам не представляется возможным ввиду исторически сложившейся застройки, наличия большого количества подземных коммуникаций, сложного рельефа местности в виде оврага по пер.Удловскому и недостаточной ширины ул.Новой.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34" w:firstLine="8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34" w:firstLine="8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rPr/>
      </w:pPr>
      <w:r>
        <w:rPr>
          <w:sz w:val="27"/>
          <w:szCs w:val="27"/>
        </w:rPr>
        <w:t>Министр</w:t>
        <w:tab/>
        <w:tab/>
        <w:tab/>
        <w:tab/>
        <w:t>п/п</w:t>
        <w:tab/>
        <w:t xml:space="preserve">                                                     С.И.Рогожк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прыг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-56-29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внутренней региональной и муниципальной политик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ремль, корп. 2, г. Нижний Новгород, 6030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тел. 411-88-48, факс 439-01-77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ffici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vp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reml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n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/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/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внутренней региональной и муниципальной политик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ремль, корп. 2, г. Нижний Новгород, 6030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тел. 411-88-48, факс 439-01-77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fficial</w:t>
                    </w:r>
                    <w:r>
                      <w:rPr>
                        <w:sz w:val="18"/>
                        <w:szCs w:val="18"/>
                      </w:rPr>
                      <w:t>@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vp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reml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nov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/>
                      <w:t xml:space="preserve"> ________________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/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ibdd.ru/r/52/contac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6:00Z</dcterms:created>
  <dc:creator>Королёва О.А.</dc:creator>
  <dc:description/>
  <cp:keywords>Бланки шаблоны</cp:keywords>
  <dc:language>en-US</dc:language>
  <cp:lastModifiedBy>user</cp:lastModifiedBy>
  <cp:lastPrinted>2015-12-18T16:04:00Z</cp:lastPrinted>
  <dcterms:modified xsi:type="dcterms:W3CDTF">2015-12-18T12:16:00Z</dcterms:modified>
  <cp:revision>61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