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2705100" cy="323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pt;height:254.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916352047" r:id="rId2"/>
                              </w:object>
                            </w:r>
                          </w:p>
                          <w:p>
                            <w:pPr>
                              <w:pStyle w:val="Caption1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ВД   России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ОЕ  УПРАВЛЕНИЕ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3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А   ВНУТРЕННИХ   ДЕЛ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3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ОЙ   ФЕДЕРАЦИИ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3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  НИЖЕГОРОДСКОЙ   ОБЛАСТИ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before="60" w:after="0"/>
                              <w:ind w:left="0" w:right="0" w:hanging="0"/>
                              <w:rPr/>
                            </w:pPr>
                            <w:r>
                              <w:rPr/>
                              <w:t>(ГУ  МВД  России  по  Нижегородской  области)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Управление  Государственной  инспекции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Стрелка, 3, г. Нижний Новгород,  6030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831)  246-06-28, 246-39-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tbl>
                            <w:tblPr>
                              <w:tblW w:w="4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560"/>
                              <w:gridCol w:w="28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</w:rPr>
                                    <w:t>03.12.201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</w:rPr>
                                    <w:t>24/Я-6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-70" w:hanging="7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-7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60" w:after="0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54.5pt;mso-wrap-distance-left:5.7pt;mso-wrap-distance-right:5.7pt;mso-wrap-distance-top:5.7pt;mso-wrap-distance-bottom:5.7pt;margin-top:-11.5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pt;height:254.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409373299" r:id="rId4"/>
                        </w:object>
                      </w:r>
                    </w:p>
                    <w:p>
                      <w:pPr>
                        <w:pStyle w:val="Caption1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ВД   России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ОЕ  УПРАВЛЕНИЕ</w:t>
                      </w:r>
                    </w:p>
                    <w:p>
                      <w:pPr>
                        <w:pStyle w:val="Heading1"/>
                        <w:bidi w:val="0"/>
                        <w:spacing w:before="30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НИСТЕРСТВА   ВНУТРЕННИХ   ДЕЛ</w:t>
                      </w:r>
                    </w:p>
                    <w:p>
                      <w:pPr>
                        <w:pStyle w:val="Heading1"/>
                        <w:bidi w:val="0"/>
                        <w:spacing w:before="30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ОССИЙСКОЙ   ФЕДЕРАЦИИ</w:t>
                      </w:r>
                    </w:p>
                    <w:p>
                      <w:pPr>
                        <w:pStyle w:val="Heading1"/>
                        <w:bidi w:val="0"/>
                        <w:spacing w:before="30" w:after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  НИЖЕГОРОДСКОЙ   ОБЛАСТИ</w:t>
                      </w:r>
                    </w:p>
                    <w:p>
                      <w:pPr>
                        <w:pStyle w:val="Heading1"/>
                        <w:bidi w:val="0"/>
                        <w:spacing w:before="60" w:after="0"/>
                        <w:ind w:left="0" w:right="0" w:hanging="0"/>
                        <w:rPr/>
                      </w:pPr>
                      <w:r>
                        <w:rPr/>
                        <w:t>(ГУ  МВД  России  по  Нижегородской  области)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4"/>
                        </w:rPr>
                        <w:t xml:space="preserve">Управление  Государственной  инспекции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безопасности дорожного движ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Стрелка, 3, г. Нижний Новгород,  60308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(831)  246-06-28, 246-39-4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tbl>
                      <w:tblPr>
                        <w:tblW w:w="4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560"/>
                        <w:gridCol w:w="283"/>
                        <w:gridCol w:w="1842"/>
                      </w:tblGrid>
                      <w:tr>
                        <w:trPr/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03.12.2015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24/Я-6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-70" w:hanging="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-7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60" w:after="0"/>
                              <w:ind w:left="0"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284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635" cy="180975"/>
                <wp:effectExtent l="1905" t="1905" r="1905" b="190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25pt,24.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32080</wp:posOffset>
                </wp:positionV>
                <wp:extent cx="635" cy="180975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0.4pt" to="480pt,24.6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130175</wp:posOffset>
                </wp:positionV>
                <wp:extent cx="179705" cy="635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0.25pt" to="239.05pt,10.25pt" ID="Shape3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4390</wp:posOffset>
                </wp:positionH>
                <wp:positionV relativeFrom="paragraph">
                  <wp:posOffset>129540</wp:posOffset>
                </wp:positionV>
                <wp:extent cx="180975" cy="635"/>
                <wp:effectExtent l="1905" t="1905" r="1905" b="190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0.2pt" to="479.9pt,10.2pt" ID="Shape1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3"/>
      </w:tblGrid>
      <w:tr>
        <w:trPr>
          <w:trHeight w:val="3996" w:hRule="exac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ачальнику отдела МВД России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Богородскому району Нижегород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ковнику пол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Киселеву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1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1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10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опия (для сведения)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-108"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шину О.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adriwa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yandex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0</wp:posOffset>
                      </wp:positionV>
                      <wp:extent cx="635" cy="180975"/>
                      <wp:effectExtent l="1905" t="1905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pt" to="-5.35pt,13.7pt" ID="Shape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80975" cy="635"/>
                      <wp:effectExtent l="1905" t="1905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.8pt,-0.5pt" ID="Shape8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-6350</wp:posOffset>
                      </wp:positionV>
                      <wp:extent cx="635" cy="180975"/>
                      <wp:effectExtent l="1905" t="1905" r="1905" b="190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-0.5pt" to="217.95pt,13.7pt" ID="Shape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-5715</wp:posOffset>
                      </wp:positionV>
                      <wp:extent cx="180975" cy="635"/>
                      <wp:effectExtent l="1905" t="1905" r="1905" b="1905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5pt,-0.45pt" to="217.85pt,-0.45pt" ID="Shape6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Сопроводительное письмо</w:t>
            </w:r>
          </w:p>
        </w:tc>
        <w:tc>
          <w:tcPr>
            <w:tcW w:w="52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важаемый Игорь Вячеславович!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соответствии с положениями п. 76.2 Инструкции об организации рассмотрения обращений граждан в системе МВД России, утвержденной Приказом МВД России от 12 сентября 2013 года № 707, направляю в Ваш адрес обращение гр. Яшина О.Ю. о проведении профилактических мероприятий в городе Богородске Нижегородской области (вх. УГИБДД № Я-6510 от 27.11.2015), направленное на официальный Интернет-сайт ГИБДД МВД Росс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b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№ 52-20044), и поступившее в управление ГИБДД ГУ МВД России по Нижегородской области, для организации рассмотрения.</w:t>
      </w:r>
    </w:p>
    <w:p>
      <w:pPr>
        <w:pStyle w:val="BodyText2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Прошу проверить изложенные доводы и принять решение в соответствии с действующим законодательством Российской Федерации. 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 результатах рассмотрения обращения и принятых мерах прошу проинформировать заявителя.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before="0" w:after="0"/>
        <w:ind w:left="0" w:right="0" w:firstLine="720"/>
        <w:jc w:val="both"/>
        <w:rPr/>
      </w:pPr>
      <w:r>
        <w:rPr>
          <w:i/>
          <w:iCs/>
          <w:sz w:val="28"/>
          <w:szCs w:val="28"/>
        </w:rPr>
        <w:t xml:space="preserve">Приложение: </w:t>
      </w:r>
      <w:r>
        <w:rPr>
          <w:sz w:val="28"/>
          <w:szCs w:val="28"/>
        </w:rPr>
        <w:t>по тексту, на 1 л. в 1 экз., только в первый адрес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И.о. заместителя начальни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подполковник полиции </w:t>
        <w:tab/>
        <w:tab/>
      </w:r>
      <w:r>
        <w:rPr>
          <w:i/>
          <w:sz w:val="24"/>
          <w:szCs w:val="24"/>
        </w:rPr>
        <w:tab/>
        <w:tab/>
        <w:t>л/п</w:t>
        <w:tab/>
        <w:tab/>
        <w:tab/>
      </w:r>
      <w:r>
        <w:rPr>
          <w:sz w:val="28"/>
          <w:szCs w:val="28"/>
        </w:rPr>
        <w:t xml:space="preserve">  Д.Б. Мажаров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iCs/>
          <w:sz w:val="16"/>
          <w:szCs w:val="16"/>
        </w:rPr>
        <w:t>Исп. Горшкова О.В.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iCs/>
          <w:sz w:val="16"/>
          <w:szCs w:val="16"/>
        </w:rPr>
        <w:t>тел: 268-35-47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120" w:before="120" w:after="0"/>
      <w:jc w:val="center"/>
      <w:outlineLvl w:val="0"/>
    </w:pPr>
    <w:rPr>
      <w:b/>
      <w:bCs/>
      <w:spacing w:val="-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ind w:left="72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ind w:firstLine="720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00"/>
      <w:ind w:firstLine="60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28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0" w:afterAutospacing="1"/>
      <w:jc w:val="center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73</Characters>
  <CharactersWithSpaces>1027</CharactersWithSpaces>
  <Company>UGIB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1:00Z</dcterms:created>
  <dc:creator>User</dc:creator>
  <dc:description/>
  <dc:language>en-US</dc:language>
  <cp:lastModifiedBy/>
  <cp:lastPrinted>2015-12-09T15:22:00Z</cp:lastPrinted>
  <dcterms:modified xsi:type="dcterms:W3CDTF">2015-12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shkovaOV</vt:lpwstr>
  </property>
</Properties>
</file>