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993"/>
        <w:gridCol w:w="283"/>
        <w:gridCol w:w="1134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Яшину О.Ю.</w:t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>
                <w:lang w:val="en-US"/>
              </w:rPr>
              <w:t>madriw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01.12.2015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ОГ-199/15-1-1исх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 рассмотрении обращения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19" w:leader="none"/>
        </w:tabs>
        <w:spacing w:before="0" w:after="0"/>
        <w:ind w:firstLine="567"/>
        <w:contextualSpacing/>
        <w:jc w:val="center"/>
        <w:rPr/>
      </w:pPr>
      <w:r>
        <w:rPr>
          <w:rFonts w:eastAsia="Calibri"/>
          <w:lang w:eastAsia="en-US"/>
        </w:rPr>
        <w:t>Уважаемый Олег Юрьевич!</w:t>
      </w:r>
    </w:p>
    <w:p>
      <w:pPr>
        <w:pStyle w:val="Normal"/>
        <w:tabs>
          <w:tab w:val="clear" w:pos="720"/>
          <w:tab w:val="left" w:pos="5719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ind w:left="34" w:firstLine="817"/>
        <w:jc w:val="both"/>
        <w:rPr/>
      </w:pPr>
      <w:r>
        <w:rPr/>
        <w:t>Ваше обращение в адрес Губернатора Нижегородской области В.П.Шанцева об отсутствии схемы расположения дорожных знаков                      в г.Богородске рассмотрено.</w:t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ind w:left="34" w:firstLine="817"/>
        <w:jc w:val="both"/>
        <w:rPr/>
      </w:pPr>
      <w:r>
        <w:rPr/>
        <w:t xml:space="preserve">Решением Богородского городского суда администрация г.Богородска обязана в срок до 01.01.2017 разработать проект организации дорожного движения в г.Богородске и привести состояние дорожных знаков и разметки       в соответствие с ГОСТами. </w:t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ind w:left="34" w:firstLine="817"/>
        <w:jc w:val="both"/>
        <w:rPr/>
      </w:pPr>
      <w:r>
        <w:rPr/>
        <w:t xml:space="preserve">По информации главы администрации г.Богородска В.В.Павлычева          в октябре текущего года администрацией проведен конкурс по отбору подрядчика на выполнение указанных работ. В срок до 10.12.2015 ООО НПО «Альянс-НН» будет проведена паспортизация городских автомобильных дорог общего пользования с регулярным автобусным сообщением, в 2016 году - паспортизация дорог  всех остальных категорий. </w:t>
      </w:r>
    </w:p>
    <w:p>
      <w:pPr>
        <w:pStyle w:val="Normal"/>
        <w:shd w:fill="FFFFFF" w:val="clear"/>
        <w:spacing w:lineRule="auto" w:line="360"/>
        <w:ind w:left="45" w:firstLine="714"/>
        <w:jc w:val="both"/>
        <w:rPr/>
      </w:pPr>
      <w:r>
        <w:rPr/>
        <w:t xml:space="preserve"> 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Министр</w:t>
        <w:tab/>
        <w:tab/>
        <w:tab/>
        <w:tab/>
        <w:t>п/п</w:t>
        <w:tab/>
        <w:t xml:space="preserve">                                                     С.И.Рогожк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прыги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9-56-29</w:t>
      </w:r>
    </w:p>
    <w:sectPr>
      <w:type w:val="continuous"/>
      <w:pgSz w:w="11906" w:h="16838"/>
      <w:pgMar w:left="1418" w:right="709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6517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208.75pt;width:212.6pt;height:4.15pt" coordorigin="-78,4175" coordsize="4252,83">
              <v:shape id="shape_0" coordsize="82,83" path="m82,83l82,0l0,0e" stroked="t" o:allowincell="f" style="position:absolute;left:4094;top:417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417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91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91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внутренней региональной и муниципальной политик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ремль, корп. 2, г. Нижний Новгород, 60308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тел. 411-88-48, факс 439-01-77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-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official</w:t>
                          </w:r>
                          <w:r>
                            <w:rPr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vp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reml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nnov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/>
                            <w:t xml:space="preserve"> ________________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/>
                            <w:t>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29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внутренней региональной и муниципальной политик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Кремль, корп. 2, г. Нижний Новгород, 60308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тел. 411-88-48, факс 439-01-77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е-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official</w:t>
                    </w:r>
                    <w:r>
                      <w:rPr>
                        <w:sz w:val="18"/>
                        <w:szCs w:val="18"/>
                      </w:rPr>
                      <w:t>@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mvp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reml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nnov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/>
                      <w:t>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/>
                      <w:t xml:space="preserve"> ________________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/>
                      <w:t>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6:00Z</dcterms:created>
  <dc:creator>Королёва О.А.</dc:creator>
  <dc:description/>
  <cp:keywords>Бланки шаблоны</cp:keywords>
  <dc:language>en-US</dc:language>
  <cp:lastModifiedBy>user</cp:lastModifiedBy>
  <cp:lastPrinted>2015-12-01T14:12:00Z</cp:lastPrinted>
  <dcterms:modified xsi:type="dcterms:W3CDTF">2015-12-01T10:32:00Z</dcterms:modified>
  <cp:revision>51</cp:revision>
  <dc:subject>Бланки</dc:subject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