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Яшину О.Ю.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driwa@yandex.r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.06.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6-41-1-3865/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рассмотрении обращения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Олег Юрьевич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аше обращение, поступившее по электронной почте, по вопросу состояния дорог и финансирования дорожной деятельности в Богородском муниципальном районе </w:t>
      </w:r>
      <w:r>
        <w:rPr>
          <w:szCs w:val="28"/>
        </w:rPr>
        <w:t>рассмотр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и обеспечение безопасности дорожного движения на них относится к полномочиям органов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Согласно Конституции Российской Федерации местное самоуправление в пределах своих полномочий самостоятельно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/>
      </w:pPr>
      <w:r>
        <w:rPr>
          <w:szCs w:val="28"/>
        </w:rPr>
        <w:t xml:space="preserve">Таким образом, вопросы ремонта дорог, находящихся в собственности Богородского муниципального района и города Богородска, а также строительства тротуаров и их содержания находятся в компетенции местной администр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 с 1 января 2014 года во всех муниципальных образованиях Нижегородской области созданы муниципальные дорожные фонды, основным доходным источником которых являются доходы от уплаты акцизов на нефтепродукты. Указанные доходы поступают в местные бюджеты по установленному на соответствующий год нормативу, исходя из протяженности автомобильных дорог общего польз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Так, прогноз поступления указанных доходов на 2015 год для Богородского муниципального района составляет 17,6 млн. рублей. По состоянию на 01.05.2015 поступило 6,7</w:t>
      </w:r>
      <w:r>
        <w:rPr>
          <w:szCs w:val="28"/>
          <w:lang w:val="en-US"/>
        </w:rPr>
        <w:t> </w:t>
      </w:r>
      <w:r>
        <w:rPr>
          <w:szCs w:val="28"/>
        </w:rPr>
        <w:t>млн. рублей или 38,4% к прогнозу. Однако указанных средств недостаточно для финансирования всех дорожных работ, которые в условиях увеличивающегося количества транспорта и износа дорожного покрытия ежегодно требуют все большего объема сред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Аналогичная ситуация складывается и в целом по Нижегородской обла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Разделяем Ваше беспокойство сложившейся ситуацией, но, к сожалению, в настоящее время в условиях напряженного исполнения доходной части бюджетов всех уровней и ограниченности средств дорожных фондов их ресурсы направляются на решение первоочередных вопросов по ремонту и реконструкции уже имеющихся автомобильных дорог и прилегающих к ним территор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О.Ю.Сулим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тамонычева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37-09-30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Times12">
    <w:name w:val="Times1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FF0000"/>
      <w:sz w:val="22"/>
      <w:szCs w:val="22"/>
    </w:rPr>
  </w:style>
  <w:style w:type="paragraph" w:styleId="Times121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3:00Z</dcterms:created>
  <dc:creator>afr</dc:creator>
  <dc:description/>
  <cp:keywords>Бланки шаблоны</cp:keywords>
  <dc:language>en-US</dc:language>
  <cp:lastModifiedBy>User</cp:lastModifiedBy>
  <cp:lastPrinted>2015-06-09T16:00:00Z</cp:lastPrinted>
  <dcterms:modified xsi:type="dcterms:W3CDTF">2015-06-11T08:54:00Z</dcterms:modified>
  <cp:revision>78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