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Яшину О.Ю.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  <w:t>Электронный адрес: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  <w:t>madriwa@yandex.r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.11.20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08-01-03-3635/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о обращению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Уважаемый Олег Юрьевич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ше электронное обращение к Президенту Российской Федерации с жалобой на Правительство Нижегородской области и прокуратуру Нижегородской области по поводу неправильного применения положений Жилищного кодекса Российской Федерации, касающихся формирования фонда капитального ремонта общего имущества в многоквартирных домах, направлено Управлением Президента Российской Федерации по работе с обращениями граждан и организаций в Правительство Нижегородской области и по поручению заместителя Губернатора Нижегородской области С.А.Потапова рассмотрено государственно-правовым департаментом Нижегородской области.</w:t>
      </w:r>
    </w:p>
    <w:p>
      <w:pPr>
        <w:pStyle w:val="Normal"/>
        <w:ind w:firstLine="720"/>
        <w:jc w:val="both"/>
        <w:rPr/>
      </w:pPr>
      <w:r>
        <w:rPr/>
        <w:t>В своем обращении Вы анализируете смысловое содержание статьи 181 Жилищного кодекса Российской Федерации в ранее действовавшей редакции и в новой редакции и приходите к выводу, что региональный оператор, нарушив требования жилищного законодательства, тем самым грубо нарушил права собственников квартир ЖСК № 3 и поэтому ЖСК № 3 платить взнос на капитальный ремонт оказывается.</w:t>
      </w:r>
    </w:p>
    <w:p>
      <w:pPr>
        <w:pStyle w:val="Normal"/>
        <w:ind w:firstLine="720"/>
        <w:jc w:val="both"/>
        <w:rPr/>
      </w:pPr>
      <w:r>
        <w:rPr/>
        <w:t>По существу обращения сообщаем следующее.</w:t>
      </w:r>
    </w:p>
    <w:p>
      <w:pPr>
        <w:pStyle w:val="Normal"/>
        <w:ind w:firstLine="720"/>
        <w:jc w:val="both"/>
        <w:rPr/>
      </w:pPr>
      <w:r>
        <w:rPr/>
        <w:t>Отношения, касающиеся деятельности жилищных и жилищно-строительных кооперативов, регулируются нормами, содержащимися в разделе V (статьи 110-134) Жилищного кодекса Российской Федерации, а отношения, касающиеся организации проведения капитального ремонта общего имущества в многоквартирных домах, – нормами, содержащимися в разделе IX (статьи 166-191) Жилищ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о статьей 11 Жилищного кодекса Российской Федерации защита нарушенных жилищных прав осуществляется в судебном порядке.</w:t>
      </w:r>
    </w:p>
    <w:p>
      <w:pPr>
        <w:pStyle w:val="Normal"/>
        <w:ind w:firstLine="720"/>
        <w:jc w:val="both"/>
        <w:rPr/>
      </w:pPr>
      <w:r>
        <w:rPr/>
        <w:t>Таким образом, разрешение спорной ситуации, касающейся вопросов, связанных с формированием фонда капитального ремонта общего имущества в многоквартирных домах, относится к компетенции суда.</w:t>
      </w:r>
    </w:p>
    <w:p>
      <w:pPr>
        <w:pStyle w:val="Normal"/>
        <w:ind w:firstLine="720"/>
        <w:jc w:val="both"/>
        <w:rPr/>
      </w:pPr>
      <w:r>
        <w:rPr/>
        <w:t>Гражданское судопроизводство осуществляется в порядке, установл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/>
        <w:t>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ind w:firstLine="720"/>
        <w:jc w:val="both"/>
        <w:rPr/>
      </w:pPr>
      <w:r>
        <w:rPr/>
        <w:t>В соответствии со статьей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</w:t>
      </w:r>
    </w:p>
    <w:p>
      <w:pPr>
        <w:pStyle w:val="Normal"/>
        <w:ind w:firstLine="720"/>
        <w:jc w:val="both"/>
        <w:rPr/>
      </w:pPr>
      <w:r>
        <w:rPr/>
        <w:t>Согласно статье 196 Гражданского процессуального кодекса Российской Федерации при принятии решения суд оценивает доказательства, определяет, какие обстоятельства, имеющие значение для рассмотрения дела, установлены и какие обстоятельства не установлены, каковы правоотношения сторон, какой закон должен быть применен по данному делу и подлежит ли иск удовлетворению.</w:t>
      </w:r>
    </w:p>
    <w:p>
      <w:pPr>
        <w:pStyle w:val="Normal"/>
        <w:ind w:firstLine="720"/>
        <w:jc w:val="both"/>
        <w:rPr/>
      </w:pPr>
      <w:r>
        <w:rPr/>
        <w:t>Поскольку в своем обращении Вы указываете, что оно содержит жалобу на Правительство Нижегородской области и прокуратуру Нижегородской области, разъясняем следующее.</w:t>
      </w:r>
    </w:p>
    <w:p>
      <w:pPr>
        <w:pStyle w:val="Normal"/>
        <w:ind w:firstLine="720"/>
        <w:jc w:val="both"/>
        <w:rPr/>
      </w:pPr>
      <w:r>
        <w:rPr/>
        <w:t>В соответствии со статьей 218 Кодекса административного судопроизводства Российской Федерации гражданин, организация, иные лица могут обратиться в суд с требованиями об оспаривании решений, действий (бездействия) органа государственной власти, должностного лица, государственного служащего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сведения сообщаем, что согласно сопроводительному письму Управления Президента Российской Федерации по работе с обращениями граждан и организаций, с которым Ваше обращение поступило в Правительство Нижегородской области, копия данного обращения направлена в прокуратуру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   Л.Д.Литв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Цыганов</w:t>
      </w:r>
    </w:p>
    <w:p>
      <w:pPr>
        <w:pStyle w:val="Normal"/>
        <w:rPr>
          <w:sz w:val="20"/>
        </w:rPr>
      </w:pPr>
      <w:r>
        <w:rPr>
          <w:sz w:val="20"/>
        </w:rPr>
        <w:t>439-12-07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Государственно-правовой департамент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ремль, корп. 2, г. Нижний Новгород, 6030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21-71-06, 411-84-01, факс 439-06-4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offici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pravo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reml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nnov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Государственно-правовой департамент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ремль, корп. 2, г. Нижний Новгород, 6030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тел. 421-71-06, 411-84-01, факс 439-06-4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е-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official</w:t>
                    </w:r>
                    <w:r>
                      <w:rPr>
                        <w:sz w:val="18"/>
                        <w:szCs w:val="18"/>
                      </w:rPr>
                      <w:t>@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pravo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reml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nnov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8:00Z</dcterms:created>
  <dc:creator>agp11</dc:creator>
  <dc:description/>
  <cp:keywords>Бланки шаблоны</cp:keywords>
  <dc:language>en-US</dc:language>
  <cp:lastModifiedBy>agp62</cp:lastModifiedBy>
  <cp:lastPrinted>2010-09-15T17:20:00Z</cp:lastPrinted>
  <dcterms:modified xsi:type="dcterms:W3CDTF">2015-11-11T11:20:00Z</dcterms:modified>
  <cp:revision>6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