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 xml:space="preserve">Администрация Богородского муниципального района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9.2015                                                                                        № 1764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сезонной ярмарки на территории Богородского муниципального района Нижегородской област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обеспечения жителей Богородского муниципального района Нижегородской области сельскохозяйственной продукцией, руководствуясь статьей 15 Федерального закона от 06.10.2003      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 (с изменениями, внесенными постановлениями Правительства Нижегородской области от 16.10.2013 № 733; от 20.12.2013 № 976; от 19.02.2014 № 109; от 30.05.2014 № 360), постановлением администрации Богородского муниципального района Нижегородской области от </w:t>
      </w:r>
      <w:r>
        <w:rPr>
          <w:sz w:val="28"/>
          <w:szCs w:val="28"/>
        </w:rPr>
        <w:t>31.12.2014 № 3953</w:t>
      </w:r>
      <w:r>
        <w:rPr>
          <w:color w:val="000000"/>
          <w:sz w:val="28"/>
          <w:szCs w:val="28"/>
        </w:rPr>
        <w:t xml:space="preserve"> «Об утверждении Плана организации ярмарок на территории Богородского муниципального района Нижегородской области на 2015 год»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проведение сезонной ярмарки по продаже сельскохозяйственной продукции и продуктов ее переработки на территории Богородского муниципального района Нижегородской области в первой декаде октября 201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ветственным за организацию и проведение сезонной ярмарки назначить отдел малого предпринимательства и потребительского рынка администрации Богород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ределить местом проведения сезонной ярмарки: г. Богородск, ул. Красная площадь, напротив магазина «</w:t>
      </w:r>
      <w:r>
        <w:rPr>
          <w:color w:val="000000"/>
          <w:sz w:val="28"/>
          <w:szCs w:val="28"/>
          <w:lang w:val="en-US"/>
        </w:rPr>
        <w:t>SPAR</w:t>
      </w:r>
      <w:r>
        <w:rPr>
          <w:color w:val="000000"/>
          <w:sz w:val="28"/>
          <w:szCs w:val="28"/>
        </w:rPr>
        <w:t>» (по согласованию с главой администрации  г. Богородска В.В.Павлычевы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становить режим работы ярмарки с 08-00 часов до 14-0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рилагаем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сортимент реализуемых на сезонной ярмарке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мероприятий по организации сезонной ярмарки;</w:t>
      </w:r>
    </w:p>
    <w:p>
      <w:pPr>
        <w:pStyle w:val="Normal"/>
        <w:ind w:left="-22" w:firstLine="748"/>
        <w:jc w:val="both"/>
        <w:rPr/>
      </w:pPr>
      <w:r>
        <w:rPr>
          <w:color w:val="000000"/>
          <w:sz w:val="28"/>
          <w:szCs w:val="28"/>
        </w:rPr>
        <w:t xml:space="preserve">- порядок предоставления мест для продажи товаров на сезонной ярмарке; </w:t>
      </w:r>
    </w:p>
    <w:p>
      <w:pPr>
        <w:pStyle w:val="Normal"/>
        <w:ind w:left="-22" w:firstLine="748"/>
        <w:jc w:val="both"/>
        <w:rPr/>
      </w:pPr>
      <w:r>
        <w:rPr>
          <w:color w:val="000000"/>
          <w:sz w:val="28"/>
          <w:szCs w:val="28"/>
        </w:rPr>
        <w:t>- схему размещения мест для продажи товаров на сезонной ярмарке.</w:t>
      </w:r>
    </w:p>
    <w:p>
      <w:pPr>
        <w:pStyle w:val="Normal"/>
        <w:ind w:left="-22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малого предпринимательства и потребительского рынка администрации Богородского муниципального района Нижегородской области подготовить уведомления о проведении сезонной ярмарки в следующие организации:</w:t>
      </w:r>
    </w:p>
    <w:p>
      <w:pPr>
        <w:pStyle w:val="Normal"/>
        <w:ind w:left="-22" w:firstLine="748"/>
        <w:jc w:val="both"/>
        <w:rPr/>
      </w:pPr>
      <w:r>
        <w:rPr>
          <w:color w:val="000000"/>
          <w:sz w:val="28"/>
          <w:szCs w:val="28"/>
        </w:rPr>
        <w:t>- ТУ Управление Роспотребнадзора по Нижегородской области в Автозаводском, Ленинском районах г. Н.Новгорода и Богородском районе;</w:t>
      </w:r>
    </w:p>
    <w:p>
      <w:pPr>
        <w:pStyle w:val="Normal"/>
        <w:ind w:left="-22" w:firstLine="748"/>
        <w:jc w:val="both"/>
        <w:rPr/>
      </w:pPr>
      <w:r>
        <w:rPr>
          <w:color w:val="000000"/>
          <w:sz w:val="28"/>
          <w:szCs w:val="28"/>
        </w:rPr>
        <w:t>- Отдел МВД России по Богородскому району;</w:t>
      </w:r>
    </w:p>
    <w:p>
      <w:pPr>
        <w:pStyle w:val="Normal"/>
        <w:ind w:left="-22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ОГИБДД ОМВД России по Богородскому району;</w:t>
      </w:r>
    </w:p>
    <w:p>
      <w:pPr>
        <w:pStyle w:val="Normal"/>
        <w:ind w:left="-22" w:firstLine="748"/>
        <w:jc w:val="both"/>
        <w:rPr/>
      </w:pPr>
      <w:r>
        <w:rPr>
          <w:color w:val="000000"/>
          <w:sz w:val="28"/>
          <w:szCs w:val="28"/>
        </w:rPr>
        <w:t>- Государственное ветеринарное управление по Богородскому району Нижегородской области;</w:t>
      </w:r>
    </w:p>
    <w:p>
      <w:pPr>
        <w:pStyle w:val="Normal"/>
        <w:ind w:left="-22" w:firstLine="748"/>
        <w:jc w:val="both"/>
        <w:rPr/>
      </w:pPr>
      <w:r>
        <w:rPr>
          <w:color w:val="000000"/>
          <w:sz w:val="28"/>
          <w:szCs w:val="28"/>
        </w:rPr>
        <w:t>- Отделение Государственного пожарного надзора по Богородскому району Нижегородской области.</w:t>
      </w:r>
    </w:p>
    <w:p>
      <w:pPr>
        <w:pStyle w:val="Normal"/>
        <w:ind w:left="-22" w:firstLine="748"/>
        <w:jc w:val="both"/>
        <w:rPr/>
      </w:pPr>
      <w:r>
        <w:rPr>
          <w:color w:val="000000"/>
          <w:sz w:val="28"/>
          <w:szCs w:val="28"/>
        </w:rPr>
        <w:t>7. Опубликовать настоящее постановление в газете «Богородская газета».</w:t>
      </w:r>
    </w:p>
    <w:p>
      <w:pPr>
        <w:pStyle w:val="Normal"/>
        <w:ind w:left="-22" w:firstLine="748"/>
        <w:jc w:val="both"/>
        <w:rPr/>
      </w:pPr>
      <w:r>
        <w:rPr>
          <w:color w:val="000000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ind w:left="-22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" w:firstLine="3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                        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                                           С.В.Пушкарев</w:t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ind w:left="-2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" w:firstLine="11"/>
        <w:jc w:val="both"/>
        <w:rPr/>
      </w:pPr>
      <w:r>
        <w:rPr/>
        <w:t>Е.В.Маркина</w:t>
      </w:r>
    </w:p>
    <w:p>
      <w:pPr>
        <w:pStyle w:val="Normal"/>
        <w:ind w:left="-22" w:firstLine="11"/>
        <w:jc w:val="both"/>
        <w:rPr/>
      </w:pPr>
      <w:r>
        <w:rPr/>
        <w:t>2-39-9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городского муниципального район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 09.09.2015 № 1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 реализуемых на сезонной ярмарке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йцо куриное пищевое после проведения ветеринарно-санитарной экспертизы при наличии ветеринарных сопроводитель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ощи, бахчевые культуры, картофель 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укты, плоды, я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леб и хлебобулочные изделия (в промышленной упаков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 и продукция пчел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рно в ассортимен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ясо птицы после проведения ветеринарно-санитарной экспертизы при наличии ветеринарных сопроводитель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растениево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чная продукция, при наличии холодиль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дитерски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ые куры (при наличии ветеринарно-сопроводительных документов формы     № 1, №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басные изделия, копчености, при наличии холодильного оборудования (без вскрытия промышленной упаковки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остановлением администрации Богородского муниципальн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9.09.2015 № 1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рганизации сезон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3402"/>
        <w:gridCol w:w="24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"/>
              <w:jc w:val="both"/>
              <w:rPr/>
            </w:pPr>
            <w:r>
              <w:rPr/>
              <w:t>Проведение работы по привлечению для участия в ярмарке юридических лиц и индивидуальных предпринимателей, граждан (в том числе граждан, ведущих крестьянское, (фермерское) хозяйство, личное подсобное хозяйство или занимающихся садоводством, огородничеством, животноводств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тдел малого предпринимательства и потребительского рынка администрации Богородского муниципального района Нижегород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правление сельского хозяйства администрации Богородского муниципального района Нижегород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момента опубликования настоящего постано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both"/>
              <w:rPr/>
            </w:pPr>
            <w:r>
              <w:rPr/>
              <w:t>Отдел малого предпринимательства и потребительского рынка администрации Богородского муниципального района Нижегород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трех календарных дней до дня начала работы ярм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но-развлекате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администрации Богородского муниципального района Нижегород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день проведения ярм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содействия в расстановке участников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малого предпринимательства и потребительского рынка администрации Богородского муниципального района Нижегород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день проведения ярм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храны общественного порядка в месте проведения сезонной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МВД России по Богородскому району Нижегородской области (по согласованию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день проведения ярм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ие ярмарки и санитарная уборка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/>
            </w:pPr>
            <w:r>
              <w:rPr/>
              <w:t>МУП «Спектр»</w:t>
            </w:r>
          </w:p>
          <w:p>
            <w:pPr>
              <w:pStyle w:val="Normal"/>
              <w:widowControl w:val="false"/>
              <w:ind w:hanging="28"/>
              <w:rPr/>
            </w:pPr>
            <w:r>
              <w:rPr/>
              <w:t>(по согласованию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завершении ярмарочной торгов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тановлением администрации Богородского муниципальн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9.09.2015 № 1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мест для продажи товаров на сезонной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ста для продажи товаров на сезонной ярмарке (далее – ярмарка) предо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им лиц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на основании Заявки на участие в ярмарке согласно приложению 1 к настоящему порядку, направляемых организатору ярмарки не позднее трёх календарных дней до дня начала работы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ке на участие в ярмарке участник указывает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осуществление крестьянским (фермерским) хозяйством его деятельности, ведение гражданином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еста для продажи товаров (выполнения работ, оказания услуг) и цели е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ярмар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ация о товаропроизводителе, в том числе об осуществляемом им виде деятельности в соответствии с Общероссийским </w:t>
      </w:r>
      <w:hyperlink r:id="rId14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ст участникам ярмарки осуществляется на безвозмездной основе, на основании договора согласно приложению 2 к настоящему порядку в соответствии со схемой размещения мест для продажи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осуществлении деятельности по продаже товаров на ярмарке продавец должен соблюдать требования действующего законодательства о защите прав потребителей, пожарной безопасности, в области обеспечения санитарно-эпидемиологического благополучия населения и ветеринарии, охраны окружающей среды и других, установленных требований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деятельности на ярмарке участники ярмарки должны иметь вывеску с указанием места нахождения участника ярмарки, юридического адреса, а также наименования юридического лица, либо фамилии, имени, отчества (при наличии) индивидуального предпринимателя или гражданина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4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мест для продажи товаров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зонной ярмарк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отдел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Богород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Е.В.Маркиной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юр. лица, ФИО ИП, гражданина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-142" w:hanging="0"/>
        <w:jc w:val="right"/>
        <w:rPr/>
      </w:pPr>
      <w:r>
        <w:rPr>
          <w:sz w:val="16"/>
          <w:szCs w:val="16"/>
        </w:rPr>
        <w:t>юридический адрес, телефон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sz w:val="16"/>
          <w:szCs w:val="16"/>
        </w:rPr>
        <w:t>________________________________________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НН</w:t>
      </w:r>
    </w:p>
    <w:p>
      <w:pPr>
        <w:pStyle w:val="Normal"/>
        <w:ind w:left="-142" w:hanging="0"/>
        <w:jc w:val="right"/>
        <w:rPr/>
      </w:pPr>
      <w:r>
        <w:rPr>
          <w:sz w:val="16"/>
          <w:szCs w:val="16"/>
        </w:rPr>
        <w:t>________________________________________</w:t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ГРН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зонной ярмарк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им Вас предоставить места для продажи товаров на ярмарке в количестве _________ в соответствии со схемой размещения, для осуществления продажи ___________________</w:t>
      </w:r>
    </w:p>
    <w:p>
      <w:pPr>
        <w:pStyle w:val="Normal"/>
        <w:ind w:left="-540" w:firstLine="540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 вид продукции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Торговля будет осуществляться с _____________________________________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6"/>
          <w:szCs w:val="16"/>
        </w:rPr>
        <w:t>(автолавка, лоток, палатка, другое) необходимо указать</w:t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заявке прилага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Для юридических лиц и индивидуальных предпринимателей – свидетельство о государственной регистрации, для граждан – копию паспорта и копия документа подтверждающего осуществление крестьянским (фермерским) хозяйством его деятельности, ведение гражданином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еречень продавцов (ФИО физического лица, данные документа, удостоверяющего личность, сведения о гражданстве).</w:t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890270</wp:posOffset>
                </wp:positionV>
                <wp:extent cx="571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70.1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 xml:space="preserve">мест для продажи товаров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на сезонной ярмарк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ПРЕДОСТАВЛЕНИИ МЕСТ ДЛЯ ПРОДАЖИ ТОВАРОВ НА ЯРМАРК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                                                                                      № 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заключает настоящий договор  о   предоставлении  места для продажи товаров с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указываются наименование, организационно-правовая форма юридического лица и лицо, уполномоченное на заключение договора; Ф.И.О. индивидуального предпринимателя или гражданина, не зарегистрированного в качестве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о мест ______________________ площадью ________ кв.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ываются наименование товаров в соответствии с ассортиментом реализуемых на ярмарке това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дажи товаров участникам ярмарки предоставляются на безвозмезд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: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алого предпринимательства и потребительского рынка администрации Богород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Е.В.Маркина  «______» 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</w:t>
      </w:r>
    </w:p>
    <w:p>
      <w:pPr>
        <w:pStyle w:val="ConsPlusNonformat"/>
        <w:widowControl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                                                               ______________________________________</w:t>
      </w:r>
    </w:p>
    <w:p>
      <w:pPr>
        <w:pStyle w:val="ConsPlusNonformat"/>
        <w:widowControl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7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, 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br/>
        <w:t>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тановлением администрации Богородского муниципальн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9.09.2015 № 176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 размещения мест для продажи товаров на сезонной ярмарке</w:t>
      </w:r>
    </w:p>
    <w:tbl>
      <w:tblPr>
        <w:tblW w:w="93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1258"/>
        <w:gridCol w:w="4463"/>
        <w:gridCol w:w="1288"/>
        <w:gridCol w:w="719"/>
      </w:tblGrid>
      <w:tr>
        <w:trPr>
          <w:trHeight w:val="9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л. Ленина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Котельникова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PAR</w:t>
            </w:r>
            <w:r>
              <w:rPr/>
              <w:t>»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96720</wp:posOffset>
                      </wp:positionH>
                      <wp:positionV relativeFrom="paragraph">
                        <wp:posOffset>1166495</wp:posOffset>
                      </wp:positionV>
                      <wp:extent cx="0" cy="698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3.6pt,91.85pt" to="-133.6pt,9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47"/>
        <w:gridCol w:w="471"/>
        <w:gridCol w:w="74"/>
        <w:gridCol w:w="398"/>
        <w:gridCol w:w="134"/>
        <w:gridCol w:w="339"/>
        <w:gridCol w:w="134"/>
        <w:gridCol w:w="359"/>
        <w:gridCol w:w="114"/>
        <w:gridCol w:w="453"/>
        <w:gridCol w:w="453"/>
        <w:gridCol w:w="453"/>
        <w:gridCol w:w="453"/>
        <w:gridCol w:w="318"/>
        <w:gridCol w:w="453"/>
        <w:gridCol w:w="453"/>
        <w:gridCol w:w="453"/>
        <w:gridCol w:w="453"/>
        <w:gridCol w:w="429"/>
        <w:gridCol w:w="13"/>
        <w:gridCol w:w="626"/>
      </w:tblGrid>
      <w:tr>
        <w:trPr>
          <w:trHeight w:val="64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284" w:top="1134" w:footer="284" w:bottom="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1393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1pt;height:54.15pt" filled="f" o:ole="">
          <v:imagedata r:id="rId2" o:title=""/>
        </v:shape>
        <o:OLEObject Type="Embed" ProgID="" ShapeID="ole_rId1" DrawAspect="Content" ObjectID="_82562771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FAEC5774FDAA4FDFE3EAB0F8494FC7852D547A04CD6BDF3A32AD33BEFCE7F319CECD4F132A0F1627g7I3M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4:00Z</dcterms:created>
  <dc:creator>Anastasiya</dc:creator>
  <dc:description/>
  <dc:language>en-US</dc:language>
  <cp:lastModifiedBy>Suhova</cp:lastModifiedBy>
  <cp:lastPrinted>2015-08-26T16:05:00Z</cp:lastPrinted>
  <dcterms:modified xsi:type="dcterms:W3CDTF">2015-09-09T05:14:00Z</dcterms:modified>
  <cp:revision>2</cp:revision>
  <dc:subject/>
  <dc:title/>
</cp:coreProperties>
</file>