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ЫБОР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РОДСКОГО МЕСТНОГО ОТД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ГО РЕГИОНАЛЬНОГО ОТД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ЕДИНАЯ РОСС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сен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 состоятся выборы депутатов городской Думы г. Богородс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, Доскинского, Дуденевского, Новинского сельсоветов Богород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sz w:val="24"/>
          <w:szCs w:val="24"/>
        </w:rPr>
        <w:t>считает, что на всех уровнях управления в стране нужна политически ответственная и эффективная власть. Мы провели тщательную работу по отбору кандидатов и по итогам предварительного внутрипартийного голосования сегодня выдвигаем единую команду – людей, умеющих работать, обладающих профессиональными знаниями и опытом, знающих проблемы города и района, способных грамотно и качественно решать задачи по развитию муниципального хозяйства, принципиально и настойчиво отстаивать социальные интерес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есть в чем отчитаться перед людьми. В последние годы представители Местного отделения Партии «ЕДИНАЯ РОССИЯ» в депутатском корпусе, в исполнительных органах сумели сделать немало для социально-экономического развития района и его территорий, в том числе и тех, на которых 13 сентября пройдут выб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 при участии Партии «ЕДИНАЯ РОСС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ы в эксплуатацию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. Богородске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№ 5 «Золотая рыбка» на 240 мест в г. Богородск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ый в рамках реализации ОЦП «Ликвидация очередности в дошкольных образовательных учреждениях Нижегородской области…» и в рамках проекта Партии «ЕДИНАЯ РОССИЯ» «Детские сады - детям»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ритеп НН», предприятие по производству блоков из  ячеистого бетона автоклавного тверде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х квартирный, 36-ти квартирный, 42-х квартирные дома в г. Богородске по программе переселения граждан аварийного и ветхого фонда, в них переселено 176 жителей ветхого фонда; 13 квартир для детей-сирот и 6 квартир для Участников и Ветеранов Великой Отечественной войн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детского сада на ул. К. Маркс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на ул. Ленин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в жилом районе «Западный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а № 7, № 9, № 11, № 12, для производства мебел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тый павильон Богородского городского рын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в 3 микрорайоне, на ул. Б. Хмельницкого, на ул. Котельников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ы – 4,453 км в Западном и Юго-Западном районах г. Богородс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лизация – 4,509 км в Западном и Юго-Западном районах г. Богородс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у ФОКа «Победа», строительство мости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форные объекты 1 шт.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ня в городском центральном сквер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детских, в том числе 2 спортивных, площадк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оскинском сельсовете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на 50 мест в п. Буревестник(в рамках проекта Партии «ЕДИНАЯ РОССИЯ» «Детские сады - детям»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ти квартирный жилой дом в д. Великосельево по программе переселения граждан аварийного и ветхого фонда, в них переселено 176 жителей ветхого фонд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стеллажного хранения в с. Доскино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тские площад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управления с частотным преобразователем в с. Доскино взамен водонапорной баш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уденевском сельсовет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тские  и 1 спортивная площадк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й коллектор в с. Дуден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винском сельсовет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жилые дома (36-ти квартирные; 54-х квартирные; 10-ти квартирные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-складской комплекс по производству и сортировке щебня в п. Кудьма, промз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негорючих материалов в п. Кудь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складской комплекс по хранению автозапчастей в п. Дружны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в п. Кудь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тские  и 1 спортивная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емонтировано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детских садиках (29, в т.ч. 14 в сельской местности) вставлены пластиковые окна, облагорожены фасады зданий и благоустроены территории (в рамках проекта «Детские сады - детям»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 общей площадью 85,3 тыс. кв.м., в т.ч. в г. Богородске 63,3 тыс кв.м., в Дуденевском 2,4 км в д. Сысоевка на ул. Совхозная и в с. Дуденево на ул. Речников, Доскинском 1,6 км в с Доскино, д. Великосельево, д. Копнино, в Новинском 15,8 км сельсоветах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туаров – 19065 кв.м, в т.ч. в г. Богородске – 16832 кв.м.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отельных, в т.ч. в г. Богородске 8, в Доскинском сельсовете - 1, в Новинском сельсовете - 1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,5 км электрических сетей, заменено 6,5 км ветхий сет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2 км тепловых сетей, заменено 1,2 км ветхий сет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,3 км водопроводных сетей, в т.ч. в Доскинском сельсовете протяженностью 3100 м, заменено 2,65 км ветхий сет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,7 км канализационных сетей, в т.ч. 670 м в п. Буревестник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лиски воинам, павшим в В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апитальный и текущий ремонт систем водоснабжения и канализации 8 жилых дом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,4 тыс.кв.м. кровли на 32 домах, в т.ч. 2600 квадратных метров коньковых и мягких кровель жилых домов и около 2000 метров внутридомовых инженерных коммуникаций, установлено более 1000 м новых ограждений на придомовых территориях, а в подъездах жилых домов установлено 40 пластиковых окон в Доскинском сель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. Богородск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ческое отделение ГБУЗ НО "Богородская ЦРБ" (в рамках проекта Партии «Качество жизни. Здоровье»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клиника ГБУЗ НО «Богородская ЦРБ» по ул. Данилова (в рамках проекта Партии «Качество жизни. Здоровье»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школ, в т.ч. в г. Богородске - 4, в Дуденевском - 2, Доскинском - 2, в Новинском - 2 сельсоветах; благоустроены территории (в рамках проекта «ЕДИНОЙ РОССИИ» «Модернизация образова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оскинском сельсовет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ачечной в Доскинском детском сад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ены окна в клубе п. Окск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ена отопительная система в спортивном зале ФСК в с. Доскино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ыто щебнем 1,6 км дорог в с. Доскино, д. Великосельево, д. Копни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винском сельсовете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ая башня и водопровод в п. Кудьма на ул. Станцио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ированы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Богородского Дома спорта «Спартак» и территория вокруг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техника на Аллею Славы в Новом парке г. Богородс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т Герою России Ларину Д.В.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нтана в городском центральном сквере и у Городского Дома спорта «Спартак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ассажирских автобусов для МУП «Богородское ПАП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орудование на детские площадки в д. Кусаковка и п. Кудьм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хоккейная коробка в п. Новин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дозаборных колонок в д. Бурцево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новые детские площадки – на улице Гагарина в п. Буревестник и на                                   ул. Комсомольской в п. Окск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обелиски павшим в годы ВОВ в д. Копнино и с. Ефимьево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портивный комплекс в д. Сысоев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игровой комплекс в с. Дуденево на ул. Садо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лис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страхование жизни первоклассников в рамках проекта Партии «ЕДИНАЯ РОССИЯ» «В будущее с «ЕДИНОЙ РОССИЕЙ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мероприятия в честь Дня Победы, Дня защиты детей, Дня народного единства и пр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и гончарного промысла и керамики «Город гончаров», фольклорного творчества «Хрустальный ключ», гармонистов и частушечников «Играют на Руси гармони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, посадка деревьев и кустар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водоемов, в т.ч. у Крутой горы, по ул. 1-я Рязанка, Желтовского пруд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, оказание финансовой поддержки Совету ветеранов, Обществу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удет сделано в районе при участии «ЕДИНОЙ РОССИИ» (ключевые зада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т построены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в п. Новинки на 50 мест (в рамках проекта «Детские сады - детям»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 юго-восточном районе г. Богородска на 500 мест (в рамках проекта «ЕДИНОЙ РОССИИ» «Модернизация образования»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-насосная станция в г. Богородск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е отделение ЦРБ (в рамках проекта Партии «Качество жизни. Здоровье»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рный коллектор от городского вещего рынка до Глухого переулк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котельная ВСК с. Доскино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ой к ФСК с. Доскино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суга в д. Березовк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х квартирный дом в целях расселения ветхого и аварийного жилого фонда в с. Дуденево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ные пути к д. Заозер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т отремонтированы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Усп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снабжения на ул. Магистральной в с. Доскино, на ул. Советской, Новожилова, Строительной, Полевой в п. Окский, в п. Буревестник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45 окон в школе п. Буревестник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 в с. Доскино, п. Окский, д. Хватково, д. Крутец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– 2,5 км в Доскинском сельсовет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в п. Окский и с. Доскино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лизационные сети в п. Буревестник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огибшим в годы ВОВ в Дуденевском сельсовет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в Березовской СОШ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т реконструированы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Спартак»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бывшего лицея под детский сад в г. Богородске на 184 мес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ная площадка на ул. Сакко в г. Богород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т газифицирован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ин монастырь, с. Ефимьево, д. Копнино, п. Мирный, д. Поляны, д. Банниково,                   д. Стрел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же будет осуществле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Желтовского пруда, пляжа у Крутой го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дополнительных парковочных мест в г. Богородск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, посадка деревье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скинской промзо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ридомовых территорий п. Окский, п. Буревестни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смотровой площадки в п. Окск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у пожарного депо в с. Дуденево, строительство подъездных путей, троту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ов обязуемся проводить активную работу по обращениям граждан, быть всегда на связи для решения проблем и выполнения наказов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икогда не скрывали всю сложность стоящих перед нами задач, но мы всегда стремились их решать, а не просто говорить об этом. Граждане видят, что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работает. Поэтому мы смело идем на выборы, идем с программами, с идеями, с ясным и понятным к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М, ЧТОБЫ СОЗИДАТЬ!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17:00Z</dcterms:created>
  <dc:creator>ЕР</dc:creator>
  <dc:description/>
  <dc:language>en-US</dc:language>
  <cp:lastModifiedBy>user</cp:lastModifiedBy>
  <cp:lastPrinted>2015-06-25T16:08:00Z</cp:lastPrinted>
  <dcterms:modified xsi:type="dcterms:W3CDTF">2015-08-28T14:17:00Z</dcterms:modified>
  <cp:revision>2</cp:revision>
  <dc:subject/>
  <dc:title/>
</cp:coreProperties>
</file>