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"/>
        <w:gridCol w:w="2376"/>
        <w:gridCol w:w="916"/>
        <w:gridCol w:w="916"/>
        <w:gridCol w:w="916"/>
        <w:gridCol w:w="916"/>
        <w:gridCol w:w="916"/>
        <w:gridCol w:w="916"/>
        <w:gridCol w:w="916"/>
        <w:gridCol w:w="916"/>
        <w:gridCol w:w="906"/>
        <w:gridCol w:w="916"/>
        <w:gridCol w:w="916"/>
        <w:gridCol w:w="916"/>
        <w:gridCol w:w="1201"/>
      </w:tblGrid>
      <w:tr>
        <w:trPr>
          <w:trHeight w:val="5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  <w:p>
            <w:pPr>
              <w:pStyle w:val="Normal"/>
              <w:spacing w:lineRule="auto" w:line="36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Депутат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06.0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07.0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03.0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03.0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07.0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12.1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02.11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3.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9.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15.12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28.12.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ещае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ть в %</w:t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исимов Н.Э.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ран 10.10.201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нецов А.А.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ран 10.10.201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анов А. 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нин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кова О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ганович Е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сев С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унова Н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енников С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ров М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ский С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епнев Д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антинов Д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ждин В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чин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язнов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бух В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птев М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санов Н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жян Г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блица учета посещаемости заседаний депутатами городской Думы за </w:t>
      </w:r>
      <w:r>
        <w:rPr>
          <w:b/>
          <w:sz w:val="32"/>
          <w:szCs w:val="32"/>
        </w:rPr>
        <w:t>2010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щая посещаемость - 86%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 учета посещаемости заседаний депутатами городской Думы за </w:t>
      </w:r>
      <w:r>
        <w:rPr>
          <w:b/>
          <w:sz w:val="32"/>
          <w:szCs w:val="32"/>
        </w:rPr>
        <w:t>2011 год.</w:t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"/>
        <w:gridCol w:w="2367"/>
        <w:gridCol w:w="916"/>
        <w:gridCol w:w="8"/>
        <w:gridCol w:w="908"/>
        <w:gridCol w:w="916"/>
        <w:gridCol w:w="8"/>
        <w:gridCol w:w="908"/>
        <w:gridCol w:w="916"/>
        <w:gridCol w:w="8"/>
        <w:gridCol w:w="910"/>
        <w:gridCol w:w="916"/>
        <w:gridCol w:w="916"/>
        <w:gridCol w:w="906"/>
        <w:gridCol w:w="916"/>
        <w:gridCol w:w="916"/>
        <w:gridCol w:w="916"/>
        <w:gridCol w:w="1208"/>
      </w:tblGrid>
      <w:tr>
        <w:trPr>
          <w:trHeight w:val="5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  <w:p>
            <w:pPr>
              <w:pStyle w:val="Normal"/>
              <w:spacing w:lineRule="auto" w:line="36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Депутат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о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01.0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01.0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от 22.0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от 28.04.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31.05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30.0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от 29.07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</w:t>
            </w:r>
          </w:p>
          <w:p>
            <w:pPr>
              <w:pStyle w:val="Normal"/>
              <w:spacing w:lineRule="auto" w:line="360"/>
              <w:ind w:left="-1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31.1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от 13.1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28.12.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ещае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ть в %</w:t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исимов Н.Э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нецов А.А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анов А. 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нин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кова О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ганович Е.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сев С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унова Н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енников С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ров М.С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рочно прекратил полномоч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ский С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епнев Д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антинов Д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ждин В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чин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язнов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бух В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птев М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рочно прекратил полномоч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рсанов Н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жян Г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щая посещаемость – 76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учета посещаемости заседаний депутатами городской Думы за </w:t>
      </w:r>
      <w:r>
        <w:rPr>
          <w:b/>
          <w:sz w:val="28"/>
          <w:szCs w:val="28"/>
        </w:rPr>
        <w:t>2012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709930</wp:posOffset>
                </wp:positionV>
                <wp:extent cx="9342755" cy="613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50"/>
                              <w:gridCol w:w="2609"/>
                              <w:gridCol w:w="1022"/>
                              <w:gridCol w:w="9"/>
                              <w:gridCol w:w="1004"/>
                              <w:gridCol w:w="10"/>
                              <w:gridCol w:w="1022"/>
                              <w:gridCol w:w="9"/>
                              <w:gridCol w:w="1014"/>
                              <w:gridCol w:w="1024"/>
                              <w:gridCol w:w="7"/>
                              <w:gridCol w:w="1025"/>
                              <w:gridCol w:w="6"/>
                              <w:gridCol w:w="1006"/>
                              <w:gridCol w:w="10"/>
                              <w:gridCol w:w="1022"/>
                              <w:gridCol w:w="10"/>
                              <w:gridCol w:w="1010"/>
                              <w:gridCol w:w="6"/>
                              <w:gridCol w:w="1400"/>
                              <w:gridCol w:w="8"/>
                              <w:gridCol w:w="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.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от 06.03.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от 17.04.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от 29.05.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от 27.06.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от 06.09.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 от 09.11.12 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 от 14.12.12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" w:righ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" w:right="-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.12.12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а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ь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 Н.Э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 А.А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ов А. Ю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нин К.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кова О. 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ганович Е.Л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сев С.М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унова Н. М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ленников С.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хвалов Е.Б.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бран 04.03.20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ский С.И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пнев Д.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антинов Д.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ждин В. Е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чин В.А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язнов В. А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бух В.Г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вяков А.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бран 04.03.2012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санов Н. 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рочно прекратил полномоч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енджян Г.Г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482.7pt;mso-wrap-distance-left:9pt;mso-wrap-distance-right:9pt;mso-wrap-distance-top:0pt;mso-wrap-distance-bottom:0pt;margin-top:55.9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50"/>
                        <w:gridCol w:w="2609"/>
                        <w:gridCol w:w="1022"/>
                        <w:gridCol w:w="9"/>
                        <w:gridCol w:w="1004"/>
                        <w:gridCol w:w="10"/>
                        <w:gridCol w:w="1022"/>
                        <w:gridCol w:w="9"/>
                        <w:gridCol w:w="1014"/>
                        <w:gridCol w:w="1024"/>
                        <w:gridCol w:w="7"/>
                        <w:gridCol w:w="1025"/>
                        <w:gridCol w:w="6"/>
                        <w:gridCol w:w="1006"/>
                        <w:gridCol w:w="10"/>
                        <w:gridCol w:w="1022"/>
                        <w:gridCol w:w="10"/>
                        <w:gridCol w:w="1010"/>
                        <w:gridCol w:w="6"/>
                        <w:gridCol w:w="1400"/>
                        <w:gridCol w:w="8"/>
                        <w:gridCol w:w="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3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3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епут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.12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 от 06.03.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 от 17.04.12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 от 29.05.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 от 27.06.12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 от 06.09.1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 от 09.11.12   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 от 14.12.12  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" w:right="-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.12.12 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сещае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ость в 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 Н.Э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узнецов А.А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манов А. Ю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нин К.В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Цветкова О. В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ганович Е.Л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Лосев С.М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кунова Н. М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сленников С.В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Самохвалов Е.Б. 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ран 04.03.2012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ихайловский С.И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лепнев Д.В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нстантинов Д.В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уждин В. Е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ичин В.А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язнов В. А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обух В.Г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звяков А.Н.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бран 04.03.2012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ирсанов Н. В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осрочно прекратил полномочия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ленджян Г.Г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Общая посещаемость – 78%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 учета посещаемости заседаний депутатами городской Думы за </w:t>
      </w:r>
      <w:r>
        <w:rPr>
          <w:b/>
          <w:sz w:val="32"/>
          <w:szCs w:val="32"/>
        </w:rPr>
        <w:t>2013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9930</wp:posOffset>
                </wp:positionV>
                <wp:extent cx="8697595" cy="599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7595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2"/>
                              <w:gridCol w:w="2486"/>
                              <w:gridCol w:w="1056"/>
                              <w:gridCol w:w="12"/>
                              <w:gridCol w:w="1044"/>
                              <w:gridCol w:w="1056"/>
                              <w:gridCol w:w="12"/>
                              <w:gridCol w:w="1044"/>
                              <w:gridCol w:w="1056"/>
                              <w:gridCol w:w="12"/>
                              <w:gridCol w:w="1034"/>
                              <w:gridCol w:w="10"/>
                              <w:gridCol w:w="1056"/>
                              <w:gridCol w:w="1056"/>
                              <w:gridCol w:w="172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4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5 от 10.04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6 от 06.06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7 от 24.09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8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10.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9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.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2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12.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аемость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 Н.Э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 А.А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ов А. Ю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рочно сложил полномо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нин К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кова О. 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ганович Е.Л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сев С.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рочно сложил полномо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унова Н. 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ленников С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хвалов Е.Б.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ский С.И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пнев Д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антинов Д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ждин В. Е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чин В.А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язнов В. А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бух В.Г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вяков А.Н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шунин С.А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бран 10.03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енджян Г.Г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5pt;height:472.15pt;mso-wrap-distance-left:9pt;mso-wrap-distance-right:9pt;mso-wrap-distance-top:0pt;mso-wrap-distance-bottom:0pt;margin-top:55.9pt;mso-position-vertical-relative:page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2"/>
                        <w:gridCol w:w="2486"/>
                        <w:gridCol w:w="1056"/>
                        <w:gridCol w:w="12"/>
                        <w:gridCol w:w="1044"/>
                        <w:gridCol w:w="1056"/>
                        <w:gridCol w:w="12"/>
                        <w:gridCol w:w="1044"/>
                        <w:gridCol w:w="1056"/>
                        <w:gridCol w:w="12"/>
                        <w:gridCol w:w="1034"/>
                        <w:gridCol w:w="10"/>
                        <w:gridCol w:w="1056"/>
                        <w:gridCol w:w="1056"/>
                        <w:gridCol w:w="172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изб.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окр.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4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13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5 от 10.04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6 от 06.06.13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7 от 24.09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8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8.10.1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9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11.1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2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.12.1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аемость в 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 Н.Э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узнецов А.А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манов А. Ю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осрочно сложил полномочи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нин К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Цветкова О. 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ганович Е.Л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Лосев С.М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осрочно сложил полномоч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кунова Н. М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сленников С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Самохвалов Е.Б.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ихайловский С.И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лепнев Д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нстантинов Д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уждин В. Е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ичин В.А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язнов В. А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обух В.Г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звяков А.Н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Яшунин С.А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ран 10.03.13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ленджян Г.Г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щая посещаемость – 72%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 учета посещаемости заседаний депутатами городской Думы за </w:t>
      </w:r>
      <w:r>
        <w:rPr>
          <w:b/>
          <w:sz w:val="32"/>
          <w:szCs w:val="32"/>
        </w:rPr>
        <w:t>2014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09930</wp:posOffset>
                </wp:positionV>
                <wp:extent cx="8092440" cy="5373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2"/>
                              <w:gridCol w:w="2486"/>
                              <w:gridCol w:w="1056"/>
                              <w:gridCol w:w="12"/>
                              <w:gridCol w:w="1044"/>
                              <w:gridCol w:w="1056"/>
                              <w:gridCol w:w="12"/>
                              <w:gridCol w:w="1044"/>
                              <w:gridCol w:w="1056"/>
                              <w:gridCol w:w="12"/>
                              <w:gridCol w:w="1034"/>
                              <w:gridCol w:w="10"/>
                              <w:gridCol w:w="1159"/>
                              <w:gridCol w:w="172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>.02.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 от 26.03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 от 20.05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от 28.08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9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.1</w:t>
                                  </w: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 от 24.12.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аемость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исимов Н.Э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 А.А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нин К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кова О. 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ганович Е.Л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унова Н. 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ленников С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хвалов Е.Б.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ский С.И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пнев Д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антинов Д.В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ждин В. Е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чин В.А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язнов В. А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бух В.Г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вяков А.Н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шунин С.А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енджян Г.Г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423.1pt;mso-wrap-distance-left:9pt;mso-wrap-distance-right:9pt;mso-wrap-distance-top:0pt;mso-wrap-distance-bottom:0pt;margin-top:55.9pt;mso-position-vertical-relative:page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2"/>
                        <w:gridCol w:w="2486"/>
                        <w:gridCol w:w="1056"/>
                        <w:gridCol w:w="12"/>
                        <w:gridCol w:w="1044"/>
                        <w:gridCol w:w="1056"/>
                        <w:gridCol w:w="12"/>
                        <w:gridCol w:w="1044"/>
                        <w:gridCol w:w="1056"/>
                        <w:gridCol w:w="12"/>
                        <w:gridCol w:w="1034"/>
                        <w:gridCol w:w="10"/>
                        <w:gridCol w:w="1159"/>
                        <w:gridCol w:w="172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изб.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/>
                            </w:pPr>
                            <w:r>
                              <w:rPr/>
                              <w:t>окр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.02.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 от 26.03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 от 20.05.14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от 28.08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9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>
                                <w:lang w:val="en-US"/>
                              </w:rPr>
                              <w:t>11.1</w:t>
                            </w: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 от 24.12.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аемость в 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исимов Н.Э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узнецов А.А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нин К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Цветкова О. 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ганович Е.Л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кунова Н. М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сленников С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Самохвалов Е.Б.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ихайловский С.И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лепнев Д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нстантинов Д.В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уждин В. Е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ичин В.А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рязнов В. А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обух В.Г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звяков А.Н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Яшунин С.А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ленджян Г.Г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щая посещаемость –  65%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1:00Z</dcterms:created>
  <dc:creator>Гор Амин</dc:creator>
  <dc:description/>
  <cp:keywords/>
  <dc:language>en-US</dc:language>
  <cp:lastModifiedBy>админ</cp:lastModifiedBy>
  <cp:lastPrinted>2014-12-24T09:10:00Z</cp:lastPrinted>
  <dcterms:modified xsi:type="dcterms:W3CDTF">2015-03-30T06:14:00Z</dcterms:modified>
  <cp:revision>42</cp:revision>
  <dc:subject/>
  <dc:title/>
</cp:coreProperties>
</file>