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94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города Богородска Нижегоро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е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В. Павлыче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Адре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607600, Нижегородская область, г. Богородск, ул. Ленина, д. 2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жителей г. Богородска в 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ичева Дмитрия Михайлович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 по адресу: 607600, Нижегородская область, г. Богородск, ул. Калинина, д. 110 «Г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 +7 (930) 70-88-77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 8 (831-70) 2-42-6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mitry@senicheff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</w:rPr>
        <w:t>Коллективное обращ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нее время </w:t>
      </w:r>
      <w:r>
        <w:rPr>
          <w:rFonts w:cs="Times New Roman" w:ascii="Times New Roman" w:hAnsi="Times New Roman"/>
          <w:sz w:val="28"/>
          <w:szCs w:val="28"/>
          <w:highlight w:val="yellow"/>
        </w:rPr>
        <w:t>в парке имени Ленинского Комсомола далее – «Парк»</w:t>
      </w:r>
      <w:r>
        <w:rPr>
          <w:rFonts w:cs="Times New Roman" w:ascii="Times New Roman" w:hAnsi="Times New Roman"/>
          <w:sz w:val="28"/>
          <w:szCs w:val="28"/>
        </w:rPr>
        <w:t xml:space="preserve"> стало небезопасно прогуливаться с детьми, отдыхать, просто проходить через парк, потому что владельцы мопедов, велосипедов и другой техники, чтобы сэкономить время проезжают напрямую через парк. Всё это происходит из года  в год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не раз в этом году случались инциденты, когда владельцы мото-  и велотехники сбивали людей и уезжали дальше, без остановки и помощи. А здесь же гуляют наши дети, их мамы и папы, отдыхают пенсионер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, гуляя с ребёнком, мама должна бояться быть сбитой транспортным средством, которому вообще не место в этом парке? Можно ведь на всю жизнь остаться инвалидом и утратить веру в будущее, в себ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ходящее в парке уже вызвало бурю негодования во всём городе. Некоторые жители уже даже предлагают самостоятельно организовывать дежурство и наказывать виновник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к имени Ленинского комсомола – особо охраняемая природная территория (ООПТ) Нижегородской области. В пункте 3.3 постановления Правительства Нижегородской области от 13 августа 2007 года № 288 «Об установлении категорий особо охраняемых природных территорий регионального (областного) значения и утверждении Типовых положений о них» указывается, что на территориях охраняемых объектов природного комплекса населенных пунктов могут быть запрещены или ограничены проезд и стоянка автомототранспор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ы, жители г. Богородска, просим Вас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Сообщить нам, запрещены  (ограничены) ли проезд и стоянка автомототранспорта в Пар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Если такого запрета нет, убедительно просим его ввести для обеспечения безопасности жизни и здоровья люд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3. Решить вопрос установки необходимых знаков (знак 5.33 «Пешеходная зона» и другие) на ближайшем заседании  комиссии по безопасности дорожного движения при администрации города Богородск Нижегородской области, чтобы защитить наших родных и близких от опасности быть покалеченными (сбитыми, задавленными) под колёсами безответственных владельцев водителей мопедов и другой техни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ровести комплекс необходимых мероприятия по профилактике и предотвращению проезда мото- и велотехники через Пар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Письменно сообщить нам о результатах проведённых мероприятиях и принятых решениях, в соответствии с пунктом 12 Федерального закона от 2 мая 2006 года № 59-ФЗ «О порядке рассмотрения обращений граждан Российской Федерации», в течение 30 дней, по адресу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607600, Нижегородская область, г. Богородск, ул. Калинина, д. 110 «Г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в поддержку решения вопрос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7» мая 2015 г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/ Д.М. Сеничев /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 </w:t>
      </w:r>
      <w:r>
        <w:rPr>
          <w:rFonts w:cs="Times New Roman" w:ascii="Times New Roman" w:hAnsi="Times New Roman"/>
          <w:sz w:val="28"/>
          <w:szCs w:val="28"/>
          <w:lang w:val="en-US"/>
        </w:rPr>
        <w:t>/ 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</w:p>
    <w:p>
      <w:pPr>
        <w:pStyle w:val="Normal"/>
        <w:spacing w:lineRule="auto" w:line="360" w:before="0" w:after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try@senicheff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43:00Z</dcterms:created>
  <dc:creator>Alcassar</dc:creator>
  <dc:description/>
  <cp:keywords/>
  <dc:language>en-US</dc:language>
  <cp:lastModifiedBy>User K</cp:lastModifiedBy>
  <cp:lastPrinted>2015-05-06T16:40:00Z</cp:lastPrinted>
  <dcterms:modified xsi:type="dcterms:W3CDTF">2015-05-06T19:28:00Z</dcterms:modified>
  <cp:revision>6</cp:revision>
  <dc:subject/>
  <dc:title/>
</cp:coreProperties>
</file>