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43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5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грамме государственных гарантий бесплатного оказания населению Нижегородской области медицинской помощи на 2015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 плановый период 2016 и 2017 годов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дицинских организаций, участвующих в реализации территориальной программы обязательного медицинского страхования Нижегородской области на 2015 год</w:t>
      </w:r>
    </w:p>
    <w:tbl>
      <w:tblPr>
        <w:tblW w:w="9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7"/>
        <w:gridCol w:w="8063"/>
      </w:tblGrid>
      <w:tr>
        <w:trPr>
          <w:tblHeader w:val="true"/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юр. лица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 организации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учреждения здравоохранения Нижегородской области     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Нижегородская областная клиническая больница им.Н.А.Семашко"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Нижегородский областной онкологический диспансер", включая      обособленные подразделения: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ал № 1 Государственного бюджетного учреждения здравоохранения   Нижегородской области "Нижегородский областной онкологический диспансер"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№ 2 Государственного бюджетного учреждения здравоохранения Нижегородской области "Нижегородский областной онкологический диспансер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Городская клиническая больница № 3" (Нижегородский гериатрический центр)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здравоохранения Нижегородской области "Областная стоматологическая поликлиника", 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заводский филиал № 1 ГАУЗ НО "Областная стоматологическая поликлини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заводский филиал № 2 ГАУЗ НО "Областная стоматологическая поликлини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винский филиал ГАУЗ НО "Областная стоматологическая поликлиника"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инский филиал ГАУЗ НО "Областная стоматологическая поликлини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овский филиал ГАУЗ НО "Областная стоматологическая поликлини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егородский филиал № 1 ГАУЗ НО "Областная стоматологическая поликлини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егородский филиал № 2 ГАУЗ НО "Областная стоматологическая поликлиника"</w:t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кский филиал ГАУЗ НО "Областная стоматологическая поликлини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ий  филиал ГАУЗ НО "Областная стоматологическая поликлини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мовский филиал № 1 ГАУЗ НО "Областная стоматологическая поликлини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мовский филиал № 2 ГАУЗ НО "Областная стоматологическая поликлиника"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товский филиал ГАУЗ НО "Областная стоматологическая поликлини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Нижегородская областная детская клиническая больниц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Дзержинский госпиталь ветеранов войн имени А.М.Самарин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Клинический диагностический центр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Станция скорой медицинской помощи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ижегородской области "Специализированная кардиохирургическая клиническая больниц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датовский район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Ардатовская центральная районная больница", включая  скорую  медицинскую помощь</w:t>
            </w:r>
          </w:p>
        </w:tc>
      </w:tr>
      <w:tr>
        <w:trPr>
          <w:trHeight w:val="2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толовская районная больница</w:t>
            </w:r>
            <w:r>
              <w:rPr>
                <w:b/>
              </w:rPr>
              <w:t xml:space="preserve">  </w:t>
            </w:r>
            <w:r>
              <w:rPr/>
              <w:t>(поликлиника,  стоматология, дневное пребывание в стационаре), включая скорую медицинскую помощь</w:t>
            </w:r>
          </w:p>
        </w:tc>
      </w:tr>
      <w:tr>
        <w:trPr>
          <w:trHeight w:val="4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овский ФАП</w:t>
            </w:r>
          </w:p>
        </w:tc>
      </w:tr>
      <w:tr>
        <w:trPr>
          <w:trHeight w:val="3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жендеевский ФАП</w:t>
            </w:r>
          </w:p>
        </w:tc>
      </w:tr>
      <w:tr>
        <w:trPr>
          <w:trHeight w:val="3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адеев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областного значения Арзамас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Центральная городская больница г. Арзамаса"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больница скорой медицинской  помощи им. М.Ф. Владимирского", включая скорую медицинскую помощь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Арзамасская городская больница № 1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здравоохранения Нижегородской области  "Арзамасская стоматологическая поликлиника"</w:t>
            </w:r>
          </w:p>
        </w:tc>
      </w:tr>
      <w:tr>
        <w:trPr>
          <w:trHeight w:val="7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Арзамасский родильный дом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замас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Арзамасская районная больница", включая скорую медицинскую помощь</w:t>
            </w:r>
          </w:p>
        </w:tc>
      </w:tr>
      <w:tr>
        <w:trPr>
          <w:trHeight w:val="2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я обособленные подразделения: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зовская врачебная амбулатория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ковская врачебная амбулатория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товская врачебная амбулатория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ошкинская врачебная амбулатория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ский ФАП</w:t>
            </w:r>
          </w:p>
        </w:tc>
      </w:tr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чанзинский ФАП</w:t>
            </w:r>
          </w:p>
        </w:tc>
      </w:tr>
      <w:tr>
        <w:trPr>
          <w:trHeight w:val="3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сельская врачебная амбулатория</w:t>
            </w:r>
          </w:p>
        </w:tc>
      </w:tr>
      <w:tr>
        <w:trPr>
          <w:trHeight w:val="3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 Усадский ФАП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ватов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- Чернухинская участковая  больница,  включая  скорую медицинскую помощь</w:t>
            </w:r>
          </w:p>
        </w:tc>
      </w:tr>
      <w:tr>
        <w:trPr>
          <w:trHeight w:val="3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овская врачебная амбулатория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товилов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- Абрамовская  участковая  больница,  включая  скорую медицинскую помощь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хонихинская врачебная амбулатория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ьшетумановская врачебная амбулатория 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ватовская врачебная амбулатория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хнинский район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Балахнинская центральная районная больница" 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хнинская районная больница</w:t>
            </w:r>
          </w:p>
        </w:tc>
      </w:tr>
      <w:tr>
        <w:trPr>
          <w:trHeight w:val="3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ая городская больница</w:t>
            </w:r>
          </w:p>
        </w:tc>
      </w:tr>
      <w:tr>
        <w:trPr>
          <w:trHeight w:val="3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матологическая поликлиника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раменская городская больница (поликлиника, стоматология, дневной стационар при поликлиник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козинская городская больница (поликлиника, стоматология, дневной стационар при поликлинике)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инская врачебная амбулатория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ргинская врачебная амбулатория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козинский ФАП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майский ФАП</w:t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ырский ФАП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нция скорой медицинской помощи 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род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Богородская центральная районная больница" </w:t>
            </w:r>
          </w:p>
        </w:tc>
      </w:tr>
      <w:tr>
        <w:trPr>
          <w:trHeight w:val="3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вощевская участковая больница</w:t>
            </w:r>
          </w:p>
        </w:tc>
      </w:tr>
      <w:tr>
        <w:trPr>
          <w:trHeight w:val="3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нская участковая больница (поликлиника, стоматология)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ровская врачебная амбулатория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ьминская врачебная амбулатория</w:t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шковский ФАП</w:t>
            </w:r>
          </w:p>
        </w:tc>
      </w:tr>
      <w:tr>
        <w:trPr>
          <w:trHeight w:val="3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аповский ФАП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зовский ФАП</w:t>
            </w:r>
          </w:p>
        </w:tc>
      </w:tr>
      <w:tr>
        <w:trPr>
          <w:trHeight w:val="3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кинский ФАП</w:t>
            </w:r>
          </w:p>
        </w:tc>
      </w:tr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деневский ФАП</w:t>
            </w:r>
          </w:p>
        </w:tc>
      </w:tr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аковский ФА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кшинский ФАП</w:t>
            </w:r>
          </w:p>
        </w:tc>
      </w:tr>
      <w:tr>
        <w:trPr>
          <w:trHeight w:val="3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нский ОВОП</w:t>
            </w:r>
          </w:p>
        </w:tc>
      </w:tr>
      <w:tr>
        <w:trPr>
          <w:trHeight w:val="3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анский ФАП</w:t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яевский ФАП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Центральный ФАП</w:t>
            </w:r>
          </w:p>
        </w:tc>
      </w:tr>
      <w:tr>
        <w:trPr>
          <w:trHeight w:val="3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арихинский ФАП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ение скорой медицинской помощи                                   </w:t>
            </w:r>
          </w:p>
        </w:tc>
      </w:tr>
      <w:tr>
        <w:trPr>
          <w:trHeight w:val="5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болд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Большеболдинская центральная районная больница", включая скорую медицинскую помощь</w:t>
            </w:r>
          </w:p>
        </w:tc>
      </w:tr>
      <w:tr>
        <w:trPr>
          <w:trHeight w:val="2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ое подразделение: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-Слободский ФАП                      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мурашк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Большемурашкинская центральная районная больница", включая скорую медицинскую помощь</w:t>
            </w:r>
          </w:p>
        </w:tc>
      </w:tr>
      <w:tr>
        <w:trPr>
          <w:trHeight w:val="2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шкинский ФАП</w:t>
            </w:r>
          </w:p>
        </w:tc>
      </w:tr>
      <w:tr>
        <w:trPr>
          <w:trHeight w:val="3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язин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областного значения Бор Нижегородской области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Борская центральная районная больница" 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матологическая поликлиника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больница N 1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людовская врачебная амбулатория (поликлиника, стоматология)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ькинская врачебная амбулатория (поликлиника, стоматология)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-Пикинская врачебная амбулатория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ьшеорловская участковая больница (поликлиника, стоматология) 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тауровская участковая больница</w:t>
            </w:r>
          </w:p>
        </w:tc>
      </w:tr>
      <w:tr>
        <w:trPr>
          <w:trHeight w:val="4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борская врачебная амбулатория</w:t>
            </w:r>
          </w:p>
        </w:tc>
      </w:tr>
      <w:tr>
        <w:trPr>
          <w:trHeight w:val="3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нкинский офис врача общей практики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довская участковая больница</w:t>
            </w:r>
          </w:p>
        </w:tc>
      </w:tr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польская врачебная амбулатория</w:t>
            </w:r>
          </w:p>
        </w:tc>
      </w:tr>
      <w:tr>
        <w:trPr>
          <w:trHeight w:val="4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никовская </w:t>
            </w:r>
            <w:r>
              <w:rPr/>
              <w:t>врачебная амбулатория</w:t>
            </w:r>
          </w:p>
        </w:tc>
      </w:tr>
      <w:tr>
        <w:trPr>
          <w:trHeight w:val="4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ковая больница поселка Память Парижской Коммуны</w:t>
            </w:r>
          </w:p>
        </w:tc>
      </w:tr>
      <w:tr>
        <w:trPr>
          <w:trHeight w:val="4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мбулатория поселка Память Парижской Коммуны</w:t>
            </w:r>
          </w:p>
        </w:tc>
      </w:tr>
      <w:tr>
        <w:trPr>
          <w:trHeight w:val="3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ция скорой медицинской помощи, включая Кантауровскую подстанцию, Линдовскую подстанцию, подстанцию поселка Память Парижской Коммуны, Чистоборскую подстанцию, Чистопольскую подстанцию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урл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Бутурлинская центральная районная больница" 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4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губовская врачебная амбулатория</w:t>
            </w:r>
          </w:p>
        </w:tc>
      </w:tr>
      <w:tr>
        <w:trPr>
          <w:trHeight w:val="2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новская врачебная амбулатория</w:t>
            </w:r>
          </w:p>
        </w:tc>
      </w:tr>
      <w:tr>
        <w:trPr>
          <w:trHeight w:val="3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ьше-Бакалдская врачебная амбулатория 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нуковский ФАП</w:t>
            </w:r>
          </w:p>
        </w:tc>
      </w:tr>
      <w:tr>
        <w:trPr>
          <w:trHeight w:val="3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-Якшенский ФАП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нищенский ФАП</w:t>
            </w:r>
          </w:p>
        </w:tc>
      </w:tr>
      <w:tr>
        <w:trPr>
          <w:trHeight w:val="2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агинский ФАП</w:t>
            </w:r>
          </w:p>
        </w:tc>
      </w:tr>
      <w:tr>
        <w:trPr>
          <w:trHeight w:val="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дский район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Вадская центральная районная  больница" </w:t>
            </w:r>
          </w:p>
        </w:tc>
      </w:tr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2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енский ФАП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линский ФАП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в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Варнавинская центральная районная больница", включая скорую медицинскую помощь</w:t>
            </w:r>
          </w:p>
        </w:tc>
      </w:tr>
      <w:tr>
        <w:trPr>
          <w:trHeight w:val="4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ная участковая больница (поликлиника, стоматология, дневной стационар при поликлинике)</w:t>
            </w:r>
          </w:p>
        </w:tc>
      </w:tr>
      <w:tr>
        <w:trPr>
          <w:trHeight w:val="4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кинская участковая больница (поликлиника)</w:t>
            </w:r>
          </w:p>
        </w:tc>
      </w:tr>
      <w:tr>
        <w:trPr>
          <w:trHeight w:val="3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род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ч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Вачская центральная районная больница", включая скорую медицинскую помощь</w:t>
            </w:r>
          </w:p>
        </w:tc>
      </w:tr>
      <w:tr>
        <w:trPr>
          <w:trHeight w:val="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                        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финская участковая больница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ьская участковая больница (поликлиника, стоматология, дневной стационар при поликлиник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нская участковая  больница  (поликлиника,  стоматология, дневной стационар при поликлинике)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лковская   участковая   больница   (поликлиника,   дневной стационар при поликлинике)</w:t>
            </w:r>
          </w:p>
        </w:tc>
      </w:tr>
      <w:tr>
        <w:trPr>
          <w:trHeight w:val="3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заковская врачебная амбулатория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ковцевская врачебная амбулатория 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тунин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тлужский район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Ветлужская центральная районная больница  имени доктора Гусева П.Ф.", включая скорую медицинскую помощь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ышевская врачебная амбулатория 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тцовский ФАП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нская поликлиника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несенский район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Вознесенская центральная районная больница", включая скорую медицинскую помощь</w:t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иушинская участковая больница (поликлиника, стоматология, дневное пребывание при стационаре) </w:t>
            </w:r>
          </w:p>
        </w:tc>
      </w:tr>
      <w:tr>
        <w:trPr>
          <w:trHeight w:val="4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ышкинская врачебная амбулатория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дарский район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Володарская центральная районная больница" (за исключением стационара)</w:t>
            </w:r>
          </w:p>
        </w:tc>
      </w:tr>
      <w:tr>
        <w:trPr>
          <w:trHeight w:val="2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2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тихинская больница</w:t>
            </w:r>
          </w:p>
        </w:tc>
      </w:tr>
      <w:tr>
        <w:trPr>
          <w:trHeight w:val="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льиногорская больница 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ганецкая больница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инская сельская врачебная амбулатория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смолинская сельская врачебная амбулатория </w:t>
            </w:r>
          </w:p>
        </w:tc>
      </w:tr>
      <w:tr>
        <w:trPr>
          <w:trHeight w:val="3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олинская врачебная амбулатория </w:t>
            </w:r>
          </w:p>
        </w:tc>
      </w:tr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ая врачебная амбулатория</w:t>
            </w:r>
          </w:p>
        </w:tc>
      </w:tr>
      <w:tr>
        <w:trPr>
          <w:trHeight w:val="2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ищенская больница (поликлиника)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дарское отделение СМП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огорское отделение СМП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тихинское отделение СМП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инское отделение СМ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ы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Воротынская центральная районная больница" 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  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ская участковая больница (поликлиника, дневное пребывание в стационар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сурская больница (поликлиника, стоматология, дневное пребывание в стационаре)</w:t>
            </w:r>
          </w:p>
        </w:tc>
      </w:tr>
      <w:tr>
        <w:trPr>
          <w:trHeight w:val="3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орский ОВОП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кинский ОВОП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тынское отделение СМ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Воскресенская центральная районная больница", включая скорую медицинскую помощь</w:t>
            </w:r>
          </w:p>
        </w:tc>
      </w:tr>
      <w:tr>
        <w:trPr>
          <w:trHeight w:val="3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амбулатория              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движенская участковая больница (поликлиника, стоматология, скорая медицинская помощь)</w:t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иарская амбулатория</w:t>
            </w:r>
          </w:p>
        </w:tc>
      </w:tr>
      <w:tr>
        <w:trPr>
          <w:trHeight w:val="3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сноярская амбулатория 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устинская амбулатория</w:t>
            </w:r>
          </w:p>
        </w:tc>
      </w:tr>
      <w:tr>
        <w:trPr>
          <w:trHeight w:val="3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родский ФАП</w:t>
            </w:r>
          </w:p>
        </w:tc>
      </w:tr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ухов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 областного значения Выкса Нижегородской области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Выксунская центральная районная больница" 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матологическая поликлиника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льская больница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дмитриевская врачебная амбулатория </w:t>
            </w:r>
          </w:p>
        </w:tc>
      </w:tr>
      <w:tr>
        <w:trPr>
          <w:trHeight w:val="3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клиника Досчатинской больницы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ковский ФАП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ижне-Песоченский ФАП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жбинский офис врача общей практики</w:t>
            </w:r>
          </w:p>
        </w:tc>
      </w:tr>
      <w:tr>
        <w:trPr>
          <w:trHeight w:val="3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ксунское отделение СМ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инский район 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Гагинская центральная районная больница</w:t>
            </w:r>
            <w:r>
              <w:rPr>
                <w:b/>
              </w:rPr>
              <w:t>"</w:t>
            </w:r>
            <w:r>
              <w:rPr/>
              <w:t>, включая скорую медицинскую помощь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ец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Городецкая центральная районная больница"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2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яковская участковая больница (поликлиника, стоматология)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иляковская участковая больница (поликлиника, стоматология)</w:t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о-Погостинская участковая больница (поликлиника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чковская врачебная амбулатория</w:t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ригинская врачебная амбулатория</w:t>
            </w:r>
          </w:p>
        </w:tc>
      </w:tr>
      <w:tr>
        <w:trPr>
          <w:trHeight w:val="3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ирязевская врачебная амбулатория</w:t>
            </w:r>
          </w:p>
        </w:tc>
      </w:tr>
      <w:tr>
        <w:trPr>
          <w:trHeight w:val="3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ковская врачебная амбулатория</w:t>
            </w:r>
          </w:p>
        </w:tc>
      </w:tr>
      <w:tr>
        <w:trPr>
          <w:trHeight w:val="3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сентисская врачебная амбулатория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уринская врачебная амбулатория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ольковская врачебная амбулатория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ал N 1 ГБУЗ НО "Городецкая ЦРБ" - Заволжская  городская больница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N 2 ГБУЗ НО "Городецкая ЦРБ" - Городецкая городская больница (поликлиника, дневное пребывание в стационар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№ 3 ГБУЗ НО "Городецкая ЦРБ" - Городецкая станция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№ 4 ГБУЗ НО "Городецкая ЦРБ" -  Городецкая стоматологическая поликлиника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иляковское отделение СМ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константин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Дальнеконстантиновская центральная районная больница", включая скорую медицинскую помощь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роватихинская участковая больница (поликлиника, стоматология,  дневное пребывание в стационаре, скорая медицинская помощь)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ижегородская сельская врачебная амбулатория 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чебная амбулатория Дальнее Константиново-5</w:t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явленский ФАП</w:t>
            </w:r>
          </w:p>
        </w:tc>
      </w:tr>
      <w:tr>
        <w:trPr>
          <w:trHeight w:val="3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равский ФАП</w:t>
            </w:r>
          </w:p>
        </w:tc>
      </w:tr>
      <w:tr>
        <w:trPr>
          <w:trHeight w:val="2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жутский ФАП</w:t>
            </w:r>
          </w:p>
        </w:tc>
      </w:tr>
      <w:tr>
        <w:trPr>
          <w:trHeight w:val="3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зазейский ФАП</w:t>
            </w:r>
          </w:p>
        </w:tc>
      </w:tr>
      <w:tr>
        <w:trPr>
          <w:trHeight w:val="3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пицкий ФАП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мянцевский ФАП</w:t>
            </w:r>
          </w:p>
        </w:tc>
      </w:tr>
      <w:tr>
        <w:trPr>
          <w:trHeight w:val="3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район</w:t>
            </w:r>
          </w:p>
        </w:tc>
      </w:tr>
      <w:tr>
        <w:trPr>
          <w:trHeight w:val="11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ивеевская центральная районная больница имени академика Н.Н.Блохина", включая скорую медицинскую помощь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уховская сельская врачебная амбулатория (поликлиника, дневной стационар при поликлинике)</w:t>
            </w:r>
          </w:p>
        </w:tc>
      </w:tr>
      <w:tr>
        <w:trPr>
          <w:trHeight w:val="3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вановская сельская врачебная амбулатория (поликлиника) </w:t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тисская участковая больница (поликлиника, стоматология, дневное пребывание в стационаре)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изарьев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Дзержинск</w:t>
            </w:r>
          </w:p>
        </w:tc>
      </w:tr>
      <w:tr>
        <w:trPr>
          <w:trHeight w:val="7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детская больница № 8 г.Дзержинс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больница № 2 г.Дзержинска"</w:t>
            </w:r>
          </w:p>
        </w:tc>
      </w:tr>
      <w:tr>
        <w:trPr>
          <w:trHeight w:val="7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Городская больница № 7 г.Дзержинска"                     </w:t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Городская больница № 1 г.Дзержинска"                              </w:t>
            </w:r>
          </w:p>
        </w:tc>
      </w:tr>
      <w:tr>
        <w:trPr>
          <w:trHeight w:val="7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Детская городская поликлиника № 10 г.Дзержинска"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етская стоматологическая поликлиника г.Дзержинска"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Больница скорой медицинской помощи г.Дзержинс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зержинский перинатальный центр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здравоохранения Нижегородской области  "Стоматологическая поликлиника г.Дзержинск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гин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Княгининская центральная  районная больница",  включая скорую медицинскую помощь</w:t>
            </w:r>
          </w:p>
        </w:tc>
      </w:tr>
      <w:tr>
        <w:trPr>
          <w:trHeight w:val="2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4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кинский ФА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жденский ФАП</w:t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ский ФАП</w:t>
            </w:r>
          </w:p>
        </w:tc>
      </w:tr>
      <w:tr>
        <w:trPr>
          <w:trHeight w:val="3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иц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ерн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Ковернинская центральная районная больница</w:t>
            </w:r>
            <w:r>
              <w:rPr>
                <w:b/>
              </w:rPr>
              <w:t xml:space="preserve">"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ловская врачебная амбулатория</w:t>
            </w:r>
          </w:p>
        </w:tc>
      </w:tr>
      <w:tr>
        <w:trPr>
          <w:trHeight w:val="2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богатовская врачебная амбулатория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хломская  сельская   участковая   больница   (поликлиника, дневной стационар при поликлинике)</w:t>
            </w:r>
          </w:p>
        </w:tc>
      </w:tr>
      <w:tr>
        <w:trPr>
          <w:trHeight w:val="3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бажская врачебная амбулатория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 д. Анисимово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 с. Горево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 д. Семино</w:t>
            </w:r>
          </w:p>
        </w:tc>
      </w:tr>
      <w:tr>
        <w:trPr>
          <w:trHeight w:val="3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ак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Краснобаковская центральная районная больница", включая скорую медицинскую помощь</w:t>
            </w:r>
          </w:p>
        </w:tc>
      </w:tr>
      <w:tr>
        <w:trPr>
          <w:trHeight w:val="2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</w:t>
            </w:r>
          </w:p>
        </w:tc>
      </w:tr>
      <w:tr>
        <w:trPr>
          <w:trHeight w:val="3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лужская амбулатория, включая скорую медицинскую помощь</w:t>
            </w:r>
          </w:p>
        </w:tc>
      </w:tr>
      <w:tr>
        <w:trPr>
          <w:trHeight w:val="2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манихинская амбулатория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удов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октябрь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Уразовская центральная районная больница", включая скорую медицинскую помощь</w:t>
            </w:r>
          </w:p>
        </w:tc>
      </w:tr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лганская участковая больница  (поликлиника,  стоматология, дневное пребывание в стационаре) </w:t>
            </w:r>
          </w:p>
        </w:tc>
      </w:tr>
      <w:tr>
        <w:trPr>
          <w:trHeight w:val="3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часовская врачебная амбулатория </w:t>
            </w:r>
          </w:p>
        </w:tc>
      </w:tr>
      <w:tr>
        <w:trPr>
          <w:trHeight w:val="3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янская врачебная амбулатория</w:t>
            </w:r>
          </w:p>
        </w:tc>
      </w:tr>
      <w:tr>
        <w:trPr>
          <w:trHeight w:val="2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рыбушкинский ФАП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рыбушкин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Кстовская центральная районная больница" </w:t>
            </w:r>
          </w:p>
        </w:tc>
      </w:tr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больница № 1</w:t>
            </w:r>
          </w:p>
        </w:tc>
      </w:tr>
      <w:tr>
        <w:trPr>
          <w:trHeight w:val="3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больница № 2 (включая скорую медицинскую помощь)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ижнеборисовская врачебная амбулатория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удновская врачебная амбулатория </w:t>
            </w:r>
          </w:p>
        </w:tc>
      </w:tr>
      <w:tr>
        <w:trPr>
          <w:trHeight w:val="2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днинская врачебная амбулатория</w:t>
            </w:r>
          </w:p>
        </w:tc>
      </w:tr>
      <w:tr>
        <w:trPr>
          <w:trHeight w:val="3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онинская врачебная амбулатория</w:t>
            </w:r>
          </w:p>
        </w:tc>
      </w:tr>
      <w:tr>
        <w:trPr>
          <w:trHeight w:val="3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дановская врачебная амбулатория</w:t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йкинская врачебная амбулатория</w:t>
            </w:r>
          </w:p>
        </w:tc>
      </w:tr>
      <w:tr>
        <w:trPr>
          <w:trHeight w:val="3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ринская врачебная амбулатория</w:t>
            </w:r>
          </w:p>
        </w:tc>
      </w:tr>
      <w:tr>
        <w:trPr>
          <w:trHeight w:val="2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ышихинская врачебная амбулатория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лесовская врачебная амбулатория</w:t>
            </w:r>
          </w:p>
        </w:tc>
      </w:tr>
      <w:tr>
        <w:trPr>
          <w:trHeight w:val="3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ликеевская врачебная амбулатория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ухинская врачебная амбулатория (поликлиника, стоматология, дневной стационар при поликлинике)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кошевская врачебная амбулатория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язовский ФАП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яковский ФАП</w:t>
            </w:r>
          </w:p>
        </w:tc>
      </w:tr>
      <w:tr>
        <w:trPr>
          <w:trHeight w:val="3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 поселка Дружный</w:t>
            </w:r>
          </w:p>
        </w:tc>
      </w:tr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локшанский ФАП</w:t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бак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Кулебакская центральная районная больница" </w:t>
            </w:r>
          </w:p>
        </w:tc>
      </w:tr>
      <w:tr>
        <w:trPr>
          <w:trHeight w:val="4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яевская участковая больница (поликлиника, стоматология, дневное пребывание в стационаре)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мячевская амбулатория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етьменский ФАП</w:t>
            </w:r>
          </w:p>
        </w:tc>
      </w:tr>
      <w:tr>
        <w:trPr>
          <w:trHeight w:val="4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овский ФАП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зицкий ФАП</w:t>
            </w:r>
          </w:p>
        </w:tc>
      </w:tr>
      <w:tr>
        <w:trPr>
          <w:trHeight w:val="2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вский ФАП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локшанский ФАП</w:t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ебакское отделение СМП</w:t>
            </w:r>
          </w:p>
        </w:tc>
      </w:tr>
      <w:tr>
        <w:trPr>
          <w:trHeight w:val="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мячевское отделение СМ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Лукояновская центральная районная больница" 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4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врачебная амбулатория 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инская поселковая больница</w:t>
            </w:r>
          </w:p>
        </w:tc>
      </w:tr>
      <w:tr>
        <w:trPr>
          <w:trHeight w:val="3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скорой медицинской помощи Разинской поселковой больницы</w:t>
            </w:r>
          </w:p>
        </w:tc>
      </w:tr>
      <w:tr>
        <w:trPr>
          <w:trHeight w:val="4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ндровская участковая больница (поликлиника)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Маресьевская участковая больница (поликлиника)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маресьевское отделение скорой медицинской помощи</w:t>
            </w:r>
          </w:p>
        </w:tc>
      </w:tr>
      <w:tr>
        <w:trPr>
          <w:trHeight w:val="3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укояновское отделение СМП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к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Лысковская центральная районная больница", включая скорую медицинскую помощь</w:t>
            </w:r>
          </w:p>
        </w:tc>
      </w:tr>
      <w:tr>
        <w:trPr>
          <w:trHeight w:val="3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овская участковая больница (поликлиника, стоматология, дневное</w:t>
            </w:r>
            <w:r>
              <w:rPr>
                <w:b/>
              </w:rPr>
              <w:t xml:space="preserve"> </w:t>
            </w:r>
            <w:r>
              <w:rPr/>
              <w:t>пребывание в стационаре)</w:t>
            </w:r>
          </w:p>
        </w:tc>
      </w:tr>
      <w:tr>
        <w:trPr>
          <w:trHeight w:val="3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ндеевская амбулатория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ьковская амбулатория</w:t>
            </w:r>
          </w:p>
        </w:tc>
      </w:tr>
      <w:tr>
        <w:trPr>
          <w:trHeight w:val="2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овская амбулатория</w:t>
            </w:r>
          </w:p>
        </w:tc>
      </w:tr>
      <w:tr>
        <w:trPr>
          <w:trHeight w:val="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ецкая амбулатория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минская амбулатория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аш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Навашинская центральная районная больница</w:t>
            </w:r>
            <w:r>
              <w:rPr>
                <w:b/>
              </w:rPr>
              <w:t>"</w:t>
            </w:r>
            <w:r>
              <w:rPr/>
              <w:t>, включая скорую медицинскую помощь</w:t>
            </w:r>
          </w:p>
        </w:tc>
      </w:tr>
      <w:tr>
        <w:trPr>
          <w:trHeight w:val="2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4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шинская врачебная амбулатория 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дняковская врачебная амбулатория</w:t>
            </w:r>
          </w:p>
        </w:tc>
      </w:tr>
      <w:tr>
        <w:trPr>
          <w:trHeight w:val="4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стынская врачебная амбулатория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"Павловская центральная районная больница" </w:t>
            </w:r>
          </w:p>
        </w:tc>
      </w:tr>
      <w:tr>
        <w:trPr>
          <w:trHeight w:val="3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</w:t>
            </w:r>
          </w:p>
        </w:tc>
      </w:tr>
      <w:tr>
        <w:trPr>
          <w:trHeight w:val="3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льный дом с женской консультацией </w:t>
            </w:r>
          </w:p>
        </w:tc>
      </w:tr>
      <w:tr>
        <w:trPr>
          <w:trHeight w:val="4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матологическая поликлиника 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больница N 2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тская больница "Айболит" </w:t>
            </w:r>
          </w:p>
        </w:tc>
      </w:tr>
      <w:tr>
        <w:trPr>
          <w:trHeight w:val="3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абковская сельская врачебная амбулатория</w:t>
            </w:r>
          </w:p>
        </w:tc>
      </w:tr>
      <w:tr>
        <w:trPr>
          <w:trHeight w:val="3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емская сельская врачебная амбулатория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сенецкая сельская врачебная амбулатория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выдовский ФАП</w:t>
            </w:r>
          </w:p>
        </w:tc>
      </w:tr>
      <w:tr>
        <w:trPr>
          <w:trHeight w:val="4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ский ФАП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ымовский ФАП</w:t>
            </w:r>
          </w:p>
        </w:tc>
      </w:tr>
      <w:tr>
        <w:trPr>
          <w:trHeight w:val="3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сменская городская больница, включая скорую медицинскую помощь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 с. Грудцино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отинская больница (поликлиника, стоматология)</w:t>
            </w:r>
            <w:r>
              <w:rPr>
                <w:b/>
              </w:rPr>
              <w:t>,</w:t>
            </w:r>
            <w:r>
              <w:rPr/>
              <w:t xml:space="preserve"> включая скорую медицинскую помощь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товская городская больница (поликлиника, стоматология, дневное пребывание в стационаре)</w:t>
            </w:r>
          </w:p>
        </w:tc>
      </w:tr>
      <w:tr>
        <w:trPr>
          <w:trHeight w:val="2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СМП ГБУЗ НО "Павловская ЦРБ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 областного значения Первомайск Нижегородской области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Первомайская центральная районная больница", включая скорую медицинскую помощь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4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тисская врачебная амбулатория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гожская сельская врачебная амбулатория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Перевозская центральная районная больница", включая скорую медицинскую помощь</w:t>
            </w:r>
          </w:p>
        </w:tc>
      </w:tr>
      <w:tr>
        <w:trPr>
          <w:trHeight w:val="3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чалковский ФАП</w:t>
            </w:r>
          </w:p>
        </w:tc>
      </w:tr>
      <w:tr>
        <w:trPr>
          <w:trHeight w:val="3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найков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н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Пильнинская центральная районная больница", включая скорую медицинскую помощь</w:t>
            </w:r>
          </w:p>
        </w:tc>
      </w:tr>
      <w:tr>
        <w:trPr>
          <w:trHeight w:val="3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янская участковая больница (поликлиника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яксинская участковая больница (поликлиника, стоматология, дневное пребывание в стационаре)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мышская участковая больница (поликлиника, стоматология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нк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Починковская центральная районная больница", включая скорую медицинскую помощь</w:t>
            </w:r>
          </w:p>
        </w:tc>
      </w:tr>
      <w:tr>
        <w:trPr>
          <w:trHeight w:val="3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даевская участковая больница  (поликлиника, стоматология, дневной стационар при поликлинике)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силевская врачебная амбулатория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ля-Хованская участковая больница (поликлиника, стоматология, дневной стационар при поликлиник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куровская участковая больница (поликлиника, стоматология, дневной стационар при поликлиник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ксовская участковая больница (поликлиника, стоматология, дневной стационар при поликлинике)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зинский ФАП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ский ФАП</w:t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жовский ФАП (п. Ужовка)</w:t>
            </w:r>
          </w:p>
        </w:tc>
      </w:tr>
      <w:tr>
        <w:trPr>
          <w:trHeight w:val="3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жовский ОВОП (п. Ужовка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 областного значения Семенов Нижегородской области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Семеновская центральная районная больница</w:t>
            </w:r>
            <w:r>
              <w:rPr>
                <w:b/>
              </w:rPr>
              <w:t xml:space="preserve">" </w:t>
            </w:r>
          </w:p>
        </w:tc>
      </w:tr>
      <w:tr>
        <w:trPr>
          <w:trHeight w:val="2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безводнинская участковая больница, включая скорую медицинскую помощь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о-Заборская участковая больница, включая скорую медицинскую помощь</w:t>
            </w:r>
          </w:p>
        </w:tc>
      </w:tr>
      <w:tr>
        <w:trPr>
          <w:trHeight w:val="3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асовская врачебная амбулатория</w:t>
            </w:r>
          </w:p>
        </w:tc>
      </w:tr>
      <w:tr>
        <w:trPr>
          <w:trHeight w:val="4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ковская врачебная амбулатория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ихинская врачебная амбулатория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ская врачебная амбулатория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хальский ФАП</w:t>
            </w:r>
          </w:p>
        </w:tc>
      </w:tr>
      <w:tr>
        <w:trPr>
          <w:trHeight w:val="3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еновский ФАП</w:t>
            </w:r>
          </w:p>
        </w:tc>
      </w:tr>
      <w:tr>
        <w:trPr>
          <w:trHeight w:val="2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-Зиновьевский ФАП</w:t>
            </w:r>
          </w:p>
        </w:tc>
      </w:tr>
      <w:tr>
        <w:trPr>
          <w:trHeight w:val="2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женский ФАП</w:t>
            </w:r>
          </w:p>
        </w:tc>
      </w:tr>
      <w:tr>
        <w:trPr>
          <w:trHeight w:val="2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ое отделение СМ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ач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Сергачская центральная районная больница", включая скорую медицинскую помощь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новская врачебная амбулатория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ко-Пожарская участковая больница (поликлиника, стоматология, дневное пребывание в стационаре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-Березовская врачебная амбулатория</w:t>
            </w:r>
          </w:p>
        </w:tc>
      </w:tr>
      <w:tr>
        <w:trPr>
          <w:trHeight w:val="3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ценская врачебная амбулатория</w:t>
            </w:r>
          </w:p>
        </w:tc>
      </w:tr>
      <w:tr>
        <w:trPr>
          <w:trHeight w:val="2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ский ФАП</w:t>
            </w:r>
          </w:p>
        </w:tc>
      </w:tr>
      <w:tr>
        <w:trPr>
          <w:trHeight w:val="3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кинский ФАП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ючев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Сеченовская центральная районная больница", включая скорую медицинскую помощь</w:t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товская участковая больница (поликлиника, стоматология, дневное пребывание в стационаре)</w:t>
            </w:r>
          </w:p>
        </w:tc>
      </w:tr>
      <w:tr>
        <w:trPr>
          <w:trHeight w:val="5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хнеталызинская участковая больница (поликлиника, стоматология)</w:t>
            </w:r>
          </w:p>
        </w:tc>
      </w:tr>
      <w:tr>
        <w:trPr>
          <w:trHeight w:val="4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льдшерско-акушерский пункт с. Алферьево 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льдшерско-акушерский пункт с. Болтинка </w:t>
            </w:r>
          </w:p>
        </w:tc>
      </w:tr>
      <w:tr>
        <w:trPr>
          <w:trHeight w:val="3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с врача общей практики с. Васильевка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кольский район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Сокольская центральная районная больница",  включая скорую медицинскую помощь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 ОВОП</w:t>
            </w:r>
          </w:p>
        </w:tc>
      </w:tr>
      <w:tr>
        <w:trPr>
          <w:trHeight w:val="3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леговский ОВО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Сосновская центральная районная больница", включая скорую медицинскую помощь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лизаровская участковая больница (поликлиника, стоматология, дневное пребывание в стационаре) </w:t>
            </w:r>
          </w:p>
        </w:tc>
      </w:tr>
      <w:tr>
        <w:trPr>
          <w:trHeight w:val="3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жковская участковая больница (поликлиника, стоматология) </w:t>
            </w:r>
          </w:p>
        </w:tc>
      </w:tr>
      <w:tr>
        <w:trPr>
          <w:trHeight w:val="3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итьбенская врачебная амбулатория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асский район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Спасская центральная районная больница", включая скорую медицинскую помощь</w:t>
            </w:r>
          </w:p>
        </w:tc>
      </w:tr>
      <w:tr>
        <w:trPr>
          <w:trHeight w:val="3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3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таро-Маклаковская врачебная амбулатория </w:t>
            </w:r>
          </w:p>
        </w:tc>
      </w:tr>
      <w:tr>
        <w:trPr>
          <w:trHeight w:val="3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-Ватрас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Тонкинская центральная районная больница", включая скорую медицинскую помощь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шае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Тоншаевская центральная районная больница", включая скорую медицинскую помощь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ая обособленные подразделения: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шминская участковая больница (поликлиника, стоматология, дневной стационар при поликлинике)</w:t>
            </w:r>
          </w:p>
        </w:tc>
      </w:tr>
      <w:tr>
        <w:trPr>
          <w:trHeight w:val="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йгинский ФАП</w:t>
            </w:r>
          </w:p>
        </w:tc>
      </w:tr>
      <w:tr>
        <w:trPr>
          <w:trHeight w:val="4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жемская городская больница, включая скорую медицинскую помощь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еполомская участковая больница (поликлиника, стоматология, дневной стационар при поликлиник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Уренская центральная районная больница"</w:t>
            </w:r>
            <w:r>
              <w:rPr>
                <w:b/>
              </w:rPr>
              <w:t>)</w:t>
            </w:r>
            <w:r>
              <w:rPr/>
              <w:t>, включая скорую медицинскую помощь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4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ьевская участковая больница, включая скорую медицинскую помощь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унихинская участковая больница (поликлиника, стоматология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ская участковая больница (поликлиника, стоматология, дневной стационар при поликлинике)</w:t>
            </w:r>
          </w:p>
        </w:tc>
      </w:tr>
      <w:tr>
        <w:trPr>
          <w:trHeight w:val="4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Арьевский ФАП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Горевский ФАП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ий ФАП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товский ФАП</w:t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Терсен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кал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Чкаловская центральная районная больница", включая скорую медицинскую помощь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7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реховская участковая больница (поликлиника, стоматология, дневное пребывание в стационаре)</w:t>
            </w:r>
          </w:p>
        </w:tc>
      </w:tr>
      <w:tr>
        <w:trPr>
          <w:trHeight w:val="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ицкая врачебная амбулатория (стоматология)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вская врачебная амбулатория (поликлиника)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унская больница (поликлиника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тковский район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Шатковская центральная районная больница", включая скорую медицинскую помощь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огорская  больница  </w:t>
            </w:r>
          </w:p>
        </w:tc>
      </w:tr>
      <w:tr>
        <w:trPr>
          <w:trHeight w:val="4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янская сельская врачебная амбулатория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ангельская сельская врачебная амбулатория</w:t>
            </w:r>
          </w:p>
        </w:tc>
      </w:tr>
      <w:tr>
        <w:trPr>
          <w:trHeight w:val="2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борская сельская врачебная амбулатория</w:t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логорская сельская врачебная амбулатория</w:t>
            </w:r>
          </w:p>
        </w:tc>
      </w:tr>
      <w:tr>
        <w:trPr>
          <w:trHeight w:val="3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аповская сельская врачебная амбулатория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ский ФАП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нг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Шарангская центральная районная больница", включая скорую медицинскую помощь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 областного значения Шахунья Нижегородской области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Шахунская центральная районная больница", включая скорую медицинскую помощь</w:t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мелевицкая больница ГБУЗ НО "Шахунская ЦРБ" </w:t>
            </w:r>
            <w:r>
              <w:rPr>
                <w:b/>
              </w:rPr>
              <w:t>(</w:t>
            </w:r>
            <w:r>
              <w:rPr/>
              <w:t>поликлиника, стоматология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хтанская больница ГБУЗ НО "Шахунская ЦРБ", включая скорую медицинскую помощь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явская больница ГБУЗ НО "Шахунская ЦРБ", включая скорую медицинскую помощь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 областного значения Нижний Новгород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вод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больница № 21 Автозав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больница № 24 Автозаводского района г.Нижнего Новгорода" (за исключением стационара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етская городская больница № 25 Автозав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больница № 37 Автозаводского района г.Нижнего Новгорода" (за исключением стационара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клиническая больница № 40 Автозав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клиническая больница № 13 Автозав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Родильный дом № 3 Автозав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в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больница № 4 Канавин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Женская консультация № 5 Канавин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клиническая больница № 39 Канавин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етская городская поликлиника № 19 Канавин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поликлиника № 51 Канавин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клиническая больница № 10 Канавин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больница № 33 Ленин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Родильный дом № 4 Ленинского района г.Нижнего Новгорода имени А.Ф. Добротиной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етская городская поликлиника № 18 Ленин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етская городская поликлиника № 32 Ленин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Городская больница № 47 Ленинского района г.Нижнего Новгорода" (поликлиника, стоматология)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клиническая больница № 7 Ленинского района г.Нижнего Новгорода имени Е.Л. Березов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Детская городская клиническая больница № 27 "Айболит" Московского района г.Нижнего Новгорода"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больница № 28 Московского района 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клиническая больница № 30 Москов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Детская городская больница № 42 Московского   района г.Нижнего Новгорода"                      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Родильный дом № 5 Москов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поликлиника № 17 Москов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Родильный дом № 1 Нижегор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поликлиника № 2 Нижегор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 поликлиника № 7 Нижегор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поликлиника № 21 Нижегор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етская городская поликлиника №22  Нижегород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Городская клиническая больница N 5 Нижегородского района г.Нижнего Новгорода"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Городская клиническая больница N 38 Нижегородского района г.Нижнего Новгорода"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кский район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поликлиника № 1 Приок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поликлиника № 50 Приок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Детская городская поликлиника №1  Приокского района г.Нижнего Новгорода"                   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етская городская поликлиника №49 Приок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Городская клиническая больница № 29 Приокского района г.Нижнего Новгорода"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Детская городская клиническая больница № 1 Приокского района г.Нижнего Новгорода"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ий район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клиническая больница №34 Советского района г.Нижнего Новгорода" (за исключением стационара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больница № 35 Совет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поликлиника № 30 Совет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поликлиника № 31 Совет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поликлиника № 35 Совет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Детская городская поликлиника №39 Советского района г.Нижнего Новгорода"  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Детская городская поликлиника №48 Совет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мовский район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 "Городская клиническая больница № 12 Сормовского района г.Нижнего Новгород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Нижегородской области  "Детская городская больница № 17 Сормовского района г.Нижнего Новгорода"                              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 "Родильный дом № 6 Сормовского района г.Нижнего Новгорода"   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"Нижегородский областной центр охраны здоровья семьи и репродукции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лечебные учреждения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УЗ "Дорожная клиническая больница на ст. Горький ОАО "РЖД" 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УЗ "Узловая поликлиника на ст. Сергач ОАО "РЖД" </w:t>
            </w:r>
          </w:p>
        </w:tc>
      </w:tr>
      <w:tr>
        <w:trPr>
          <w:trHeight w:val="4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УЗ "Узловая поликлиника на ст. Арзамас ОАО "РЖД" 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УЗ "Узловая поликлиника  на станции Шахунья ОАО "РЖД" </w:t>
            </w:r>
          </w:p>
        </w:tc>
      </w:tr>
      <w:tr>
        <w:trPr>
          <w:trHeight w:val="5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медицинские учреждения</w:t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БУЗ "Приволжский окружной медицинский центр" Федерального медико-биологического агентства, включая скорую помощь </w:t>
            </w:r>
          </w:p>
        </w:tc>
      </w:tr>
      <w:tr>
        <w:trPr>
          <w:trHeight w:val="3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ая обособленные подразделения: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ская больница филиал  ФБУЗ "Приволжский окружной медицинский центр" Федерального медико-биологического агентства (поликлиника, стоматология, дневное пребывание в стационар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ская больница филиал ФБУЗ "Приволжский окружной медицинский центр" Федерального медико-биологического агентства (поликлиника, стоматология, дневной стационар при поликлиник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ецкая поликлиника филиал ФБУЗ "Приволжский окружной медицинский центр" Федерального медико-биологического агентства</w:t>
            </w:r>
            <w:r>
              <w:rPr>
                <w:b/>
                <w:bCs/>
              </w:rPr>
              <w:t xml:space="preserve"> </w:t>
            </w:r>
            <w:r>
              <w:rPr/>
              <w:t>(поликлиника, стоматология, дневной стационар при поликлинике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здравоохранения "Клиническая больница № 50 Федерального медико-биологического агентства"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казённое учреждение здравоохранения "Медико-санитарная часть Министерства внутренних дел Российской Федерации по  Нижегородской области" (поликлиника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№ 5 ФГКУ "1586 военный клинический госпиталь"  Министерства обороны Российской Федерации (поликлиника, стоматология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иклиника (пос. Мулино) - структурное подразделение ФГКУ "1586 военный клинический госпиталь" Министерства обороны Российской Федерации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ь (пос. Мулино) - структурное подразделение ФГКУ "1586 военный клинический госпиталь" Министерства обороны Российской Федерации (поликлиника, стоматология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У "Приволжский  федеральный медицинский исследовательский центр" Министерства здравоохранения Российской Федерации (стационар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егородский филиал ФГБУ "Государственный научный центр дерматовенерологии и косметологии" Министерства здравоохранения Российской Федерации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амбулатория Центральной клинической больницы РАН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дицинские организации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ПУ "Центр медицинской профилактики ГАЗ" (поликлиника, дневной стационар при поликлинике)</w:t>
            </w:r>
          </w:p>
        </w:tc>
      </w:tr>
      <w:tr>
        <w:trPr>
          <w:trHeight w:val="4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частное учреждение "Медико-санитарная часть завода "Сокол" (поликлиника, стоматология)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о-санитарная часть ОАО "Выксунский металлургический завод" (поликлиника)</w:t>
            </w:r>
          </w:p>
        </w:tc>
      </w:tr>
      <w:tr>
        <w:trPr>
          <w:trHeight w:val="3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 МЕДСАНЧАСТЬ ОРГСТЕКЛО" (поликлиника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"Волга-Поликлиника" (поликлиника, стоматология, дневной стационар при поликлинике) </w:t>
            </w:r>
          </w:p>
        </w:tc>
      </w:tr>
      <w:tr>
        <w:trPr>
          <w:trHeight w:val="5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"ФЕСФАРМ НН" ООО "КОМПАНИЯ "ФЕСФАРМ" (амбулаторный гемодиализ)</w:t>
            </w:r>
          </w:p>
        </w:tc>
      </w:tr>
      <w:tr>
        <w:trPr>
          <w:trHeight w:val="3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ОМИЛЬФО" (стоматология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Медицинский центр "Элегра" (поликлиника, ЭКО, стоматология, дневной стационар при поликлинике)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оммерсант" (стоматология, КТ-МРТ-исследования)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Здоровье" (г.Выкса) (поликлиника)</w:t>
            </w:r>
          </w:p>
        </w:tc>
      </w:tr>
      <w:tr>
        <w:trPr>
          <w:trHeight w:val="3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Здоровье" (г.Кулебаки) (поликлиника)</w:t>
            </w:r>
          </w:p>
        </w:tc>
      </w:tr>
      <w:tr>
        <w:trPr>
          <w:trHeight w:val="3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дицинский центр ПЕРСОНА" (стоматология) 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оматологическая клиника "Академия"</w:t>
            </w:r>
          </w:p>
        </w:tc>
      </w:tr>
      <w:tr>
        <w:trPr>
          <w:trHeight w:val="4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бъединенная медицинская компания" (поликлиника, амбулаторный гемодиализ)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гра-Стоматология" (поликлиника, стоматология)</w:t>
            </w:r>
          </w:p>
        </w:tc>
      </w:tr>
      <w:tr>
        <w:trPr>
          <w:trHeight w:val="3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ОМЕД" (поликлиника)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адемия Здоровья" (поликлиника, МРТ-исследования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альный центр диагностики и реабилитации" (МРТ-исследования)</w:t>
            </w:r>
          </w:p>
        </w:tc>
      </w:tr>
      <w:tr>
        <w:trPr>
          <w:trHeight w:val="2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"Нижегородский кардиохирургический центр"  </w:t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ЗУС-ОМС" (поликлиника, дневной стационар)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оматолог" (стоматология)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блака" (стоматология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адемия женского здоровья и репродукции человека" (поликлиника, ЭКО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"Британская Медицинская Компания" в г.Бор (амбулаторный гемодиализ)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линг" (стоматология)</w:t>
            </w:r>
          </w:p>
        </w:tc>
      </w:tr>
      <w:tr>
        <w:trPr>
          <w:trHeight w:val="3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ВС МЕДИУМ" (стоматология)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нтал Центр" (стоматология)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О "Нижегородская Неотложка" (скорая медицинская  помощь)</w:t>
            </w:r>
          </w:p>
        </w:tc>
      </w:tr>
      <w:tr>
        <w:trPr>
          <w:trHeight w:val="2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оматология "Мастер Класс"</w:t>
            </w:r>
          </w:p>
        </w:tc>
      </w:tr>
      <w:tr>
        <w:trPr>
          <w:trHeight w:val="3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НА" (стоматология)</w:t>
            </w:r>
          </w:p>
        </w:tc>
      </w:tr>
      <w:tr>
        <w:trPr>
          <w:trHeight w:val="3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оматолог и Я" </w:t>
            </w:r>
          </w:p>
        </w:tc>
      </w:tr>
      <w:tr>
        <w:trPr>
          <w:trHeight w:val="3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астораль" (стоматология)</w:t>
            </w:r>
          </w:p>
        </w:tc>
      </w:tr>
      <w:tr>
        <w:trPr>
          <w:trHeight w:val="3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айл" (стоматология)</w:t>
            </w:r>
          </w:p>
        </w:tc>
      </w:tr>
      <w:tr>
        <w:trPr>
          <w:trHeight w:val="2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РМА ДЕНТ</w:t>
            </w:r>
            <w:r>
              <w:rPr>
                <w:b/>
              </w:rPr>
              <w:t xml:space="preserve">" </w:t>
            </w:r>
            <w:r>
              <w:rPr/>
              <w:t>(стоматология)</w:t>
            </w:r>
          </w:p>
        </w:tc>
      </w:tr>
      <w:tr>
        <w:trPr>
          <w:trHeight w:val="2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омлайн" (стоматология)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Ваша Стоматология" 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гма-дент" (стоматология)</w:t>
            </w:r>
          </w:p>
        </w:tc>
      </w:tr>
      <w:tr>
        <w:trPr>
          <w:trHeight w:val="3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сон" (стоматология)</w:t>
            </w:r>
          </w:p>
        </w:tc>
      </w:tr>
      <w:tr>
        <w:trPr>
          <w:trHeight w:val="3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соль" (стоматология)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"Клиника ЛМС" в г.Н.Новгороде (поликлиника, дневной стационар)</w:t>
            </w:r>
          </w:p>
        </w:tc>
      </w:tr>
      <w:tr>
        <w:trPr>
          <w:trHeight w:val="3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ицинский центр "Гармония" (поликлиника)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ЭКСПРЕСС-НН"</w:t>
            </w:r>
            <w:r>
              <w:rPr>
                <w:b/>
              </w:rPr>
              <w:t xml:space="preserve"> </w:t>
            </w:r>
            <w:r>
              <w:rPr/>
              <w:t>(скорая медицинская помощь)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линка" (стоматология)</w:t>
            </w:r>
          </w:p>
        </w:tc>
      </w:tr>
      <w:tr>
        <w:trPr>
          <w:trHeight w:val="3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аучно-медицинская фирма "К-тест" (стационар)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частное учреждение "Поликлиника Вита-М" (поликлиника)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ечебно-диагностический центр "Семья и здоровье" (поликлиника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КТОР АЙБОЛИТ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ЧАСТНАЯ СТОМАТОЛОГИЧЕСКАЯ КЛИНИКА" ВОЛОХОВОЙ А.С. 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ИР-СТОМ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ОСК-НН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ктор Дент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КО" (поликлиника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нт-Стар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профи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едицинский центр «Надежда»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нта-Лайн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-Содействие" (ЭКО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арма Дентал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нт Вест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ис" (поликлиника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ный филиал ООО "Центр развития стоматологии "Садко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ный филиал ООО "Клиника современных технологий "Садко" (поликлиника)</w:t>
            </w:r>
          </w:p>
        </w:tc>
      </w:tr>
      <w:tr>
        <w:trPr>
          <w:trHeight w:val="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елла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лимент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нли Клиник" (поликлиника)</w:t>
            </w:r>
          </w:p>
        </w:tc>
      </w:tr>
      <w:tr>
        <w:trPr>
          <w:trHeight w:val="2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КВУС +" (поликлиника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едицинский центр "ВИЗИТ-НН" (стоматология, поликлиника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Лечебно-диагностический центр МИБС-НН" (МРТ-исследован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ЕвроСтом" (стоматология)</w:t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4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корая помощь Доктор 03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2" w:right="720" w:gutter="0" w:header="0" w:top="360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ragraph">
                <wp:posOffset>-4381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-3.45pt;mso-position-vertical-relative:text;margin-left:29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D4D0C8"/>
        <w:bottom w:val="single" w:sz="4" w:space="0" w:color="D4D0C8"/>
        <w:right w:val="single" w:sz="4" w:space="0" w:color="D4D0C8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D4D0C8"/>
        <w:bottom w:val="single" w:sz="4" w:space="0" w:color="D4D0C8"/>
        <w:right w:val="single" w:sz="4" w:space="0" w:color="D4D0C8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D4D0C8"/>
        <w:right w:val="single" w:sz="4" w:space="0" w:color="D4D0C8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D4D0C8"/>
        <w:right w:val="single" w:sz="4" w:space="0" w:color="D4D0C8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D4D0C8"/>
        <w:left w:val="single" w:sz="4" w:space="0" w:color="D4D0C8"/>
        <w:bottom w:val="single" w:sz="4" w:space="0" w:color="D4D0C8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D4D0C8"/>
        <w:left w:val="single" w:sz="4" w:space="0" w:color="D4D0C8"/>
        <w:bottom w:val="single" w:sz="4" w:space="0" w:color="D4D0C8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D4D0C8"/>
        <w:bottom w:val="single" w:sz="4" w:space="0" w:color="D4D0C8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D4D0C8"/>
        <w:bottom w:val="single" w:sz="4" w:space="0" w:color="D4D0C8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3:26:00Z</dcterms:created>
  <dc:creator>МоряковаНБ</dc:creator>
  <dc:description/>
  <dc:language>en-US</dc:language>
  <cp:lastModifiedBy>Женек</cp:lastModifiedBy>
  <cp:lastPrinted>2014-12-18T10:22:00Z</cp:lastPrinted>
  <dcterms:modified xsi:type="dcterms:W3CDTF">2015-04-05T03:26:00Z</dcterms:modified>
  <cp:revision>2</cp:revision>
  <dc:subject/>
  <dc:title>Акт № 1</dc:title>
</cp:coreProperties>
</file>