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занятий в школе водительского мастерства (ШВМ)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К «Нижегородское кольцо» на 2013-2014 г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ний сезон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рс,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,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групповое занятие </w:t>
              <w:br/>
              <w:t>(4 академических часа, минимум 4 че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 руб. с челове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индивидуальное занятие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(3 академических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 000 руб. в буд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500 руб. в выходны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 из 3 индивидуаль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000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P занятия по индивидуальной 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3 академических 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000 рублей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урс «Групповые  занятия по программе «Управляемый  занос» (4 занятия по три академических часа, группа до 10 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 000 рубле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занятие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й сезон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рс,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,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 индивидуальное занятие  по программе «Начальная спортивная подготовка», (2 академических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000 руб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P занятия по индивидуальной программ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 академических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000 рубле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пись на занятия производится по тел. (831) </w:t>
      </w:r>
      <w:r>
        <w:rPr>
          <w:rFonts w:cs="Times New Roman" w:ascii="Times New Roman" w:hAnsi="Times New Roman"/>
          <w:b/>
          <w:sz w:val="28"/>
          <w:szCs w:val="28"/>
        </w:rPr>
        <w:t>423-42-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рочный сертификат</w:t>
      </w:r>
    </w:p>
    <w:p>
      <w:pPr>
        <w:pStyle w:val="Normal"/>
        <w:rPr/>
      </w:pPr>
      <w:r>
        <w:rPr/>
        <w:t>Подарочные СЕРТИФИКАТЫ приобретаются на любую из предложенных программ ШВ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аз сертификата -  ПРЕДВАРИТЕЛЬНО по тел. (831) 423-42-93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Calibri"/>
        </w:rPr>
        <w:t xml:space="preserve"> </w:t>
      </w:r>
      <w:r>
        <w:rPr/>
        <w:t>Доставка сертификата по Нижнему Новгороду -500 рублей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685</wp:posOffset>
          </wp:positionH>
          <wp:positionV relativeFrom="paragraph">
            <wp:posOffset>147320</wp:posOffset>
          </wp:positionV>
          <wp:extent cx="7908925" cy="50482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0" r="-13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908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1905</wp:posOffset>
          </wp:positionV>
          <wp:extent cx="5370830" cy="42037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0:00Z</dcterms:created>
  <dc:creator>Маша</dc:creator>
  <dc:description/>
  <cp:keywords/>
  <dc:language>en-US</dc:language>
  <cp:lastModifiedBy>kegrashina</cp:lastModifiedBy>
  <cp:lastPrinted>2013-02-27T13:29:00Z</cp:lastPrinted>
  <dcterms:modified xsi:type="dcterms:W3CDTF">2014-01-14T07:30:00Z</dcterms:modified>
  <cp:revision>2</cp:revision>
  <dc:subject/>
  <dc:title>Стоимость занятий в школе водительского мастерства (ШВМ) </dc:title>
</cp:coreProperties>
</file>