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ИУМ НИЖЕГОРОДСКОГО ОБЛАСТНОГО СУ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апреля 2012 г. по делу N 44-г-15/201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иум в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ствующего Бондара А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членов президиума Лазорина Б.П., Лысова М.В., Погорелко О.В., Прихунова С.Ю., Ярцева Р.В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окладу судьи областного суда Вавилычевой Т.Ю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екретаре С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астием Р.В.В., его представителя - адвоката Савинова В.А., представителя Администрации г. Дзержинска Нижегородской области Щ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гражданское дело по надзорной жалобе Администрации г. Дзержинска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шение Дзержинского городского суда Нижегородской области от 09 августа 201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определение судебной коллегии по гражданским делам Нижегородского областного суда от 18 октября 201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ку Р.В.В., Р.М.В., Р.И.В., В.Е.В. к Администрации г. Дзержинска Нижегородской области о признании незаконным решения органа местного самоуправления об отказе в согласовании переустройства жилого помещ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.В.В., Р.М.В., Р.И.В., В.Е.В. являются собственниками квартиры, расположенной по адресу: &lt;...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05.2011 г. с целью согласования переустройства квартиры - установки газового теплогенератора, истцы на основании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ЖК РФ обратились в Администрацию г. Дзержинска Нижегородской области, представив документы: заявление о переустройстве, свидетельство о государственной регистрации права собственности на квартиру, проект переустройства квартиры, выполненный ООО "Троица-Сервис", технический паспорт кварти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06.2011 г. Администрацией г. Дзержинска Нижегородской области истцам отказано в согласовании переустройства квартиры ввиду отсутствия достаточных оснований для согласования переустройства (установки газового теплогенератора) в кварти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читают отказ Администрации г. Дзержинска Нижегородской области незаконным, нарушающим права истцов, положения </w:t>
      </w:r>
      <w:hyperlink r:id="rId3">
        <w:r>
          <w:rPr>
            <w:rStyle w:val="InternetLink"/>
            <w:color w:val="0000FF"/>
          </w:rPr>
          <w:t>ч. 3 ст. 26</w:t>
        </w:r>
      </w:hyperlink>
      <w:r>
        <w:rPr/>
        <w:t xml:space="preserve"> ЖК РФ, запрещающей органу, осуществляющему согласование, требовать предоставление других документов, кроме тех, которые указаны в </w:t>
      </w:r>
      <w:hyperlink r:id="rId4">
        <w:r>
          <w:rPr>
            <w:rStyle w:val="InternetLink"/>
            <w:color w:val="0000FF"/>
          </w:rPr>
          <w:t>ч. 2 ст. 26</w:t>
        </w:r>
      </w:hyperlink>
      <w:r>
        <w:rPr/>
        <w:t xml:space="preserve"> ЖК РФ. Кроме того, считают, что Администрация г. Дзержинска Нижегородской области неправильно применяет закон - </w:t>
      </w:r>
      <w:hyperlink r:id="rId5">
        <w:r>
          <w:rPr>
            <w:rStyle w:val="InternetLink"/>
            <w:color w:val="0000FF"/>
          </w:rPr>
          <w:t>ч. 15 ст. 14</w:t>
        </w:r>
      </w:hyperlink>
      <w:r>
        <w:rPr/>
        <w:t xml:space="preserve"> ФЗ "О теплоснабж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или признать незаконным решение Администрации г. Дзержинска Нижегородской области N 766 от 10.06.2011 г. об отказе в согласовании переустройства принадлежащей истцам квартиры и обязать ответчика выдать решение о согласовании переустройства кварти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чик иск не призн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Дзержинского городского суда Нижегородской области от 09 августа 2011 г. решение Администрации г. Дзержинска Нижегородской области N 766 от 10.06.2011 г. об отказе Р.В.В., Р.М.В., Р.И.В., В.Е.В. в согласовании переустройства квартиры &lt;...&gt; признано не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 обязал Администрацию г. Дзержинска Нижегородской области выдать Р.В.В., Р.М.В., Р.И.В., В.Е.В. решение о согласовании переустройства квартиры &lt;...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м судебной коллегии по гражданским делам Нижегородского областного суда от 18 октября 2011 г. вышеуказанное решение оставлено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дзорной жалобе, отправленной почтой 29 декабря 2011 г. и поступившей в Нижегородский областной суд 10 января 2012 г., Администрацией г. Дзержинска Нижегородской области поставлен вопрос об отмене принятых по делу судебных постановлений ввиду существенного нарушения норм материального (</w:t>
      </w:r>
      <w:hyperlink r:id="rId6">
        <w:r>
          <w:rPr>
            <w:rStyle w:val="InternetLink"/>
            <w:color w:val="0000FF"/>
          </w:rPr>
          <w:t>ч. 15 ст. 14</w:t>
        </w:r>
      </w:hyperlink>
      <w:r>
        <w:rPr/>
        <w:t xml:space="preserve"> ФЗ "О теплоснабжении", </w:t>
      </w:r>
      <w:hyperlink r:id="rId7">
        <w:r>
          <w:rPr>
            <w:rStyle w:val="InternetLink"/>
            <w:color w:val="0000FF"/>
          </w:rPr>
          <w:t>ст.ст. 2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6</w:t>
        </w:r>
      </w:hyperlink>
      <w:r>
        <w:rPr/>
        <w:t xml:space="preserve"> Жилищного кодекса РФ) и процессуального (</w:t>
      </w:r>
      <w:hyperlink r:id="rId10">
        <w:r>
          <w:rPr>
            <w:rStyle w:val="InternetLink"/>
            <w:color w:val="0000FF"/>
          </w:rPr>
          <w:t>ст.ст. 195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19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. 1 ст. 25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ст. 255</w:t>
        </w:r>
      </w:hyperlink>
      <w:r>
        <w:rPr/>
        <w:t xml:space="preserve"> Г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января 2012 г. дело было истребовано в Нижегородский областной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 января 2012 г. дело поступило в Нижегородский областной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м судьи Нижегородского областного суда от 19 марта 2012 года надзорная жалоба с делом передана для рассмотрения в суд надзорной ин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9.12.2010 г. N 353-ФЗ "О внесении изменений в Гражданский процессуальный кодекс РФ", апелляционные, кассационные и надзорные жалобы и представления прокурора, не рассмотренные на день вступления в силу настоящего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>, рассматриваются по правилам, действовавшим на день их подачи в суд соответствующей ин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лушав доклад судьи Вавилычевой Т.Ю., обсудив доводы надзорной жалобы, выслушав лиц, участвовавших при рассмотрении дела, президиум находит принятые по делу судебные постановления подлежащими отмене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6">
        <w:r>
          <w:rPr>
            <w:rStyle w:val="InternetLink"/>
            <w:color w:val="0000FF"/>
          </w:rPr>
          <w:t>ст. 387</w:t>
        </w:r>
      </w:hyperlink>
      <w:r>
        <w:rPr/>
        <w:t xml:space="preserve"> ГПК РФ,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, повлиявшие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зрешении спора судами первой и второй инстанций допущено существенное нарушение норм материального права - не применен закон, подлежащий применению - </w:t>
      </w:r>
      <w:hyperlink r:id="rId17">
        <w:r>
          <w:rPr>
            <w:rStyle w:val="InternetLink"/>
            <w:color w:val="0000FF"/>
          </w:rPr>
          <w:t>ст.ст. 2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6</w:t>
        </w:r>
      </w:hyperlink>
      <w:r>
        <w:rPr/>
        <w:t xml:space="preserve"> ЖК РФ, </w:t>
      </w:r>
      <w:hyperlink r:id="rId20">
        <w:r>
          <w:rPr>
            <w:rStyle w:val="InternetLink"/>
            <w:color w:val="0000FF"/>
          </w:rPr>
          <w:t>ст. 290</w:t>
        </w:r>
      </w:hyperlink>
      <w:r>
        <w:rPr/>
        <w:t xml:space="preserve"> Г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выводы судов не соответствуют фактическим обстоятельствам и не подтверждены доказательствами, чем нарушены требования </w:t>
      </w:r>
      <w:hyperlink r:id="rId21">
        <w:r>
          <w:rPr>
            <w:rStyle w:val="InternetLink"/>
            <w:color w:val="0000FF"/>
          </w:rPr>
          <w:t>ст.ст. 195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198</w:t>
        </w:r>
      </w:hyperlink>
      <w:r>
        <w:rPr/>
        <w:t xml:space="preserve"> Г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о, что истцы, являясь собственниками квартиры по адресу: &lt;...&gt;, обратились в Администрацию г. Дзержинска Нижегородской области с заявлением о переустройстве жилого помещения (установке газового теплогенерат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ей г. Дзержинска Нижегородской области 10.06.2011 г. истцам отказано в согласовании переустройства принадлежащего им жилого помещения, поскольку проектные решения, связанные с переводом жилого помещения на отопление от индивидуального газового теплогенератора с прекращением отопления этого помещения от внутридомовой системы теплоснабжения многоквартирного дома, в проекте, представленном истцами, отсутствуют. Кроме того, Правительством РФ не утверждены Правила подключения к системам теплоснабжения и перечень индивидуальных квартирных источников тепловой энергии, а многоквартирный жилой дом &lt;...&gt; подключен к городской системе централизованного отопления, источником теплоснабжения является котельная N 26 ООО "Нижегородтеплогаз" (л.д. &lt;...&gt;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яя законность данного решения органа местного самоуправления, городской суд (и с ним согласилась судебная коллегия) пришел к выводу о том, что отказ Администрации г. Дзержинска Нижегородской области нарушает право заявителей как собственников жилого помещения на пользование им, закрепленное в </w:t>
      </w:r>
      <w:hyperlink r:id="rId23">
        <w:r>
          <w:rPr>
            <w:rStyle w:val="InternetLink"/>
            <w:color w:val="0000FF"/>
          </w:rPr>
          <w:t>ст. 30</w:t>
        </w:r>
      </w:hyperlink>
      <w:r>
        <w:rPr/>
        <w:t xml:space="preserve"> ЖК РФ, содержание которого включает в себя и возможность извлечения заявителем из жилого помещения полезных свойств, необходимых для поддержания жизнеобеспечения проживающих в нем лиц, в том числе и право выбора заявителем источника теплоснабжения, который бы обеспечил необходимую температуру воздуха внутри квартиры заявителя; </w:t>
      </w:r>
      <w:hyperlink r:id="rId24">
        <w:r>
          <w:rPr>
            <w:rStyle w:val="InternetLink"/>
            <w:color w:val="0000FF"/>
          </w:rPr>
          <w:t>ФЗ</w:t>
        </w:r>
      </w:hyperlink>
      <w:r>
        <w:rPr/>
        <w:t xml:space="preserve"> "О теплоснабжении" переход на отопление жилых помещений в многоквартирных домах с использованием индивидуальных квартирных источников тепловой энергии не запрещен, а отсутствие правил подключения к системам теплоснабжения, утвержденными Правительством РФ, не может являться основанием для отказа в согласовании переустройств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судом указано, что ответчиком - Администрацией г. Дзержинска Нижегородской области не представлено доказательств того, что установка газового котла в квартире ответчиков нарушает права и законные интересы других собственников многоквартирного дома и производство работ приведут к нарушению прочности или разрушению несущих конструкций здания, нарушению в работе инженерных систем и (или) установленного на нем оборудования: ухудшению сохранности и внешнего вида фасадов; нарушению противопожар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выводы городского суда и судебной коллегии не соответствуют требованиям закона (</w:t>
      </w:r>
      <w:hyperlink r:id="rId25">
        <w:r>
          <w:rPr>
            <w:rStyle w:val="InternetLink"/>
            <w:color w:val="0000FF"/>
          </w:rPr>
          <w:t>ст.ст. 25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36</w:t>
        </w:r>
      </w:hyperlink>
      <w:r>
        <w:rPr/>
        <w:t xml:space="preserve"> ЖК РФ, </w:t>
      </w:r>
      <w:hyperlink r:id="rId28">
        <w:r>
          <w:rPr>
            <w:rStyle w:val="InternetLink"/>
            <w:color w:val="0000FF"/>
          </w:rPr>
          <w:t>ст. 290</w:t>
        </w:r>
      </w:hyperlink>
      <w:r>
        <w:rPr/>
        <w:t xml:space="preserve"> ГК РФ, </w:t>
      </w:r>
      <w:hyperlink r:id="rId29">
        <w:r>
          <w:rPr>
            <w:rStyle w:val="InternetLink"/>
            <w:color w:val="0000FF"/>
          </w:rPr>
          <w:t>ст.ст. 254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255</w:t>
        </w:r>
      </w:hyperlink>
      <w:r>
        <w:rPr/>
        <w:t xml:space="preserve"> Г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следует из материалов дела, истцами, по сути, заявлены требования, вытекающие из публичных правоотношений, а именно об оспаривании решения органа местного самоуправления, которые подлежат рассмотрению в рамках </w:t>
      </w:r>
      <w:hyperlink r:id="rId31">
        <w:r>
          <w:rPr>
            <w:rStyle w:val="InternetLink"/>
            <w:color w:val="0000FF"/>
          </w:rPr>
          <w:t>главы 25</w:t>
        </w:r>
      </w:hyperlink>
      <w:r>
        <w:rPr/>
        <w:t xml:space="preserve"> Г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32">
        <w:r>
          <w:rPr>
            <w:rStyle w:val="InternetLink"/>
            <w:color w:val="0000FF"/>
          </w:rPr>
          <w:t>п. 9</w:t>
        </w:r>
      </w:hyperlink>
      <w:r>
        <w:rPr/>
        <w:t xml:space="preserve"> Постановления Пленума Верховного Суда РФ от 10.02.2009 г. N 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), судам следует иметь в виду, что правильное определение ими вида судопроизводства (исковое или по делам, возникающим из публичных правоотношений), в котором подлежат защите права и свободы гражданина или организации, несогласных с решением, действием (бездействием) органа государственной власти, органа местного самоуправления, должностного лица, государственного или муниципального служащего, зависит от характера правоотношений, из которых вытекает требование лица, обратившегося за судебной защитой, а не от избранной им формы обращения в суд (например, подача заявления в порядке, предусмотренном </w:t>
      </w:r>
      <w:hyperlink r:id="rId33">
        <w:r>
          <w:rPr>
            <w:rStyle w:val="InternetLink"/>
            <w:color w:val="0000FF"/>
          </w:rPr>
          <w:t>главой 25</w:t>
        </w:r>
      </w:hyperlink>
      <w:r>
        <w:rPr/>
        <w:t xml:space="preserve"> ГПК РФ, или подача искового зая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4">
        <w:r>
          <w:rPr>
            <w:rStyle w:val="InternetLink"/>
            <w:color w:val="0000FF"/>
          </w:rPr>
          <w:t>ст. 46</w:t>
        </w:r>
      </w:hyperlink>
      <w:r>
        <w:rPr/>
        <w:t xml:space="preserve"> Конституции Российской Федерации и гл. 25 ГПК РФ, гражданин вправе обратиться в суд за защитой своих прав и свобод с заявлением об оспаривании решений, действий (бездействия) органов государственной власти, органов местного самоуправления, должностных лиц, государственных или муниципальных служащих, в результате которых, по мнению указанных лиц, были нарушены их права и свободы или созданы препятствия к осуществлению ими прав и свобод либо на них незаконно возложена какая-либо обязанность или они незаконно привлечены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ешениям относятся акты органов государственной власти, органов местного самоуправления, их должностных лиц, государственных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 (</w:t>
      </w:r>
      <w:hyperlink r:id="rId35">
        <w:r>
          <w:rPr>
            <w:rStyle w:val="InternetLink"/>
            <w:color w:val="0000FF"/>
          </w:rPr>
          <w:t>п. 1</w:t>
        </w:r>
      </w:hyperlink>
      <w:r>
        <w:rPr/>
        <w:t xml:space="preserve"> Постановления Пленума Верховного Суда РФ от 10.02.2009 г. N 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ходя из </w:t>
      </w:r>
      <w:hyperlink r:id="rId36">
        <w:r>
          <w:rPr>
            <w:rStyle w:val="InternetLink"/>
            <w:color w:val="0000FF"/>
          </w:rPr>
          <w:t>п. 1 ст. 254</w:t>
        </w:r>
      </w:hyperlink>
      <w:r>
        <w:rPr/>
        <w:t xml:space="preserve">, ст. 255 ГПК РФ, </w:t>
      </w:r>
      <w:hyperlink r:id="rId37">
        <w:r>
          <w:rPr>
            <w:rStyle w:val="InternetLink"/>
            <w:color w:val="0000FF"/>
          </w:rPr>
          <w:t>п. 1</w:t>
        </w:r>
      </w:hyperlink>
      <w:r>
        <w:rPr/>
        <w:t xml:space="preserve"> Постановления Пленума Верховного Суда РФ от 10.02.2009 г. N 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, существенным условием для принятия решения об удовлетворении заявленных требований о признании ненормативных правовых актов, решений органов местного самоуправления недействительными является установление судом совокупности юридических фактов: несоответствия данных актов закону и нарушения ими законных прав и интересов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тем, доказательствами по делу факт несоответствия закону и нарушения прав истцов оспариваемым решением органа местного самоуправления не подтвержд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о, что многоквартирный жилой дом &lt;...&gt;, в котором расположена принадлежащая истцам на праве собственности квартира, подключен к городской системе централизованного отопления (л.д. &lt;...&gt;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38">
        <w:r>
          <w:rPr>
            <w:rStyle w:val="InternetLink"/>
            <w:color w:val="0000FF"/>
          </w:rPr>
          <w:t>п. 15 ст. 14</w:t>
        </w:r>
      </w:hyperlink>
      <w:r>
        <w:rPr/>
        <w:t xml:space="preserve"> ФЗ от 27.07.2010 г. N 190-ФЗ "О теплоснабжении", запрещается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Ф, при наличии осуществленного в надлежащем порядке подключения к системам теплоснабжения многоквартирных домов, за исключением случаев, определенных схемой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ами правильно указано, что вышеуказанное положение закона не исключает переход на отопление жилых помещений в многоквартирных домах с использованием индивидуальных квартирных источников тепловой энергии вообще, а лишь вводит возможность ограничения перечня индивидуальных квартирных источников тепловой энергии, который должен быть определен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ключения к системам теплоснабжения, утвержденными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</w:t>
      </w:r>
      <w:hyperlink r:id="rId40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ключения к системам теплоснабжения и перечень индивидуальных квартирных источников тепловой энергии Правительством РФ не утверждены, что не исключает возможность установки индивидуального квартирного источника тепловой энергии при наличии необходимых технических условий в порядке, установленно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1">
        <w:r>
          <w:rPr>
            <w:rStyle w:val="InternetLink"/>
            <w:color w:val="0000FF"/>
          </w:rPr>
          <w:t>ст.ст. 25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26</w:t>
        </w:r>
      </w:hyperlink>
      <w:r>
        <w:rPr/>
        <w:t xml:space="preserve"> ЖК РФ,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 относятся к переустройству жилого помещения, которое должно проводиться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переустройства жилого помещения собственник данного помещения обязан представить в орган, осуществляющий соглас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овлетворяя требования истцов, городской суд исходил из того, что истцами были представлены все необходимые документы, предусмотренные </w:t>
      </w:r>
      <w:hyperlink r:id="rId43">
        <w:r>
          <w:rPr>
            <w:rStyle w:val="InternetLink"/>
            <w:color w:val="0000FF"/>
          </w:rPr>
          <w:t>ст. 26</w:t>
        </w:r>
      </w:hyperlink>
      <w:r>
        <w:rPr/>
        <w:t xml:space="preserve"> ЖК РФ для проведения переоборудования, а технические условия на газоснабжение (разрешение на переустройство системы газопотребления N 0188 от 29.12.2010 г., выданные ООО "Дзержинскгоргаз", а также проект N 84-2011.1/ГСВ, составленный ООО "Троица-Сервис") позволяют сделать вывод о том, что имеются все проектные решения установки газового теплоген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ыводы сделаны судом без учета положений закона об общей собственности жильцов многоквартирного дома и требований, содержащихся в подзаконных актах, которые должны быть соблюдены при проведении переустройств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ла и нормы технической эксплуатации жилищного фонда, утвержденные постановлением Госкомитета РФ по строительству и жилищно-коммунальному комплексу от 27.09.2003 г. N 170, устанавливают, что переоборудование и перепланировка жилых домов и квартир (комнат), ведущие к нарушение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не допускается </w:t>
      </w:r>
      <w:hyperlink r:id="rId44">
        <w:r>
          <w:rPr>
            <w:rStyle w:val="InternetLink"/>
            <w:color w:val="0000FF"/>
          </w:rPr>
          <w:t>(п. 1.7.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7.1 СП 62.13330.2011. Свод правил. Газораспределительные системы. Актуализированная редакция СНиП 42-01-2002", утвержденного Приказом Минрегиона РФ от 27.12.2010 г. N 780, возможность размещения газоиспользующего оборудования в помещениях зданий различного назначения и требования к этим помещениям устанавливаются соответствующими строительными нормами и правилами по проектированию и строительству зданий с учетом требований стандартов и других документов на поставку указанного выше оборудования, а также заводских паспортов и инструкций, определяющих область и условия е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лючение квартиры в многоквартирном доме от центральной системы отопления с установкой газового теплогенератора предусматривает изменение общедомовой инженерной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закон от 30.12.2009 г. N 384-ФЗ "Технический регламент о безопасности зданий и сооружений" предусматривает, что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 </w:t>
      </w:r>
      <w:hyperlink r:id="rId45">
        <w:r>
          <w:rPr>
            <w:rStyle w:val="InternetLink"/>
            <w:color w:val="0000FF"/>
          </w:rPr>
          <w:t>(подп. 21 п. 2 ст. 2)</w:t>
        </w:r>
      </w:hyperlink>
      <w:r>
        <w:rPr/>
        <w:t>; параметры и другие характеристик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оект переустройства должен соответствовать строительным нормам и правилам проектирования и быть согласованным с теплоснабжающей организацией, так как затрагивает общедомовую инженерную систему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тем, рабочий проект N 84-2011.1/ГВС "Переустройство внутриквартирной системы газопотребления". Установка газового теплогенератора взамен проточного водонагревателя для горячего водоснабжения и отопления квартиры, выполненный ООО "Троица-Сервис" и представленный истцами в орган местного самоуправления для согласования переустройства жилого помещения, не содержит проектных решений, связанных с переводом жилого помещения на отопление от индивидуального газового теплогенератора с прекращением отопления этого помещения от внутридомовой системы теплоснабжения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вод суда первой инстанции о том, что данные технические условия (рабочий проект) позволяют сделать вывод о том, что имеются все проектные решения установки газового теплогенератора, не основан на доказательствах, имеющихся в материалах дела, что противоречит требованиям </w:t>
      </w:r>
      <w:hyperlink r:id="rId46">
        <w:r>
          <w:rPr>
            <w:rStyle w:val="InternetLink"/>
            <w:color w:val="0000FF"/>
          </w:rPr>
          <w:t>ст. 195</w:t>
        </w:r>
      </w:hyperlink>
      <w:r>
        <w:rPr/>
        <w:t xml:space="preserve"> Г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луживают внимания и доводы жалобы Администрации г. Дзержинска Нижегородской области о том, что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, нарушается гидравлический режим во внутридомовой системе теплоснабжения, и, как следствие, тепловой баланс всего жилого здания. Однако материалами дела не подтверждается, что в результате данного переоборудования не нарушаются права третьих лиц - жильцов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7">
        <w:r>
          <w:rPr>
            <w:rStyle w:val="InternetLink"/>
            <w:color w:val="0000FF"/>
          </w:rPr>
          <w:t>п. 1 ст. 290</w:t>
        </w:r>
      </w:hyperlink>
      <w:r>
        <w:rPr/>
        <w:t xml:space="preserve"> ГК РФ,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алогичные положения содержатся и в </w:t>
      </w:r>
      <w:hyperlink r:id="rId48">
        <w:r>
          <w:rPr>
            <w:rStyle w:val="InternetLink"/>
            <w:color w:val="0000FF"/>
          </w:rPr>
          <w:t>п. 1 ст. 36</w:t>
        </w:r>
      </w:hyperlink>
      <w:r>
        <w:rPr/>
        <w:t xml:space="preserve"> Ж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раво общей долевой собственности на общее имущество принадлежит собственникам помещений в доме в силу закона вне зависимости от его регистрации в Едином государственном реестре прав на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9">
        <w:r>
          <w:rPr>
            <w:rStyle w:val="InternetLink"/>
            <w:color w:val="0000FF"/>
          </w:rPr>
          <w:t>п.п. 5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6</w:t>
        </w:r>
      </w:hyperlink>
      <w:r>
        <w:rPr/>
        <w:t xml:space="preserve">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.08.2006 г. N 491, 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унктом 1 ст. 247</w:t>
        </w:r>
      </w:hyperlink>
      <w:r>
        <w:rPr/>
        <w:t xml:space="preserve"> ГК РФ, </w:t>
      </w:r>
      <w:hyperlink r:id="rId52">
        <w:r>
          <w:rPr>
            <w:rStyle w:val="InternetLink"/>
            <w:color w:val="0000FF"/>
          </w:rPr>
          <w:t>пунктом 2 ст. 36</w:t>
        </w:r>
      </w:hyperlink>
      <w:r>
        <w:rPr/>
        <w:t xml:space="preserve"> ЖК РФ установлено, что владение и пользование имуществом, находящимся в долевой собственности, осуществляется по соглашению всех ее участников, а при недостижении согласия - в порядке, устанавливаемом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53">
        <w:r>
          <w:rPr>
            <w:rStyle w:val="InternetLink"/>
            <w:color w:val="0000FF"/>
          </w:rPr>
          <w:t>п. 3 ст. 36</w:t>
        </w:r>
      </w:hyperlink>
      <w:r>
        <w:rPr/>
        <w:t xml:space="preserve"> ЖК РФ,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система центрального отопления дома, исходя из вышеуказанных норм закона и подзаконных актов, относится к общему имуществу, то согласно </w:t>
      </w:r>
      <w:hyperlink r:id="rId54">
        <w:r>
          <w:rPr>
            <w:rStyle w:val="InternetLink"/>
            <w:color w:val="0000FF"/>
          </w:rPr>
          <w:t>п. 3 ст. 36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п. 2 ст. 40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ст. 44</w:t>
        </w:r>
      </w:hyperlink>
      <w:r>
        <w:rPr/>
        <w:t xml:space="preserve"> ЖК РФ, реконструкция этого имущества путем его уменьшения, изменения назначения или присоединение к имуществу одного из собственников возможны только с соглас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ами первой и второй инстанций вышеуказанные требования норм гражданского и жилищного законодательства при проверке законности отказа Администрации г. Дзержинска Нижегородской области в согласовании переустройства квартиры истцов, не были учт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решение городского суда и определение судебной коллегии по гражданским делам законными быть признаны не могут, так как поставлены с существенным нарушением вышеуказанных норм материального и процессуального права, и, в силу </w:t>
      </w:r>
      <w:hyperlink r:id="rId57">
        <w:r>
          <w:rPr>
            <w:rStyle w:val="InternetLink"/>
            <w:color w:val="0000FF"/>
          </w:rPr>
          <w:t>ст. 390</w:t>
        </w:r>
      </w:hyperlink>
      <w:r>
        <w:rPr/>
        <w:t xml:space="preserve"> ГПК РФ, подлежат отмене, а дело - направлению на новое рассмотрение в суд первой ин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овом рассмотрении дела суду следует учесть изложенное, в соответствии со </w:t>
      </w:r>
      <w:hyperlink r:id="rId58">
        <w:r>
          <w:rPr>
            <w:rStyle w:val="InternetLink"/>
            <w:color w:val="0000FF"/>
          </w:rPr>
          <w:t>ст.ст. 56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254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255</w:t>
        </w:r>
      </w:hyperlink>
      <w:r>
        <w:rPr/>
        <w:t xml:space="preserve"> ГПК РФ, </w:t>
      </w:r>
      <w:hyperlink r:id="rId61">
        <w:r>
          <w:rPr>
            <w:rStyle w:val="InternetLink"/>
            <w:color w:val="0000FF"/>
          </w:rPr>
          <w:t>ст.ст. 25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36</w:t>
        </w:r>
      </w:hyperlink>
      <w:r>
        <w:rPr/>
        <w:t xml:space="preserve"> Жилищного кодекса РФ правильно распределить бремя доказывания обстоятельств, имеющих значение для разрешения спора, а именно: предложить истцам представить доказательства, подтверждающие соблюдение ими вышеуказанных требований закона, а также прав собственников помещений многоквартирного дома при разрешении вопроса о переустройстве принадлежащего истца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изложенного, руководствуясь </w:t>
      </w:r>
      <w:hyperlink r:id="rId64">
        <w:r>
          <w:rPr>
            <w:rStyle w:val="InternetLink"/>
            <w:color w:val="0000FF"/>
          </w:rPr>
          <w:t>ст. 390</w:t>
        </w:r>
      </w:hyperlink>
      <w:r>
        <w:rPr/>
        <w:t xml:space="preserve"> ГПК РФ, президиум Нижегородского областного с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Дзержинского городского суда Нижегородской области от 09 августа 2011 г. и определение судебной коллегии по гражданским делам Нижегородского областного суда от 18 октября 2011 г. по иску Р.В.В., Р.М.В., Р.И.В., В.Е.В. к Администрации г. Дзержинска Нижегородской области о признании незаконным решения органа местного самоуправления об отказе в согласовании переустройства жилого помещения,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 направить на новое рассмотрение в Дзержинский городской суд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ству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БОНДА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852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CE9CBB2B05AB45FC018E4A5B3328EE420D370763E5BA6DF4A8DF7E67E7AB2AB6765DDB9C341AFv3M5L" TargetMode="External"/><Relationship Id="rId3" Type="http://schemas.openxmlformats.org/officeDocument/2006/relationships/hyperlink" Target="consultantplus://offline/ref=88DCE9CBB2B05AB45FC018E4A5B3328EE420D370763E5BA6DF4A8DF7E67E7AB2AB6765DDB9C341AFv3MCL" TargetMode="External"/><Relationship Id="rId4" Type="http://schemas.openxmlformats.org/officeDocument/2006/relationships/hyperlink" Target="consultantplus://offline/ref=88DCE9CBB2B05AB45FC018E4A5B3328EE420D370763E5BA6DF4A8DF7E67E7AB2AB6765DDB9C341AFv3M7L" TargetMode="External"/><Relationship Id="rId5" Type="http://schemas.openxmlformats.org/officeDocument/2006/relationships/hyperlink" Target="consultantplus://offline/ref=88DCE9CBB2B05AB45FC018E4A5B3328EE420D67D733B5BA6DF4A8DF7E67E7AB2AB6765DDB9C341ACv3M7L" TargetMode="External"/><Relationship Id="rId6" Type="http://schemas.openxmlformats.org/officeDocument/2006/relationships/hyperlink" Target="consultantplus://offline/ref=88DCE9CBB2B05AB45FC018E4A5B3328EE420D67D733B5BA6DF4A8DF7E67E7AB2AB6765DDB9C341ACv3M7L" TargetMode="External"/><Relationship Id="rId7" Type="http://schemas.openxmlformats.org/officeDocument/2006/relationships/hyperlink" Target="consultantplus://offline/ref=88DCE9CBB2B05AB45FC018E4A5B3328EE420D370763E5BA6DF4A8DF7E67E7AB2AB6765DDB9C342A6v3M2L" TargetMode="External"/><Relationship Id="rId8" Type="http://schemas.openxmlformats.org/officeDocument/2006/relationships/hyperlink" Target="consultantplus://offline/ref=88DCE9CBB2B05AB45FC018E4A5B3328EE420D370763E5BA6DF4A8DF7E67E7AB2AB6765DDB9C341AFv3M5L" TargetMode="External"/><Relationship Id="rId9" Type="http://schemas.openxmlformats.org/officeDocument/2006/relationships/hyperlink" Target="consultantplus://offline/ref=88DCE9CBB2B05AB45FC018E4A5B3328EE420D370763E5BA6DF4A8DF7E67E7AB2AB6765DDB9C341A9v3MDL" TargetMode="External"/><Relationship Id="rId10" Type="http://schemas.openxmlformats.org/officeDocument/2006/relationships/hyperlink" Target="consultantplus://offline/ref=88DCE9CBB2B05AB45FC018E4A5B3328EE421D67C72395BA6DF4A8DF7E67E7AB2AB6765DDB9C34AAEv3M7L" TargetMode="External"/><Relationship Id="rId11" Type="http://schemas.openxmlformats.org/officeDocument/2006/relationships/hyperlink" Target="consultantplus://offline/ref=88DCE9CBB2B05AB45FC018E4A5B3328EE421D67C72395BA6DF4A8DF7E67E7AB2AB6765DDB9C34AADv3M7L" TargetMode="External"/><Relationship Id="rId12" Type="http://schemas.openxmlformats.org/officeDocument/2006/relationships/hyperlink" Target="consultantplus://offline/ref=88DCE9CBB2B05AB45FC018E4A5B3328EE421D67C72395BA6DF4A8DF7E67E7AB2AB6765DDB9C242A8v3M1L" TargetMode="External"/><Relationship Id="rId13" Type="http://schemas.openxmlformats.org/officeDocument/2006/relationships/hyperlink" Target="consultantplus://offline/ref=88DCE9CBB2B05AB45FC018E4A5B3328EE421D67C72395BA6DF4A8DF7E67E7AB2AB6765DDB9C242A8v3MCL" TargetMode="External"/><Relationship Id="rId14" Type="http://schemas.openxmlformats.org/officeDocument/2006/relationships/hyperlink" Target="consultantplus://offline/ref=88DCE9CBB2B05AB45FC018E4A5B3328EE420D373723F5BA6DF4A8DF7E67E7AB2AB6765DDB9C347A7v3MDL" TargetMode="External"/><Relationship Id="rId15" Type="http://schemas.openxmlformats.org/officeDocument/2006/relationships/hyperlink" Target="consultantplus://offline/ref=88DCE9CBB2B05AB45FC018E4A5B3328EE420D373723F5BA6DF4A8DF7E6v7MEL" TargetMode="External"/><Relationship Id="rId16" Type="http://schemas.openxmlformats.org/officeDocument/2006/relationships/hyperlink" Target="consultantplus://offline/ref=88DCE9CBB2B05AB45FC018E4A5B3328EE422D173723B5BA6DF4A8DF7E67E7AB2AB6765DFB1vCM7L" TargetMode="External"/><Relationship Id="rId17" Type="http://schemas.openxmlformats.org/officeDocument/2006/relationships/hyperlink" Target="consultantplus://offline/ref=88DCE9CBB2B05AB45FC018E4A5B3328EE420D370763E5BA6DF4A8DF7E67E7AB2AB6765DDB9C342A6v3M2L" TargetMode="External"/><Relationship Id="rId18" Type="http://schemas.openxmlformats.org/officeDocument/2006/relationships/hyperlink" Target="consultantplus://offline/ref=88DCE9CBB2B05AB45FC018E4A5B3328EE420D370763E5BA6DF4A8DF7E67E7AB2AB6765DDB9C341AFv3M5L" TargetMode="External"/><Relationship Id="rId19" Type="http://schemas.openxmlformats.org/officeDocument/2006/relationships/hyperlink" Target="consultantplus://offline/ref=88DCE9CBB2B05AB45FC018E4A5B3328EE420D370763E5BA6DF4A8DF7E67E7AB2AB6765DDB9C341A9v3MDL" TargetMode="External"/><Relationship Id="rId20" Type="http://schemas.openxmlformats.org/officeDocument/2006/relationships/hyperlink" Target="consultantplus://offline/ref=88DCE9CBB2B05AB45FC018E4A5B3328EE421D673733E5BA6DF4A8DF7E67E7AB2AB6765DDB9C247A8v3M5L" TargetMode="External"/><Relationship Id="rId21" Type="http://schemas.openxmlformats.org/officeDocument/2006/relationships/hyperlink" Target="consultantplus://offline/ref=88DCE9CBB2B05AB45FC018E4A5B3328EE421D67C72395BA6DF4A8DF7E67E7AB2AB6765DDB9C34AAEv3M7L" TargetMode="External"/><Relationship Id="rId22" Type="http://schemas.openxmlformats.org/officeDocument/2006/relationships/hyperlink" Target="consultantplus://offline/ref=88DCE9CBB2B05AB45FC018E4A5B3328EE421D67C72395BA6DF4A8DF7E67E7AB2AB6765DDB9C34AADv3M7L" TargetMode="External"/><Relationship Id="rId23" Type="http://schemas.openxmlformats.org/officeDocument/2006/relationships/hyperlink" Target="consultantplus://offline/ref=88DCE9CBB2B05AB45FC018E4A5B3328EE420D370763E5BA6DF4A8DF7E67E7AB2AB6765DDB9C341ACv3M1L" TargetMode="External"/><Relationship Id="rId24" Type="http://schemas.openxmlformats.org/officeDocument/2006/relationships/hyperlink" Target="consultantplus://offline/ref=88DCE9CBB2B05AB45FC018E4A5B3328EE420D67D733B5BA6DF4A8DF7E6v7MEL" TargetMode="External"/><Relationship Id="rId25" Type="http://schemas.openxmlformats.org/officeDocument/2006/relationships/hyperlink" Target="consultantplus://offline/ref=88DCE9CBB2B05AB45FC018E4A5B3328EE420D370763E5BA6DF4A8DF7E67E7AB2AB6765DDB9C342A6v3M2L" TargetMode="External"/><Relationship Id="rId26" Type="http://schemas.openxmlformats.org/officeDocument/2006/relationships/hyperlink" Target="consultantplus://offline/ref=88DCE9CBB2B05AB45FC018E4A5B3328EE420D370763E5BA6DF4A8DF7E67E7AB2AB6765DDB9C341AFv3M5L" TargetMode="External"/><Relationship Id="rId27" Type="http://schemas.openxmlformats.org/officeDocument/2006/relationships/hyperlink" Target="consultantplus://offline/ref=88DCE9CBB2B05AB45FC018E4A5B3328EE420D370763E5BA6DF4A8DF7E67E7AB2AB6765DDB9C341A9v3MDL" TargetMode="External"/><Relationship Id="rId28" Type="http://schemas.openxmlformats.org/officeDocument/2006/relationships/hyperlink" Target="consultantplus://offline/ref=88DCE9CBB2B05AB45FC018E4A5B3328EE421D673733E5BA6DF4A8DF7E67E7AB2AB6765DDB9C247A8v3M5L" TargetMode="External"/><Relationship Id="rId29" Type="http://schemas.openxmlformats.org/officeDocument/2006/relationships/hyperlink" Target="consultantplus://offline/ref=88DCE9CBB2B05AB45FC018E4A5B3328EE421D67C72395BA6DF4A8DF7E67E7AB2AB6765DDB9C242A8v3M6L" TargetMode="External"/><Relationship Id="rId30" Type="http://schemas.openxmlformats.org/officeDocument/2006/relationships/hyperlink" Target="consultantplus://offline/ref=88DCE9CBB2B05AB45FC018E4A5B3328EE421D67C72395BA6DF4A8DF7E67E7AB2AB6765DDB9C242A8v3MCL" TargetMode="External"/><Relationship Id="rId31" Type="http://schemas.openxmlformats.org/officeDocument/2006/relationships/hyperlink" Target="consultantplus://offline/ref=88DCE9CBB2B05AB45FC018E4A5B3328EE421D67C72395BA6DF4A8DF7E67E7AB2AB6765DDB9C242A8v3M7L" TargetMode="External"/><Relationship Id="rId32" Type="http://schemas.openxmlformats.org/officeDocument/2006/relationships/hyperlink" Target="consultantplus://offline/ref=88DCE9CBB2B05AB45FC018E4A5B3328EED24DD72713506ACD71381F5E17125A5AC2E69DCB9C347vAMFL" TargetMode="External"/><Relationship Id="rId33" Type="http://schemas.openxmlformats.org/officeDocument/2006/relationships/hyperlink" Target="consultantplus://offline/ref=88DCE9CBB2B05AB45FC018E4A5B3328EE421D67C72395BA6DF4A8DF7E67E7AB2AB6765DDB9C242A8v3M7L" TargetMode="External"/><Relationship Id="rId34" Type="http://schemas.openxmlformats.org/officeDocument/2006/relationships/hyperlink" Target="consultantplus://offline/ref=88DCE9CBB2B05AB45FC018E4A5B3328EE728D3717F680CA48E1F83F2EE2E32A2E52268DCB8C4v4MBL" TargetMode="External"/><Relationship Id="rId35" Type="http://schemas.openxmlformats.org/officeDocument/2006/relationships/hyperlink" Target="consultantplus://offline/ref=88DCE9CBB2B05AB45FC018E4A5B3328EED24DD72713506ACD71381F5E17125A5AC2E69DCB9C343vAMAL" TargetMode="External"/><Relationship Id="rId36" Type="http://schemas.openxmlformats.org/officeDocument/2006/relationships/hyperlink" Target="consultantplus://offline/ref=88DCE9CBB2B05AB45FC018E4A5B3328EE421D67C72395BA6DF4A8DF7E67E7AB2AB6765DDB9C242A8v3M1L" TargetMode="External"/><Relationship Id="rId37" Type="http://schemas.openxmlformats.org/officeDocument/2006/relationships/hyperlink" Target="consultantplus://offline/ref=88DCE9CBB2B05AB45FC018E4A5B3328EED24DD72713506ACD71381F5E17125A5AC2E69DCB9C343vAMAL" TargetMode="External"/><Relationship Id="rId38" Type="http://schemas.openxmlformats.org/officeDocument/2006/relationships/hyperlink" Target="consultantplus://offline/ref=88DCE9CBB2B05AB45FC018E4A5B3328EE420D67D733B5BA6DF4A8DF7E67E7AB2AB6765DDB9C341ACv3M7L" TargetMode="External"/><Relationship Id="rId39" Type="http://schemas.openxmlformats.org/officeDocument/2006/relationships/hyperlink" Target="consultantplus://offline/ref=88DCE9CBB2B05AB45FC018E4A5B3328EE422DC7272375BA6DF4A8DF7E67E7AB2AB6765DDB9C343AEv3M5L" TargetMode="External"/><Relationship Id="rId40" Type="http://schemas.openxmlformats.org/officeDocument/2006/relationships/hyperlink" Target="consultantplus://offline/ref=88DCE9CBB2B05AB45FC018E4A5B3328EE422DC7272375BA6DF4A8DF7E67E7AB2AB6765DDB9C343AEv3M5L" TargetMode="External"/><Relationship Id="rId41" Type="http://schemas.openxmlformats.org/officeDocument/2006/relationships/hyperlink" Target="consultantplus://offline/ref=88DCE9CBB2B05AB45FC018E4A5B3328EE420D370763E5BA6DF4A8DF7E67E7AB2AB6765DDB9C342A6v3M2L" TargetMode="External"/><Relationship Id="rId42" Type="http://schemas.openxmlformats.org/officeDocument/2006/relationships/hyperlink" Target="consultantplus://offline/ref=88DCE9CBB2B05AB45FC018E4A5B3328EE420D370763E5BA6DF4A8DF7E67E7AB2AB6765DDB9C341AFv3M5L" TargetMode="External"/><Relationship Id="rId43" Type="http://schemas.openxmlformats.org/officeDocument/2006/relationships/hyperlink" Target="consultantplus://offline/ref=88DCE9CBB2B05AB45FC018E4A5B3328EE420D370763E5BA6DF4A8DF7E67E7AB2AB6765DDB9C341AFv3M5L" TargetMode="External"/><Relationship Id="rId44" Type="http://schemas.openxmlformats.org/officeDocument/2006/relationships/hyperlink" Target="consultantplus://offline/ref=88DCE9CBB2B05AB45FC018E4A5B3328EE124D373763506ACD71381F5E17125A5AC2E69DCB9C345vAMAL" TargetMode="External"/><Relationship Id="rId45" Type="http://schemas.openxmlformats.org/officeDocument/2006/relationships/hyperlink" Target="consultantplus://offline/ref=88DCE9CBB2B05AB45FC018E4A5B3328EEC25D376743506ACD71381F5E17125A5AC2E69DCB9C340vAM7L" TargetMode="External"/><Relationship Id="rId46" Type="http://schemas.openxmlformats.org/officeDocument/2006/relationships/hyperlink" Target="consultantplus://offline/ref=88DCE9CBB2B05AB45FC018E4A5B3328EE421D67C72395BA6DF4A8DF7E67E7AB2AB6765DDB9C34AAEv3M7L" TargetMode="External"/><Relationship Id="rId47" Type="http://schemas.openxmlformats.org/officeDocument/2006/relationships/hyperlink" Target="consultantplus://offline/ref=88DCE9CBB2B05AB45FC018E4A5B3328EE421D673733E5BA6DF4A8DF7E67E7AB2AB6765DDB9C247A8v3M4L" TargetMode="External"/><Relationship Id="rId48" Type="http://schemas.openxmlformats.org/officeDocument/2006/relationships/hyperlink" Target="consultantplus://offline/ref=88DCE9CBB2B05AB45FC018E4A5B3328EE420D370763E5BA6DF4A8DF7E67E7AB2AB6765DDB9C341A9v3MCL" TargetMode="External"/><Relationship Id="rId49" Type="http://schemas.openxmlformats.org/officeDocument/2006/relationships/hyperlink" Target="consultantplus://offline/ref=88DCE9CBB2B05AB45FC018E4A5B3328EE421D076713A5BA6DF4A8DF7E67E7AB2AB6765DDB9C343ACv3MDL" TargetMode="External"/><Relationship Id="rId50" Type="http://schemas.openxmlformats.org/officeDocument/2006/relationships/hyperlink" Target="consultantplus://offline/ref=88DCE9CBB2B05AB45FC018E4A5B3328EE421D076713A5BA6DF4A8DF7E67E7AB2AB6765DDB9C343ACv3MCL" TargetMode="External"/><Relationship Id="rId51" Type="http://schemas.openxmlformats.org/officeDocument/2006/relationships/hyperlink" Target="consultantplus://offline/ref=88DCE9CBB2B05AB45FC018E4A5B3328EE421D673733E5BA6DF4A8DF7E67E7AB2AB6765DDB9C240AFv3M0L" TargetMode="External"/><Relationship Id="rId52" Type="http://schemas.openxmlformats.org/officeDocument/2006/relationships/hyperlink" Target="consultantplus://offline/ref=88DCE9CBB2B05AB45FC018E4A5B3328EE420D370763E5BA6DF4A8DF7E67E7AB2AB6765DDB9C341A8v3M5L" TargetMode="External"/><Relationship Id="rId53" Type="http://schemas.openxmlformats.org/officeDocument/2006/relationships/hyperlink" Target="consultantplus://offline/ref=88DCE9CBB2B05AB45FC018E4A5B3328EE420D370763E5BA6DF4A8DF7E67E7AB2AB6765DDB9C341A8v3M4L" TargetMode="External"/><Relationship Id="rId54" Type="http://schemas.openxmlformats.org/officeDocument/2006/relationships/hyperlink" Target="consultantplus://offline/ref=88DCE9CBB2B05AB45FC018E4A5B3328EE420D370763E5BA6DF4A8DF7E67E7AB2AB6765DDB9C341A8v3M4L" TargetMode="External"/><Relationship Id="rId55" Type="http://schemas.openxmlformats.org/officeDocument/2006/relationships/hyperlink" Target="consultantplus://offline/ref=88DCE9CBB2B05AB45FC018E4A5B3328EE420D370763E5BA6DF4A8DF7E67E7AB2AB6765DDB9C341A6v3M5L" TargetMode="External"/><Relationship Id="rId56" Type="http://schemas.openxmlformats.org/officeDocument/2006/relationships/hyperlink" Target="consultantplus://offline/ref=88DCE9CBB2B05AB45FC018E4A5B3328EE420D370763E5BA6DF4A8DF7E67E7AB2AB6765DDB9C340AFv3M3L" TargetMode="External"/><Relationship Id="rId57" Type="http://schemas.openxmlformats.org/officeDocument/2006/relationships/hyperlink" Target="consultantplus://offline/ref=88DCE9CBB2B05AB45FC018E4A5B3328EE422D173723B5BA6DF4A8DF7E67E7AB2AB6765DFB0vCMAL" TargetMode="External"/><Relationship Id="rId58" Type="http://schemas.openxmlformats.org/officeDocument/2006/relationships/hyperlink" Target="consultantplus://offline/ref=88DCE9CBB2B05AB45FC018E4A5B3328EE421D67C72395BA6DF4A8DF7E67E7AB2AB6765DDB9C341A9v3M5L" TargetMode="External"/><Relationship Id="rId59" Type="http://schemas.openxmlformats.org/officeDocument/2006/relationships/hyperlink" Target="consultantplus://offline/ref=88DCE9CBB2B05AB45FC018E4A5B3328EE421D67C72395BA6DF4A8DF7E67E7AB2AB6765DDB9C242A8v3M6L" TargetMode="External"/><Relationship Id="rId60" Type="http://schemas.openxmlformats.org/officeDocument/2006/relationships/hyperlink" Target="consultantplus://offline/ref=88DCE9CBB2B05AB45FC018E4A5B3328EE421D67C72395BA6DF4A8DF7E67E7AB2AB6765DDB9C242A8v3MCL" TargetMode="External"/><Relationship Id="rId61" Type="http://schemas.openxmlformats.org/officeDocument/2006/relationships/hyperlink" Target="consultantplus://offline/ref=88DCE9CBB2B05AB45FC018E4A5B3328EE420D370763E5BA6DF4A8DF7E67E7AB2AB6765DDB9C342A6v3M2L" TargetMode="External"/><Relationship Id="rId62" Type="http://schemas.openxmlformats.org/officeDocument/2006/relationships/hyperlink" Target="consultantplus://offline/ref=88DCE9CBB2B05AB45FC018E4A5B3328EE420D370763E5BA6DF4A8DF7E67E7AB2AB6765DDB9C341AFv3M5L" TargetMode="External"/><Relationship Id="rId63" Type="http://schemas.openxmlformats.org/officeDocument/2006/relationships/hyperlink" Target="consultantplus://offline/ref=88DCE9CBB2B05AB45FC018E4A5B3328EE420D370763E5BA6DF4A8DF7E67E7AB2AB6765DDB9C341A9v3MDL" TargetMode="External"/><Relationship Id="rId64" Type="http://schemas.openxmlformats.org/officeDocument/2006/relationships/hyperlink" Target="consultantplus://offline/ref=88DCE9CBB2B05AB45FC018E4A5B3328EE422D173723B5BA6DF4A8DF7E67E7AB2AB6765DFB0vCMAL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2:00Z</dcterms:created>
  <dc:creator>Гор Амин</dc:creator>
  <dc:description/>
  <cp:keywords/>
  <dc:language>en-US</dc:language>
  <cp:lastModifiedBy>Гор Амин</cp:lastModifiedBy>
  <dcterms:modified xsi:type="dcterms:W3CDTF">2013-02-07T11:13:00Z</dcterms:modified>
  <cp:revision>1</cp:revision>
  <dc:subject/>
  <dc:title>ПРЕЗИДИУМ НИЖЕГОРОДСКОГО ОБЛАСТНОГО СУДА</dc:title>
</cp:coreProperties>
</file>