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скотомогильников с сибирской язвой на територии района</w:t>
        <w:br/>
        <w:t xml:space="preserve">21 С-01-04/021 д. Баркино Алешковский сельсовет Богородский район 3 </w:t>
        <w:br/>
        <w:t xml:space="preserve">22 С-02-04/022 д. Ушаково Шварихинский сельсовет Богородский район 3 </w:t>
        <w:br/>
        <w:t xml:space="preserve">23 С-03-04/023 д. Каленки Шапкинский сельсовет Богородский район 3 </w:t>
        <w:br/>
        <w:t xml:space="preserve">24 С-04-04/024 с. Шапкино Шапкинский сельсовет Богородский район 3 </w:t>
        <w:br/>
        <w:t xml:space="preserve">25 С-05-04/025 с. Лакша Лакшинский сельсовет Богородский район 4 </w:t>
        <w:br/>
        <w:t xml:space="preserve">26 С-06-04/026 д. Крашово Лакшинский сельсовет Богородский район 4 </w:t>
        <w:br/>
        <w:t xml:space="preserve">27 С-07-04/027 д. Шумилово Доскинский сельсовет Богородский район 3 </w:t>
        <w:br/>
        <w:t xml:space="preserve">28 С-08-04/028 д. Букино Каменский сельсовет Богородский район 4 </w:t>
        <w:br/>
        <w:t xml:space="preserve">29 С-09-04/029 п. Буревестник Доскинский сельсовет Богородский район 2 </w:t>
        <w:br/>
        <w:t xml:space="preserve">30 С-10-04/030 д. Макариха Хвощевский сельсовет Богородский район 3 </w:t>
        <w:br/>
        <w:t xml:space="preserve">31 С-11-04/031 д. Великосельево Доскинский сельсовет Богородский район 4 </w:t>
        <w:br/>
        <w:t xml:space="preserve">32 С-12-04/032 д. Кожевенное Дуденевский сельсовет Богородский район 3 </w:t>
        <w:br/>
        <w:t xml:space="preserve">33 С-13-04/033 с. Арапово Араповский сельсовет Богородский район 4 </w:t>
        <w:br/>
        <w:t xml:space="preserve">34 С-14-04/034 д. Бурцево Доскинский сельсовет Богородский район 3 </w:t>
        <w:br/>
        <w:t xml:space="preserve">35 С-15-04/035 д. Полец Шварихинский сельсовет Богородский район 3 </w:t>
        <w:br/>
        <w:t xml:space="preserve">36 С-16-04/036 с. Ефимьево Доскинский сельсовет Богородский район 4 </w:t>
        <w:br/>
        <w:t xml:space="preserve">37 С-17-04/037 д. Анкудиновка Каменский сельсовет Богородский район 4 </w:t>
        <w:br/>
        <w:t xml:space="preserve">38 С-20-04/038 с. Каменки Каменский сельсовет Богородский район 4 </w:t>
        <w:br/>
        <w:t>39 С-19-04/039 г. Богородск г. Богородск Богородский район 2 ----</w:t>
      </w:r>
    </w:p>
    <w:p>
      <w:pPr>
        <w:pStyle w:val="Normal"/>
        <w:rPr/>
      </w:pPr>
      <w:r>
        <w:rPr/>
        <w:t>168 С-18-04/168 д. Выползово Лакшинский сельсовет Богородский район 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7:00Z</dcterms:created>
  <dc:creator>User</dc:creator>
  <dc:description/>
  <cp:keywords/>
  <dc:language>en-US</dc:language>
  <cp:lastModifiedBy>User</cp:lastModifiedBy>
  <dcterms:modified xsi:type="dcterms:W3CDTF">2012-04-21T04:52:00Z</dcterms:modified>
  <cp:revision>3</cp:revision>
  <dc:subject/>
  <dc:title>список скотомогильников с сибирской язвой на територии района</dc:title>
</cp:coreProperties>
</file>