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5"/>
        <w:gridCol w:w="718"/>
        <w:gridCol w:w="259"/>
        <w:gridCol w:w="236"/>
        <w:gridCol w:w="117"/>
        <w:gridCol w:w="841"/>
        <w:gridCol w:w="329"/>
        <w:gridCol w:w="517"/>
        <w:gridCol w:w="74"/>
        <w:gridCol w:w="210"/>
        <w:gridCol w:w="2065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овый отд.Админ-ции Богородского р-на Ниж.обл.(МОУ ДОД ДМШ л/с 06014264110 КД610)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5245008246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407038105000030000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РКЦ г. БОГОРОДСК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0422060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2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пл.за обуч. (фиоПрепода/фортепиано) сен. 2011 г. за фи ребенк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(номер л/с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6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Г.Богородск, ул.                         , д.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500_ руб.  _00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В т.ч. НДС (18%): __0__ руб. 00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b/>
                <w:sz w:val="20"/>
                <w:szCs w:val="20"/>
              </w:rPr>
              <w:t>____500____ руб. _00__ коп</w:t>
            </w:r>
            <w:r>
              <w:rPr>
                <w:sz w:val="18"/>
                <w:szCs w:val="18"/>
              </w:rPr>
              <w:t>.       “__15_”____октября_____ 2011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овый отд.Админ-ции Богородского р-на Ниж.обл.(МОУ ДОД ДМШ л/с 06014264110 КД610)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5245008246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407038105000030000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РКЦ г. БОГОРОДСК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04220600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2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пл.за обуч. (_____/_____) _____. 2011 г. за _________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(номер л/с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6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Г.Богородск, ул. ___________, д. ____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18"/>
                <w:szCs w:val="18"/>
              </w:rPr>
              <w:t>Сумма платежа: ___500_ руб.  _00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В т.ч. НДС (18%): __0__ руб. 00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</w:t>
            </w:r>
            <w:r>
              <w:rPr>
                <w:b/>
                <w:sz w:val="20"/>
                <w:szCs w:val="20"/>
              </w:rPr>
              <w:t>500___ руб. _00__ коп</w:t>
            </w:r>
            <w:r>
              <w:rPr>
                <w:sz w:val="16"/>
                <w:szCs w:val="16"/>
              </w:rPr>
              <w:t>.                 “__</w:t>
            </w:r>
            <w:r>
              <w:rPr>
                <w:sz w:val="18"/>
                <w:szCs w:val="18"/>
              </w:rPr>
              <w:t>15___”_____ ноября _____ 2011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2562</Characters>
  <CharactersWithSpaces>2356</CharactersWithSpaces>
  <Company>SB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8:00Z</dcterms:created>
  <dc:creator>User</dc:creator>
  <dc:description/>
  <dc:language>en-US</dc:language>
  <cp:lastModifiedBy/>
  <dcterms:modified xsi:type="dcterms:W3CDTF">2011-11-17T11:38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