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7 апреля 2010 года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бота выставки в 1-ом павильоне Нижегородской Ярмарк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весь день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0.00 – 13.3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5.00 – 18.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IP-обход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екция «Нижегородские ВУЗы – инновационной экономике региона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егистрация участников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углый стол «Внедряем цифровое ТВ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ленарное заседание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екция «Информационная безопасность - элемент национальной безопасности РФ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есс - конференция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углый стол «ИТ-законодательство: просто о сложном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седание Совета Главных Конструкторов информатизации регионов РФ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искуссионный клуб: «Российский технопарк: преимущества и возможности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искуссионный клуб «Повышение эффективности бизнеса за счет применения сервисной модели и аутсорсинга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роприятия, проходящие вне территории Нижегородской Ярмарк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Круглый стол « Использование информационных технологий в образовательных учреждениях сферы культуры и искусства»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место проведения: ГОУ СПО «Нижегородское художественное училище», ул. Варварская, д.8/22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екция "ИКТ в деятельности общедоступных библиотек"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(место проведения: Нижегородская государственная областная универсальная научная библиотека им. В. И. Ленина, ул. Варварская, д.3)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8 апреля 2010 года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бота выставки в 1-ом павильоне Нижегородской Ярмарк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весь день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0.00 – 13.3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5.00 – 18.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седание клуба ИТ-директоров (СIO.NN) «Актуальные аспекты построения современной ИТ-инфраструктуры организации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Дискуссионный клуб «Выбор программной платформы для системы образования»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углый стол «Муниципальная информатизация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углый стол «Универсальные услуги связи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Заседание Совета Главных Конструкторов информатизации регионов РФ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астер-класс «Знакомьтесь: INTEL ® PARALLEL STUDIO – победитель конкурса «ИННОВАЦИИ РЕГИОНА 2009», представляет генеральный директор корпорации Intel в России по исследованиям и разработкам К.Ш.Исаев.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астер-класс «Знакомьтесь: INTEL ® PARALLEL STUDIO – победитель конкурса «ИННОВАЦИИ РЕГИОНА 2009» , представляет генеральный директор корпорации Intel в России по исследованиям и разработкам К.Ш.Исае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ретья научно-практическая конференция Приволжского федерального округа «Актуальные проблемы медицинской информатики, телемедицины, электронного здравоохранения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время работы с 10-00 до 14-30)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углый стол «Информатизация здравоохранения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время работы с 15-00 до 17-00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олодежная секция «Команда 2020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Российский Интернет Форум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Мероприятия, проходящие вне территории Нижегородской Ярмарк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екция "ИКТ в деятельности общедоступных библиотек"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место проведения: Нижегородская государственная областная универсальная научная библиотека им. В. И. Ленина, ул. Варварская, д.3)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9 апреля 2010 года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абота выставки в 1-ом павильоне Нижегородской Ярмарки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весь день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0.00 – 13.30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5.00 – 18.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углый Стол «Электронное правительство для граждан, или граждане для правительства?..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время работы с 10-00 до 12-00)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Круглый стол «Встреча выпускников программы «Открытый мир»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Российский финал международного конкурса «Imagine Cup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20-ая Юбилейная Международная научно-практическая конференция по графическим информационным системам и технологиям «КОГРАФ-2010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Секция «ИТ и образование»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(время работы с 10-00 до 15-30)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руглый стол «Информационное взаимодействие при ведении государственного кадастра недвижимо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5:15:00Z</dcterms:created>
  <dc:creator/>
  <dc:description/>
  <cp:keywords/>
  <dc:language>en-US</dc:language>
  <cp:lastModifiedBy>SamLab.ws</cp:lastModifiedBy>
  <dcterms:modified xsi:type="dcterms:W3CDTF">2010-04-03T15:21:00Z</dcterms:modified>
  <cp:revision>3</cp:revision>
  <dc:subject/>
  <dc:title/>
</cp:coreProperties>
</file>