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еренапряжение</w:t>
      </w:r>
    </w:p>
    <w:p>
      <w:pPr>
        <w:pStyle w:val="Normal"/>
        <w:spacing w:lineRule="auto" w:line="240" w:before="280" w:after="280"/>
        <w:rPr/>
      </w:pPr>
      <w:r>
        <w:rPr>
          <w:rFonts w:eastAsia="Times New Roman" w:cs="Times New Roman" w:ascii="Times New Roman" w:hAnsi="Times New Roman"/>
          <w:sz w:val="24"/>
          <w:szCs w:val="24"/>
          <w:lang w:eastAsia="ru-RU"/>
        </w:rPr>
        <w:t xml:space="preserve">Перепады сетевого напряжения существуют давно, однако в последние 10 лет данная проблема становиться всё более актуальной для нашей страны. Это связанно с постоянным ростом потребления электроэнергии. </w:t>
        <w:br/>
        <w:t xml:space="preserve">Если 15-20 лет назад вся бытовая техника состояла из телевизора и радиоприемника, то теперь в каждой квартире множество чувствительной бытовой техники (компьютеры, кондиционеры, микроволновые печи, стиральные машины, видео и аудио аппаратура), которая практически всё время подключена к сети. </w:t>
        <w:br/>
        <w:t xml:space="preserve">Результатом перенапряжения может стать выход из строя части бытовой техники, установленной в квартире и подключенной в момент перенапряжения к сети. В подавляющем большинстве случаев причиной выхода из строя бытовой техники, является перенапряжение в сети. </w:t>
        <w:br/>
        <w:t>После того как у потребителей сгорает бытовая техника, люди начинают задавать вопросы:</w:t>
        <w:br/>
      </w:r>
      <w:r>
        <w:rPr>
          <w:rFonts w:eastAsia="Times New Roman" w:cs="Times New Roman" w:ascii="Times New Roman" w:hAnsi="Times New Roman"/>
          <w:b/>
          <w:bCs/>
          <w:sz w:val="24"/>
          <w:szCs w:val="24"/>
          <w:lang w:eastAsia="ru-RU"/>
        </w:rPr>
        <w:t>Как такое могло произойти? В чем причина? Как избежать? И возможно главный вопрос Кто виноват?</w:t>
      </w:r>
      <w:r>
        <w:rPr>
          <w:rFonts w:eastAsia="Times New Roman" w:cs="Times New Roman" w:ascii="Times New Roman" w:hAnsi="Times New Roman"/>
          <w:sz w:val="24"/>
          <w:szCs w:val="24"/>
          <w:lang w:eastAsia="ru-RU"/>
        </w:rPr>
        <w:t xml:space="preserve"> </w:t>
        <w:br/>
        <w:t xml:space="preserve">Далее я попытаюсь доступно ответить на большинство поставленных вопросов.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Что собой представляют перенапряжения в сети</w:t>
      </w:r>
    </w:p>
    <w:p>
      <w:pPr>
        <w:pStyle w:val="Normal"/>
        <w:spacing w:lineRule="auto" w:line="240" w:before="280" w:after="280"/>
        <w:rPr/>
      </w:pPr>
      <w:r>
        <w:rPr>
          <w:rFonts w:eastAsia="Times New Roman" w:cs="Times New Roman" w:ascii="Times New Roman" w:hAnsi="Times New Roman"/>
          <w:b/>
          <w:bCs/>
          <w:sz w:val="24"/>
          <w:szCs w:val="24"/>
          <w:lang w:eastAsia="ru-RU"/>
        </w:rPr>
        <w:t>Перенапряжения в сети</w:t>
      </w:r>
      <w:r>
        <w:rPr>
          <w:rFonts w:eastAsia="Times New Roman" w:cs="Times New Roman" w:ascii="Times New Roman" w:hAnsi="Times New Roman"/>
          <w:sz w:val="24"/>
          <w:szCs w:val="24"/>
          <w:lang w:eastAsia="ru-RU"/>
        </w:rPr>
        <w:t xml:space="preserve"> - это результат аварии или избытка электроэнергии, связанного с ее неравномерным потреблением. Длительная работа при повышенном напряжении ускоряет расход ресурса аппаратуры, а значительное превышение нормального уровня напряжения приводит к выходу из строя и возможному возгоранию. </w:t>
        <w:br/>
        <w:t xml:space="preserve">Авария, избыток энергии - несколько туманно, что кроется за этой формулировкой?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чему возникают перенапряжения в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 несколько. Выделим самые распространенные:</w:t>
      </w:r>
    </w:p>
    <w:p>
      <w:pPr>
        <w:pStyle w:val="Normal"/>
        <w:spacing w:lineRule="auto" w:line="240"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Начнем с того, что к электросети переменного тока подключены не только Вы один (ваша квартира или дом), а множество таких же, как и Вы потребителей, что немаловажно, и еще многие промышленные и строительные объекты. Казалось бы, какое влияние может один дом оказать на электросеть? Безусловно, незначительное влияние. </w:t>
        <w:br/>
        <w:t xml:space="preserve">А если одновременно с Вами тысяча потребителей выключат свою технику, особенно большой мощности (электрочайники, водонагреватели, микроволновые печи, кондиционеры, стиральные машины), тогда мы получаем некое перенапряжение, все Вы замечали по вечерам перепады напряжения, это заметно по лампам накаливания. </w:t>
        <w:br/>
        <w:t xml:space="preserve">Но не стоит пугаться оно все равно будет меньше допустимого ГОСТ и все Ваше оборудование продолжит работу в нормальном режиме. </w:t>
        <w:br/>
        <w:t xml:space="preserve">Другое дело, что если одновременно вкл/выкл своё оборудование целый завод или строительный объект. Представляете, какой "скачок" напряжения произойдет! </w:t>
        <w:br/>
        <w:t>Данный вариант возможен в районах, где инфраструктура связана с большим заводом или крупным строительством. Тогда возможно, что ваша техника выйдет из строя.</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371850" cy="280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3" r="-11" b="-13"/>
                    <a:stretch>
                      <a:fillRect/>
                    </a:stretch>
                  </pic:blipFill>
                  <pic:spPr bwMode="auto">
                    <a:xfrm>
                      <a:off x="0" y="0"/>
                      <a:ext cx="3371850" cy="2806700"/>
                    </a:xfrm>
                    <a:prstGeom prst="rect">
                      <a:avLst/>
                    </a:prstGeom>
                  </pic:spPr>
                </pic:pic>
              </a:graphicData>
            </a:graphic>
          </wp:inline>
        </w:drawing>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амая распространенная причина для жилого сектор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это обрывы нулевого провода</w:t>
      </w:r>
      <w:r>
        <w:rPr>
          <w:rFonts w:eastAsia="Times New Roman" w:cs="Times New Roman" w:ascii="Times New Roman" w:hAnsi="Times New Roman"/>
          <w:sz w:val="24"/>
          <w:szCs w:val="24"/>
          <w:lang w:eastAsia="ru-RU"/>
        </w:rPr>
        <w:t xml:space="preserve">. </w:t>
        <w:br/>
        <w:t xml:space="preserve">Все Вы знаете, в каком плачевном состоянии находятся электрические трансформаторные подстанции, вводные устройства в здание и этажные электрощитовые подъездов, чаще всего из-за отсутствия обслуживающего электрика или его безграмотности. </w:t>
        <w:br/>
        <w:t xml:space="preserve">Периодически необходимо проводить профилактические ремонты в электрощитовых, что в принципе не делается, поэтому со временем болтовые соединения ослабевают, ухудшается надежность электрического контакта, что может привести к отгоранию питающих проводов. </w:t>
        <w:br/>
        <w:t xml:space="preserve">Гораздо чаще отгорает нулевой рабочий проводник (N), что приводит появлению в Вашей розеточной группе, напряжения свыше допустимого из-за неравномерности потребления электроэнергии. </w:t>
        <w:br/>
        <w:t xml:space="preserve">На схемах видно, что при нормальной работе, напряжение между фазами (L1, L2, L3) и нулевым рабочим проводником (N) 220 вольт, ток идет от фазы к нулю, а между фазами напряжение 380 вольт. </w:t>
        <w:br/>
        <w:t>В момент обрыва нулевого рабочего проводника (N), ток пойдет между фазами, т.е. в розетках будет перенапряжение в пределах 220-380 вольт, зависит оно от мощности электроприборов подключенных в этот момент.</w:t>
      </w:r>
    </w:p>
    <w:p>
      <w:pPr>
        <w:pStyle w:val="Normal"/>
        <w:spacing w:lineRule="auto" w:line="240" w:before="280" w:after="28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Причина чисто человеческий фактор, точнее безграмотность электрика или уверенность в себе домашнего мастера. </w:t>
        <w:br/>
        <w:t xml:space="preserve">Дома погас свет, одна из наиболее частых причин </w:t>
      </w:r>
      <w:r>
        <w:rPr>
          <w:rFonts w:eastAsia="Times New Roman" w:cs="Times New Roman" w:ascii="Times New Roman" w:hAnsi="Times New Roman"/>
          <w:b/>
          <w:bCs/>
          <w:sz w:val="24"/>
          <w:szCs w:val="24"/>
          <w:lang w:eastAsia="ru-RU"/>
        </w:rPr>
        <w:t>отгорание фазного провода</w:t>
      </w:r>
      <w:r>
        <w:rPr>
          <w:rFonts w:eastAsia="Times New Roman" w:cs="Times New Roman" w:ascii="Times New Roman" w:hAnsi="Times New Roman"/>
          <w:sz w:val="24"/>
          <w:szCs w:val="24"/>
          <w:lang w:eastAsia="ru-RU"/>
        </w:rPr>
        <w:t xml:space="preserve"> (L1, L2, L3) или </w:t>
      </w:r>
      <w:r>
        <w:rPr>
          <w:rFonts w:eastAsia="Times New Roman" w:cs="Times New Roman" w:ascii="Times New Roman" w:hAnsi="Times New Roman"/>
          <w:b/>
          <w:bCs/>
          <w:sz w:val="24"/>
          <w:szCs w:val="24"/>
          <w:lang w:eastAsia="ru-RU"/>
        </w:rPr>
        <w:t>нулевого рабочего проводника</w:t>
      </w:r>
      <w:r>
        <w:rPr>
          <w:rFonts w:eastAsia="Times New Roman" w:cs="Times New Roman" w:ascii="Times New Roman" w:hAnsi="Times New Roman"/>
          <w:sz w:val="24"/>
          <w:szCs w:val="24"/>
          <w:lang w:eastAsia="ru-RU"/>
        </w:rPr>
        <w:t xml:space="preserve"> (N), Вы самостоятельно или, вызвав электрика, восстанавливаете электропитание, при подключении перепутали провода, подключив вместо 220В (фаза-ноль), напряжение 380В (две фазы), возможно даже не себе, а соседям по этажу. </w:t>
        <w:br/>
        <w:t xml:space="preserve">Результат, </w:t>
      </w:r>
      <w:r>
        <w:rPr>
          <w:rFonts w:eastAsia="Times New Roman" w:cs="Times New Roman" w:ascii="Times New Roman" w:hAnsi="Times New Roman"/>
          <w:b/>
          <w:bCs/>
          <w:sz w:val="24"/>
          <w:szCs w:val="24"/>
          <w:lang w:eastAsia="ru-RU"/>
        </w:rPr>
        <w:t>мгновенный выход из строя всего электрооборудования</w:t>
      </w:r>
      <w:r>
        <w:rPr>
          <w:rFonts w:eastAsia="Times New Roman" w:cs="Times New Roman" w:ascii="Times New Roman" w:hAnsi="Times New Roman"/>
          <w:sz w:val="24"/>
          <w:szCs w:val="24"/>
          <w:lang w:eastAsia="ru-RU"/>
        </w:rPr>
        <w:t xml:space="preserve"> подключенного к электросети.</w:t>
      </w:r>
    </w:p>
    <w:p>
      <w:pPr>
        <w:pStyle w:val="Normal"/>
        <w:spacing w:lineRule="auto" w:line="240" w:before="280" w:after="28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Последний, но не по значению это скачки напряжения, вызванные грозовыми разрядами вблизи линий электропередачи (ЛЭП). </w:t>
        <w:br/>
        <w:t xml:space="preserve">Очень опасно, я настоятельно рекомендую, если у Вас нет специального оборудования, для защиты от перенапряжений, </w:t>
      </w:r>
      <w:r>
        <w:rPr>
          <w:rFonts w:eastAsia="Times New Roman" w:cs="Times New Roman" w:ascii="Times New Roman" w:hAnsi="Times New Roman"/>
          <w:b/>
          <w:bCs/>
          <w:sz w:val="24"/>
          <w:szCs w:val="24"/>
          <w:lang w:eastAsia="ru-RU"/>
        </w:rPr>
        <w:t>выключайте бытовую технику из сети во время грозы</w:t>
      </w:r>
      <w:r>
        <w:rPr>
          <w:rFonts w:eastAsia="Times New Roman" w:cs="Times New Roman" w:ascii="Times New Roman" w:hAnsi="Times New Roman"/>
          <w:sz w:val="24"/>
          <w:szCs w:val="24"/>
          <w:lang w:eastAsia="ru-RU"/>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8:07:00Z</dcterms:created>
  <dc:creator>Vladimir</dc:creator>
  <dc:description/>
  <dc:language>en-US</dc:language>
  <cp:lastModifiedBy>Vladimir</cp:lastModifiedBy>
  <dcterms:modified xsi:type="dcterms:W3CDTF">2011-07-24T18:09:00Z</dcterms:modified>
  <cp:revision>3</cp:revision>
  <dc:subject/>
  <dc:title/>
</cp:coreProperties>
</file>