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052"/>
        <w:gridCol w:w="2385"/>
      </w:tblGrid>
      <w:tr>
        <w:trPr/>
        <w:tc>
          <w:tcPr>
            <w:tcW w:w="8411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уКАжИТЕ СВОЙ АДРЕС </w:t>
            </w:r>
            <w:r>
              <w:rPr>
                <w:lang w:val="en-US"/>
              </w:rPr>
              <w:t>XXXXXXXXX XXXXXXXXX XXXXXXXXX XXXXXXXXX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11" w:type="dxa"/>
            <w:gridSpan w:val="2"/>
            <w:tcBorders/>
            <w:tcMar>
              <w:bottom w:w="288" w:type="dxa"/>
            </w:tcMar>
          </w:tcPr>
          <w:p>
            <w:pPr>
              <w:pStyle w:val="1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• Электронная почта </w:t>
            </w:r>
            <w:r>
              <w:rPr>
                <w:lang w:val="en-US"/>
              </w:rPr>
              <w:t>XXXXXXXXX</w:t>
            </w:r>
            <w:r>
              <w:rPr/>
              <w:t>@</w:t>
            </w:r>
            <w:r>
              <w:rPr>
                <w:lang w:val="en-US"/>
              </w:rPr>
              <w:t>XXXXXX</w:t>
            </w:r>
            <w:r>
              <w:rPr/>
              <w:t>.</w:t>
            </w:r>
            <w:r>
              <w:rPr>
                <w:lang w:val="en-US"/>
              </w:rPr>
              <w:t>XX</w:t>
            </w:r>
            <w:r>
              <w:rPr/>
              <w:t xml:space="preserve">   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4"/>
              <w:ind w:left="-598" w:firstLine="26"/>
              <w:rPr/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  <w:r>
              <w:rPr/>
              <w:t>Иванова нина ивановна</w:t>
            </w:r>
          </w:p>
          <w:p>
            <w:pPr>
              <w:pStyle w:val="Style16"/>
              <w:rPr/>
            </w:pPr>
            <w:r>
              <w:rPr/>
              <w:t>Сведения о себе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Год и место рождения:      </w:t>
            </w:r>
            <w:r>
              <w:rPr>
                <w:lang w:val="en-US"/>
              </w:rPr>
              <w:t>XX</w:t>
            </w:r>
            <w:r>
              <w:rPr/>
              <w:t>.</w:t>
            </w: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 xml:space="preserve">г.      город. </w:t>
            </w:r>
            <w:r>
              <w:rPr>
                <w:lang w:val="en-US"/>
              </w:rPr>
              <w:t>XXXXXXX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Проживание:                      г. Богородск, ул. </w:t>
            </w:r>
            <w:r>
              <w:rPr>
                <w:lang w:val="en-US"/>
              </w:rPr>
              <w:t>XXXXXXXXX</w:t>
            </w:r>
            <w:r>
              <w:rPr/>
              <w:t xml:space="preserve"> 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Приоритетный контакт:    телефон моб. +7-(9</w:t>
            </w:r>
            <w:r>
              <w:rPr>
                <w:lang w:val="en-US"/>
              </w:rPr>
              <w:t>XX</w:t>
            </w:r>
            <w:r>
              <w:rPr/>
              <w:t xml:space="preserve">) 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               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Семейное положение:       замужем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Дети:                                   дочь 1</w:t>
            </w:r>
            <w:r>
              <w:rPr>
                <w:lang w:val="en-US"/>
              </w:rPr>
              <w:t>5</w:t>
            </w:r>
            <w:r>
              <w:rPr/>
              <w:t xml:space="preserve"> лет                                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Желаемая должность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>
                <w:b/>
              </w:rPr>
              <w:t>Координатор Медиа и по связям с общественностью.</w:t>
            </w:r>
            <w:r>
              <w:rPr/>
              <w:t xml:space="preserve"> 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Цель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Работа в стабильной, растущей  компании с четкой собственной стратегией, желательно производителе качественного, престижного продукта. Предполагаемая деятельность в компании: обеспечение стабильной, качественной работы вверенного мне направления. Общая организация работы подразделений/проектов. Управление коллективом, возможно ведение новых проектов с «0».  Мотивация: реализация моих профессиональных возможностей, профессиональный рост вместе с компанией, полноценное участие в задачах и интересах компании, вознаграждения адекватно достигнутым результатам.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Причина поиска новой работы: окончание проекта.  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1"/>
              <w:spacing w:lineRule="atLeast" w:line="220" w:before="2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 xml:space="preserve">г.г.  </w:t>
              <w:tab/>
              <w:t xml:space="preserve">Санкт-Петербургский институт </w:t>
            </w:r>
            <w:r>
              <w:rPr>
                <w:lang w:val="en-US"/>
              </w:rPr>
              <w:t>XXXXXXXXXXXXX</w:t>
            </w:r>
            <w:r>
              <w:rPr/>
              <w:t xml:space="preserve"> им. </w:t>
            </w:r>
            <w:r>
              <w:rPr>
                <w:lang w:val="en-US"/>
              </w:rPr>
              <w:t>XXXXXXXXXX</w:t>
            </w:r>
            <w:r>
              <w:rPr/>
              <w:tab/>
              <w:t xml:space="preserve">                                                                                                                                 г. Санкт-Петербург                </w:t>
            </w:r>
          </w:p>
          <w:p>
            <w:pPr>
              <w:pStyle w:val="Style11"/>
              <w:rPr/>
            </w:pPr>
            <w:r>
              <w:rPr/>
              <w:t xml:space="preserve">Факультет: «Конструирование швейных изделий»  </w:t>
            </w:r>
          </w:p>
          <w:p>
            <w:pPr>
              <w:pStyle w:val="Style1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валификация: «Инженер-конструктор».   Государственный диплом о высшем образовании. 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г.г.    Государственная академия профессиональной подготовки и повышения квалификации руководящих работников и специалистов инвестиционной сферы.                                                           г. Москва 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шла профессиональную переподготовку по программе «Бухгалтерский учет и аудит». Выдан диплом, удостоверяющий право на ведение профессиональной деятельности в сфере бухгалтерского учета и аудита.  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г.                                    «</w:t>
            </w:r>
            <w:r>
              <w:rPr>
                <w:lang w:val="en-US"/>
              </w:rPr>
              <w:t>XXXXXXXXXXXXXX</w:t>
            </w:r>
            <w:r>
              <w:rPr/>
              <w:t xml:space="preserve">т»                                                  г. Москва             Тренинг – «Инструменты эффективного управления: целеполагание, делегирование, мотивация и контроль».  Выдан сертификат.                                                  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рофессиональные навыки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Специалист в сфере управления и администрирования. Общий стаж более 15 лет, из них на руководящих должностях 6 лет.  Обладаю знаниями, подкрепленными успешной практикой по направлениям: менеджмент, бюджетирование и организация производственных бизнес-процессов с учетом специализации, анализ потребительского рынка, подбор, подготовка и контроль персонала, успешная реализация бизнес-проектов. Владею основами бухгалтерии и аудита, маркетингового анализа. Имею успешный управленческий опыт, принимаю активное участие в развитии  бизнеса, отслеживаю актуальную бизнес информацию, отстаиваю интересы компании. Основным профессиональным достижением на сегодняшний момент считаю способность организовать работу с учетом достижения намеченных  результатов и понимания рентабельности.    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рофессиональный опыт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1"/>
              <w:spacing w:lineRule="atLeast" w:line="220" w:before="220" w:after="0"/>
              <w:jc w:val="left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г.г.                                            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XXXX</w:t>
            </w:r>
            <w:r>
              <w:rPr>
                <w:b/>
              </w:rPr>
              <w:t>»</w:t>
            </w:r>
            <w:r>
              <w:rPr/>
              <w:tab/>
              <w:t xml:space="preserve">                                                                    г. Москва                         Профиль деятельности организации: оптовая продажа обуви и одежды. </w:t>
            </w:r>
          </w:p>
          <w:p>
            <w:pPr>
              <w:pStyle w:val="Style1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олжность: Заместитель директора. Директор фабрики в Китае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лжностные обязанности:  -  Участие в проекте старт-ап по брэндам: </w:t>
            </w:r>
            <w:r>
              <w:rPr>
                <w:lang w:val="en-US"/>
              </w:rPr>
              <w:t>XXXXXX</w:t>
            </w:r>
            <w:r>
              <w:rPr/>
              <w:t xml:space="preserve">, </w:t>
            </w:r>
            <w:r>
              <w:rPr>
                <w:lang w:val="en-US"/>
              </w:rPr>
              <w:t>XXXXXXX</w:t>
            </w:r>
            <w:r>
              <w:rPr/>
              <w:t xml:space="preserve">, </w:t>
            </w:r>
            <w:r>
              <w:rPr>
                <w:lang w:val="en-US"/>
              </w:rPr>
              <w:t>XXXXXXXXX</w:t>
            </w:r>
            <w:r>
              <w:rPr/>
              <w:t>. -руководство производственным объектом в Китае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ланирование и контроль бюджета, ведение отчетности. Управление коллективом 1000 человек, организация и контроль работы подчиненных; увеличение объемов выпускаемой продукции при минимизации издержек. Контроль производственных процессов, направленный на поддержание качества товара. Взаимодействие с контролирующими инстанциями, </w:t>
              <w:tab/>
              <w:t xml:space="preserve">ведение переговоров, </w:t>
              <w:tab/>
              <w:t xml:space="preserve">организация работы АХД, контроль процессов обслуживания объекта. Решение кадровых, административных вопросов. Решение проблемных ситуаций на производстве. Организация корпоративных мероприятий; </w:t>
            </w:r>
            <w:r>
              <w:rPr>
                <w:b/>
              </w:rPr>
              <w:t>Достижения:</w:t>
            </w:r>
            <w:r>
              <w:rPr/>
              <w:t xml:space="preserve"> увеличение объемов продукции на 25%, формирование дружного, нацеленного на результат коллектива.  Поиск работы - в связи с окончанием проекта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 г.г.                                         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XXXXXXXX</w:t>
            </w:r>
            <w:r>
              <w:rPr>
                <w:b/>
              </w:rPr>
              <w:t xml:space="preserve">»    </w:t>
            </w:r>
            <w:r>
              <w:rPr/>
              <w:t xml:space="preserve">                                                     г. </w:t>
            </w:r>
            <w:r>
              <w:rPr>
                <w:lang w:val="en-US"/>
              </w:rPr>
              <w:t>XXXX</w:t>
            </w:r>
            <w:r>
              <w:rPr/>
              <w:t xml:space="preserve"> Профиль деятельности организации: Продажа и техническое обслуживание японских автомобил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: Генеральный директо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>Должностные обязанности:  -  Организация и контроль основных бизнес-процессов, работа с клиентами (продажа автомобилей, ведение переговоров, заключение договоров, гарантийное обслуживание).  Решение административных вопросов (работа с контролирующими организациями, арендодателями, страховыми компаниями, партнерами, поставщиками товаров, услуг, работа с подчиненными 20 чел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г.г.                                             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XXXXXX</w:t>
            </w:r>
            <w:r>
              <w:rPr>
                <w:b/>
              </w:rPr>
              <w:t xml:space="preserve">»                                              </w:t>
            </w: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>XXXX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 xml:space="preserve">Профиль деятельности организации: Продажа товаров народного потреб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>
                <w:b/>
                <w:sz w:val="24"/>
                <w:szCs w:val="24"/>
              </w:rPr>
              <w:t>Должность: Заместитель директора по коммер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>Должностные обязанности: -</w:t>
              <w:tab/>
              <w:t>бюджетирование и контроль исполнения бюджета, отчет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>анализ рынка, заключение договоров, работа с клиентами, поставщиками товаров,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 xml:space="preserve">Решение административных вопросов (руководство персоналом, контроль за исполнением поручений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</w:t>
            </w:r>
            <w:r>
              <w:rPr/>
              <w:t xml:space="preserve">г.г.                    </w:t>
            </w:r>
            <w:r>
              <w:rPr>
                <w:b/>
              </w:rPr>
              <w:t xml:space="preserve">ООО «Торговый дом </w:t>
            </w:r>
            <w:r>
              <w:rPr>
                <w:b/>
                <w:lang w:val="en-US"/>
              </w:rPr>
              <w:t>XXXXX</w:t>
            </w:r>
            <w:r>
              <w:rPr>
                <w:b/>
              </w:rPr>
              <w:t xml:space="preserve">»        </w:t>
            </w:r>
            <w:r>
              <w:rPr/>
              <w:t xml:space="preserve">                                                      г. </w:t>
            </w:r>
            <w:r>
              <w:rPr>
                <w:lang w:val="en-US"/>
              </w:rPr>
              <w:t>XXXX</w:t>
            </w:r>
            <w:r>
              <w:rPr/>
              <w:t xml:space="preserve">  Профиль деятельности организации:  Многопрофильная комп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>
                <w:b/>
                <w:sz w:val="24"/>
                <w:szCs w:val="24"/>
              </w:rPr>
              <w:t>Должность:  Инженер по охране тру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>Должностные обязанности: -</w:t>
              <w:tab/>
              <w:t>Организация системы охраны труда на предприятии с «нул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 xml:space="preserve">согласование и решение вопросов с контролирующими органами, взаимодействие с организациями и службами телецентра, составление сметной документации для ремонтно-строительных работ помещений.  Административные обязанности (обеспечение жизнедеятельности офиса, своевременная комплектация рабочих мест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 xml:space="preserve">г.г.                                           </w:t>
            </w: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sz w:val="24"/>
                <w:szCs w:val="24"/>
                <w:lang w:val="en-US"/>
              </w:rPr>
              <w:t>XXXXXX</w:t>
            </w:r>
            <w:r>
              <w:rPr>
                <w:b/>
                <w:sz w:val="24"/>
                <w:szCs w:val="24"/>
              </w:rPr>
              <w:t xml:space="preserve">»                                                       </w:t>
            </w:r>
            <w:r>
              <w:rPr>
                <w:szCs w:val="22"/>
              </w:rPr>
              <w:t xml:space="preserve">г. </w:t>
            </w:r>
            <w:r>
              <w:rPr>
                <w:szCs w:val="22"/>
                <w:lang w:val="en-US"/>
              </w:rPr>
              <w:t>XXXX</w:t>
            </w:r>
            <w:r>
              <w:rPr/>
              <w:t xml:space="preserve">  Профиль деятельности организации:  Многопрофильная организация: инвестиции, продажи. </w:t>
            </w:r>
            <w:r>
              <w:rPr>
                <w:b/>
                <w:sz w:val="24"/>
                <w:szCs w:val="24"/>
              </w:rPr>
              <w:t xml:space="preserve">Должность: Менеджер по продаж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  <w:t>Должностные обязанности: -</w:t>
              <w:tab/>
              <w:t xml:space="preserve">Осуществление представительских функций компании в г. Москве.  Организация работы офиса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74" w:before="4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Английский. Чтение и перевод со словарем, могу объясняться на бытовом уровне.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Работа с компьютером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Уверенный пользователь ПК. Работа со стандартными офисными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) программами и приложениями, Интернет. </w:t>
            </w:r>
          </w:p>
        </w:tc>
      </w:tr>
      <w:tr>
        <w:trPr/>
        <w:tc>
          <w:tcPr>
            <w:tcW w:w="10796" w:type="dxa"/>
            <w:gridSpan w:val="3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Личные качества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7" w:type="dxa"/>
            <w:gridSpan w:val="2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Обладаю высокими коммуникативными навыками и организаторскими способностями. Легко усваиваю новые знания, умею работать в многозадачном режиме. Как наемный менеджер честно отражаю интересы собственника. Умею работать в команде, понимаю цели и задачи компании, всегда соблюдаю корпоративную этику. Готова профессионально развиваться и вносить свой вклад в развитие организации, которая окажет мне доверие. Имею возможность командировок (в наличии действующий загранпаспорт). Готова  к серьезной, ответственной работе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1">
    <w:name w:val="Название предприятия"/>
    <w:basedOn w:val="Normal"/>
    <w:next w:val="Style13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5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6">
    <w:name w:val="Заголовок раздела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7">
    <w:name w:val="Личные сведения"/>
    <w:basedOn w:val="Style10"/>
    <w:next w:val="Style10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Style18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20" w:hanging="2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Название документа"/>
    <w:basedOn w:val="Normal"/>
    <w:next w:val="Style16"/>
    <w:qFormat/>
    <w:pPr>
      <w:spacing w:before="0" w:after="220"/>
    </w:pPr>
    <w:rPr>
      <w:spacing w:val="-20"/>
      <w:sz w:val="48"/>
    </w:rPr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Style42">
    <w:name w:val="Подзаголовок раздела"/>
    <w:basedOn w:val="Style16"/>
    <w:next w:val="Normal"/>
    <w:qFormat/>
    <w:pPr/>
    <w:rPr>
      <w:i/>
      <w:caps w:val="false"/>
      <w:smallCaps w:val="false"/>
      <w:spacing w:val="10"/>
      <w:sz w:val="24"/>
    </w:rPr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1"/>
    <w:next w:val="Style13"/>
    <w:qFormat/>
    <w:pPr>
      <w:spacing w:before="60" w:after="0"/>
    </w:pPr>
    <w:rPr/>
  </w:style>
  <w:style w:type="paragraph" w:styleId="Style44">
    <w:name w:val="Без названия"/>
    <w:basedOn w:val="Style16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02:00Z</dcterms:created>
  <dc:creator/>
  <dc:description/>
  <cp:keywords/>
  <dc:language>en-US</dc:language>
  <cp:lastModifiedBy/>
  <cp:lastPrinted>2007-09-07T19:15:00Z</cp:lastPrinted>
  <dcterms:modified xsi:type="dcterms:W3CDTF">2011-06-05T08:08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