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left" w:pos="1002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560" cy="9136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0.95pt" coordorigin="0,0" coordsize="1619,1619">
                <v:rect id="shape_0" stroked="f" o:allowincell="f" style="position:absolute;left:0;top:0;width:1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0;top:0;width:1513;height:1438;mso-wrap-style:none;v-text-anchor:middle;mso-position-horizontal-relative:char" type="_x0000_t12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8305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й 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9.05pt;width:432.1pt;height:8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й праздник</w:t>
                      </w:r>
                    </w:p>
                  </w:txbxContent>
                </v:textbox>
                <v:path textpathok="t"/>
                <v:textpath on="t" fitshape="t" string="твой празд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  <w:tab w:val="right" w:pos="1133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ПАКЕТ УСЛУГ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ab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464"/>
        <w:gridCol w:w="1830"/>
        <w:gridCol w:w="1830"/>
        <w:gridCol w:w="218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Пакеты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тандарт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тандарт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Оптимальный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Стоим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0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700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й сцена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ведущий ( 6 часов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ДиДжей (6 часов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ковое обору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 реквизит ( парики, шляпки и т.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формление з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видеооператор +  монт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фотогра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куп невес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ветовое оборудование, дым и т.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неджер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адьба в стиле ( Мулен Руж, Стиляги, Оскар и т.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новка свадебного тан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уск голуб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люзиони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оу мыльных пузы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йервер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ступления артистов оригинального жан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>- Длительность стандартной вечеринки-6 часов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>- Стоимость указана в рублях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>- В стоимость не входит аренда зала, меню и транспортные расходы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>- Варианты указаны из расчета 30-70 гостей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>- Любой пакет услуг может быть переформирован по Вашим желаниям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С уважением,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Иванов Кирилл</w:t>
      </w:r>
    </w:p>
    <w:p>
      <w:pPr>
        <w:pStyle w:val="Normal"/>
        <w:tabs>
          <w:tab w:val="clear" w:pos="708"/>
          <w:tab w:val="left" w:pos="1090" w:leader="none"/>
          <w:tab w:val="left" w:pos="1280" w:leader="none"/>
        </w:tabs>
        <w:jc w:val="both"/>
        <w:rPr/>
      </w:pPr>
      <w:r>
        <w:rPr/>
        <w:tab/>
        <w:t>директор агентства</w:t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8-910-146-03-16  8-930-715-16-74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ravingi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4:00Z</dcterms:created>
  <dc:creator>Пользователь</dc:creator>
  <dc:description/>
  <cp:keywords/>
  <dc:language>en-US</dc:language>
  <cp:lastModifiedBy>Пользователь</cp:lastModifiedBy>
  <dcterms:modified xsi:type="dcterms:W3CDTF">2011-05-23T20:10:00Z</dcterms:modified>
  <cp:revision>13</cp:revision>
  <dc:subject/>
  <dc:title/>
</cp:coreProperties>
</file>