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город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С.Ю.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 X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 ОТКРЫТОГО ФЕСТИВА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ВТОРСКОЙ  ПЕСНИ  "Заозерье - 2007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иск новых творческих дарований в жанре авторской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ышение творческого уровня участников и стимулирование творческой активност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вышение интереса к искусству авторской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/>
        <w:t>организация творческого общения представителей различных клубов авторской песни, близких по духу и интересам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зма и бережного отношения к природе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I. Время и место прове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стиваль проводится с 9 по 12 июня 2007 года на территории Богородского района Нижегородской области близ деревни Заозерье в полевых услов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Организаторы фестивал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городского района, Отдел образования администрации Богородского района, Клуб самодеятельной песни «Дорога» г.Богородск, ведущие авторы и исполнители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Участ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стивале принимают участие клубы самодеятельной песни, барды-одиночки и каждый увлекающийся или интересующийся жанром бардовской песни из Нижегородской области и других регион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V. Особенности проведения творческой ч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фестивале планируется проведение следующих концертов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Концерт – приветств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ся в первый день фестиваля. В концерте принимают участие делегации из Нижегородской области, клубы самодеятельной песни Нижегородской области и других регионов Российской Федерации, подготовившие приветственно - поздравительное выступление.  </w:t>
      </w:r>
      <w:r>
        <w:rPr>
          <w:sz w:val="26"/>
          <w:szCs w:val="26"/>
          <w:u w:val="single"/>
        </w:rPr>
        <w:t>За лучшее приветствие оргкомитетом учрежден специальный приз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 судьи кт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местный концерт творческих мастерских, который проводится непосредственно перед началом и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церт лауреатов прошлых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ный концерт  победителей  областных, региональных, межрегиональных фестив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церт классической авторской песн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йха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церты специально приглашенных гостей фестивал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и – конц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ы клубов самодеятельной песни и гостей фестивал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ободный микроф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 желающим представится возможность спеть, пройдя условное прослушивание на формат исполняемых произве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Детский конкурсный концерт </w:t>
      </w:r>
      <w:r>
        <w:rPr>
          <w:sz w:val="26"/>
          <w:szCs w:val="26"/>
        </w:rPr>
        <w:t>(участники до 16 лет  включитель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 формируется по итогам работы специальной творческой мастерской дл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принципы проведения соответствуют взрослому конкурсному концерту авторов и исполнителей бардовской пес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онкурсный концер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пускаются  участники фестиваля, </w:t>
      </w:r>
      <w:r>
        <w:rPr>
          <w:b/>
          <w:sz w:val="26"/>
          <w:szCs w:val="26"/>
        </w:rPr>
        <w:t>прошедшие регистрацию в оргкомитете фестивал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слушивание на конкурсный концерт проводится творческими мастерскими; Каждая творческая мастерская формирует и ведёт свой собственный блок конкурсного конце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ждый участник представляет творческой мастерской не более трех произведений. Авторам песен и стихов необходимо представить тексты своих  твор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творческих мастерских и жюри конкурсного концерта определяется оргкомитетом фестива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частники, включенные в конкурсный концерт, оцениваю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лное автор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сполнительское мастер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позитор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эз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нсамбли</w:t>
      </w:r>
    </w:p>
    <w:p>
      <w:pPr>
        <w:pStyle w:val="Normal"/>
        <w:jc w:val="both"/>
        <w:rPr/>
      </w:pPr>
      <w:r>
        <w:rPr>
          <w:sz w:val="26"/>
          <w:szCs w:val="26"/>
        </w:rPr>
        <w:t>В каждой номинации награждаются лауреаты и дипломанты, оргкомитетом учрежден специальный приз «Надежда» фестиваля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Лауреаты фестиваля ЗАОЗЕРЬЕ прошлых лет в конкурсном концерте участие не принимают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ала-конц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 – награждение лауреатов и дипломантов фестива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VI.  Награждение участников фестиваля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ы учреждает оргкомитет фестивал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я о награждении лауреатов и дипломантов фестиваля принимает жюри фестива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ргкомитетом, КСП и спонсорами могут учреждаться специальные номинации и пр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II. Проведение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фестиваля планируется проведение мероприятий по организации детского досуга и спортивно-туристических соревнований. В мероприятиях фестиваля не могут принимать участие лица, не прошедшие регистрацию в оргкомит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фестиваля может представить в оргкомитет заявку на проведение различных конкурсов и соревнований, ответственность за проведение которых несет сам инициатор. Инициатива в данном случае не только не наказуема, но и поощряем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ргкомитет оставляет за собой право редактирования программы фестиваля, количества и содержания номинаций конкурсного концерта, количества награждаемых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 проведении концертов оргкомитетом будет осуществляться их аудио - и видеозапись для последующей продажи фестивальных дисков и кассет, в том числе и на поляне фестиваля. Вырученные деньги пойдут в фонд фестиваля. Участникам концертов, усматривающим в этом ущемление своих авторских прав необходимо заявить об этом в оргкомитет до начала концерт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мечание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стиваль проводится в полевых условиях. Делегации должны иметь при себе все необходимое снаряжение и запас продовольствия на время проведения фестива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елегации и отдельные участники размещаются на фестивальной поляне </w:t>
      </w:r>
      <w:r>
        <w:rPr>
          <w:b/>
          <w:sz w:val="26"/>
          <w:szCs w:val="26"/>
        </w:rPr>
        <w:t>только после регистрации</w:t>
      </w:r>
      <w:r>
        <w:rPr>
          <w:sz w:val="26"/>
          <w:szCs w:val="26"/>
        </w:rPr>
        <w:t xml:space="preserve"> и согласования места стоянки с комендантской службо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естивале с каждого участника будет взиматься </w:t>
      </w:r>
      <w:r>
        <w:rPr>
          <w:b/>
          <w:sz w:val="26"/>
          <w:szCs w:val="26"/>
        </w:rPr>
        <w:t>взнос на консервацию фестивальной поляны в размере 10 рублей</w:t>
      </w:r>
      <w:r>
        <w:rPr>
          <w:sz w:val="26"/>
          <w:szCs w:val="26"/>
        </w:rPr>
        <w:t>. Дети до 10 лет включительно от взноса освобождаю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янка и перемещение в жилой зоне фестивальной поляны авто-(мото-) транспорта запрещена.</w:t>
      </w:r>
      <w:r>
        <w:rPr>
          <w:sz w:val="26"/>
          <w:szCs w:val="26"/>
        </w:rPr>
        <w:t xml:space="preserve">  Планируется организация автостоянки перед  въездом на фестиваль. Ответственность за сохранность транспортных средств несут их владельцы. </w:t>
      </w:r>
      <w:r>
        <w:rPr>
          <w:b/>
          <w:sz w:val="26"/>
          <w:szCs w:val="26"/>
        </w:rPr>
        <w:t>Контроль над перемещением транспортных средств в окрестностях фестивальной поляны будет осуществляться сотрудниками ГИБД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и регистрации участников фестиваля руководители групп должны иметь при себе документ, удостоверяющий личность, а также </w:t>
      </w:r>
      <w:r>
        <w:rPr>
          <w:b/>
          <w:sz w:val="26"/>
          <w:szCs w:val="26"/>
        </w:rPr>
        <w:t>полный список</w:t>
      </w:r>
      <w:r>
        <w:rPr>
          <w:sz w:val="26"/>
          <w:szCs w:val="26"/>
        </w:rPr>
        <w:t xml:space="preserve"> группы, который представляется в оргкомитет и содержит в себе следующие сведения: Наименование делегации, ФИО,  контактные телефоны и адрес руководителя, Ф.И.О.участников делегации, год рождения, адрес; место учебы/работ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авопорядка на фестивале вводится патрулирование территории. Патрули составляются службой безопасности фестиваля из людей, выделенных в  распоряжение директора фестивал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ование делегаций осуществляется за счет средств направляющих организаций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себе желательно иметь символику клубов или делегаций (значки, эмблемы и т.д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егации клубов и районов (а также отдельные участники) бережно относятся к природе, соблюдают технику безопасности и правила общежития, подчиняются директору фестиваля и коменданту, перед отъездом проводят операцию по консервации места стоянк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тъезда делегаций является сдача места стоянки комендантск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на фестиваль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. Для тех, кто будет добираться общественным транспортом из Нижнего Нов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втостанции пл. Лядова на автобусе № 206 (Н.Новгород - Богородск), отходящий от 13 платформы каждые 20 минут до автостанции г. Богородска. Также с автобусной остановки «Щербинки 2» каждые 20 минут отходит автобус «Газель» до г.Богородска (остановка пер. «Глухой»). Далее через ж/дорогу (около 100 м) до перекрестка трассы на  д. Дуденево (пункт "Лесоторговая база")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. автобу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фестивальную поляну</w:t>
      </w:r>
      <w:r>
        <w:rPr>
          <w:sz w:val="26"/>
          <w:szCs w:val="26"/>
        </w:rPr>
        <w:t xml:space="preserve"> будет ходить в субботу, 9 июня (18-00, 19-00, 20-00, 21-00) и в воскресенье, 10 июня (10</w:t>
      </w:r>
      <w:r>
        <w:rPr>
          <w:color w:val="000000"/>
          <w:sz w:val="26"/>
          <w:szCs w:val="26"/>
        </w:rPr>
        <w:t>-00, 11-00,12-00</w:t>
      </w:r>
      <w:r>
        <w:rPr>
          <w:sz w:val="26"/>
          <w:szCs w:val="26"/>
        </w:rPr>
        <w:t>). Стоимость проезда – 10-20руб.</w:t>
      </w:r>
    </w:p>
    <w:p>
      <w:pPr>
        <w:pStyle w:val="Normal"/>
        <w:jc w:val="both"/>
        <w:rPr/>
      </w:pPr>
      <w:r>
        <w:rPr>
          <w:sz w:val="26"/>
          <w:szCs w:val="26"/>
        </w:rPr>
        <w:t>Можно, не дожидаясь спецавтобуса, ехать на обычном рейсовом  автобусе "Богородск - Дуденево" (5-25;6-20;7-40;9-15;12-00;13-30;15-30;16-40;18-00 часов) до остановки "Ферма", далее пешком по указателям  до фестивальной поляны (2 к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 г. Богородска можно добраться с  Московского  вокзала г.Н.Новгорода на электропоезде "Металлист" до станции "Кожевенное" (г.Богородск). Время отправления поезда из Н.Новгорода – 6-05; 9-20;17-45;0-20. Время в пути около 1,5 часов. В связи с возможностью изменения расписания движения электропоезда, участникам следует уточнить время отправления в справочной службе Московского вокзала ((22) (48-88-00))непосредственно перед отъездом на фестива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.  Для тех, кто на своем автотранспор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втотрассе Н.Новгород - Касимов на посту ГАИ поворот на Богородск. При въезде в город мимо переезда через железную дорогу (не переезжая ее!) ехать по главной дороге на д. Дуденево. Через 1,5 - 2 км после окончания промзоны вправо идет асфальтовая дорога, которая через 2 км приведет к лесу, за которым находится поляна Фестиваля (смотрите на указатели на трассе и у леса!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ил Хоменко тел.2-19-99; сот.+790360426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Молчин 2-17-15 до 17.30; 2-27-73 после 18.0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+79601945839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alex_molchin@mail.ru</w:t>
        </w:r>
      </w:hyperlink>
      <w:r>
        <w:rPr>
          <w:i/>
          <w:sz w:val="28"/>
          <w:szCs w:val="28"/>
          <w:lang w:val="en-US"/>
        </w:rPr>
        <w:t xml:space="preserve">; ICQ 441736312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городный код 831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иобластной код-2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 встречи на фестивале!!!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16-го открытого фестиваля авторской песни «Заозерье – 2007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22.00  – заезд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0-24.00 – открытие фестиваля, концерт –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10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1.30 – совещание с руководителями делег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-13.00 – концерт «А судьи 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8.00 – работа творческих мастерских, мини-концерты клубов и гостей   фестиваля, проведение спортивных соревнований, мероприятия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-19.30 – концерт классической автор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-20.3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0-22.00 – концерт лауреатов прошл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0-24.00 – чай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10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работа творческих мастерских, свободный микрофон, мини-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5.00 – детский конкурсный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17.30 – мини-концерты, работа творческих мас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-19.30 – концерты специально приглашенны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-20.3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0–22.30 – конкурсный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0 - …..   – гала-концерт, награждени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10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2.00 – закрытие фестиваля, концерт прощальн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00 – сдача мест бивуаков комендантской службе, отъезд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molchi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6:00Z</dcterms:created>
  <dc:creator>Foxic</dc:creator>
  <dc:description/>
  <dc:language>en-US</dc:language>
  <cp:lastModifiedBy>afr</cp:lastModifiedBy>
  <cp:lastPrinted>2007-05-17T09:54:00Z</cp:lastPrinted>
  <dcterms:modified xsi:type="dcterms:W3CDTF">2007-05-17T11:13:00Z</dcterms:modified>
  <cp:revision>22</cp:revision>
  <dc:subject/>
  <dc:title>УТВЕРЖДАЮ</dc:title>
</cp:coreProperties>
</file>