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ткрытом 20-ом ЮБИЛЕЙНОМ районно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стивале авторской песни «Надежда-2009»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  22 февраля 2009г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Организаторы фестиваля: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дел культуры администрации Богородского района, КСП «Дорога» г.Богород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цели и задач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новых авторов и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творческого уровня и стимулирование творческой активност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нтереса к искусству авторской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круга творческого общения людей в среде автор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качестве участника</w:t>
      </w:r>
      <w:r>
        <w:rPr>
          <w:sz w:val="28"/>
          <w:szCs w:val="28"/>
        </w:rPr>
        <w:t xml:space="preserve"> себя может попробовать любой человек, приехавший на фестиваль (возраст участников не ограничен). Участники фестиваля условно делятся на две возрастные группы:</w:t>
      </w:r>
    </w:p>
    <w:p>
      <w:pPr>
        <w:pStyle w:val="Normal"/>
        <w:rPr/>
      </w:pPr>
      <w:r>
        <w:rPr>
          <w:sz w:val="28"/>
          <w:szCs w:val="28"/>
        </w:rPr>
        <w:t>-младшая (до 16 лет, включительно)</w:t>
      </w:r>
    </w:p>
    <w:p>
      <w:pPr>
        <w:pStyle w:val="Normal"/>
        <w:rPr/>
      </w:pPr>
      <w:r>
        <w:rPr>
          <w:sz w:val="28"/>
          <w:szCs w:val="28"/>
        </w:rPr>
        <w:t>-старшая (от 17 лет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обенности проведения:</w:t>
      </w:r>
      <w:r>
        <w:rPr>
          <w:sz w:val="28"/>
          <w:szCs w:val="28"/>
        </w:rPr>
        <w:t xml:space="preserve"> в конкурсный концерт проходят участники, отобранные творческими мастерскими и оцениваются по следующим номинациям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ное авторство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озиторство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эзия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учший дуэт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учший ансамбль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учшая туристическая песня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«Надежда»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м призом является приз зрительских симпа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редактирования количества и содержания номинаций. В состав жюри входят специально приглашенные корифеи авторской песни из г.Н.Новгорода и других городов обл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естиваль будет проходить  в Районном Доме Культуры (ул.Ленина,101), где будут проводиться творческие мастерские, конкурсная программа, награждение, гала-концерт, дополнительные конкурсы. Фестиваль проводится в один день. После завершения концертной программы, маршрутные такси увозят участников, заранее подтвердивших свой отъезд при подаче заявки на участие в фестивале,  в Нижний Новгород. Ориентировочная стоимость проезда – 90руб. На фестивале объявляется «сухой закон»! </w:t>
      </w:r>
      <w:r>
        <w:rPr>
          <w:b/>
          <w:sz w:val="28"/>
          <w:szCs w:val="28"/>
          <w:u w:val="single"/>
        </w:rPr>
        <w:t>Начало мастерских для участников – 10.00; начало концертов для зрителей – 16.00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се видео и  аудио записи являются собственностью фестивал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к добраться?</w:t>
      </w:r>
      <w:r>
        <w:rPr>
          <w:sz w:val="28"/>
          <w:szCs w:val="28"/>
        </w:rPr>
        <w:t xml:space="preserve"> Нет ничего прощ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бусом</w:t>
      </w:r>
      <w:r>
        <w:rPr>
          <w:sz w:val="28"/>
          <w:szCs w:val="28"/>
        </w:rPr>
        <w:t xml:space="preserve"> №206 с пл. Лядова г.Н.Новгорода (каждые 2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становки Щербинки-2 на любой попутке. Доехать нужно до остановки «Искож» (рядом будет большой магазин «Электроника»). Открыть большую дверь ДК Богородского района и вой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а автомобиле (сложнее)</w:t>
      </w:r>
      <w:r>
        <w:rPr>
          <w:sz w:val="28"/>
          <w:szCs w:val="28"/>
        </w:rPr>
        <w:t xml:space="preserve"> – нужно выехать на Павловскую трассу. На развилке у поста ГИБДД Павлово - Богородск повернуть направо. Проехать 200 метров после крупного указателя Богородск, повернуть перед АЗС налево (через железнодорожный переезд). Далее следует двигаться прямо по главной дороге, никуда не сворачивая. На 4-ом светофоре, справа от Вас будет возвышаться магазин «Электроника», следующее за ним здание – Дом Культуры, где проводится фестиваль!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аявки на участие и вопросы Вы можете отправить на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alex</w:t>
        </w:r>
        <w:r>
          <w:rPr>
            <w:rStyle w:val="InternetLink"/>
            <w:i/>
            <w:sz w:val="28"/>
            <w:szCs w:val="28"/>
            <w:u w:val="none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olchin</w:t>
        </w:r>
        <w:r>
          <w:rPr>
            <w:rStyle w:val="InternetLink"/>
            <w:i/>
            <w:sz w:val="28"/>
            <w:szCs w:val="28"/>
            <w:u w:val="none"/>
          </w:rPr>
          <w:t>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ICQ</w:t>
      </w:r>
      <w:r>
        <w:rPr>
          <w:i/>
          <w:sz w:val="28"/>
          <w:szCs w:val="28"/>
        </w:rPr>
        <w:t xml:space="preserve"> 441736312 </w:t>
      </w:r>
      <w:r>
        <w:rPr>
          <w:sz w:val="28"/>
          <w:szCs w:val="28"/>
        </w:rPr>
        <w:t>, либо по телефон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лександр Молчин 2-46-87 до 17.30; 2-27-73 после 18.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79601945839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городный код 8317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АЧА ЗАЯВОК НА УЧАСТИЕ </w:t>
      </w:r>
      <w:r>
        <w:rPr>
          <w:b/>
          <w:i/>
          <w:sz w:val="28"/>
          <w:szCs w:val="28"/>
        </w:rPr>
        <w:t xml:space="preserve">ОБЯЗАТЕЛЬНА!!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И НА УЧАСТИЕ ПРИНИМАЮТСЯ </w:t>
      </w:r>
      <w:r>
        <w:rPr>
          <w:b/>
          <w:i/>
          <w:sz w:val="28"/>
          <w:szCs w:val="28"/>
        </w:rPr>
        <w:t>ДО 20-ГО ФЕВРАЛЯ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 встречи на фестивале!!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molch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4:00Z</dcterms:created>
  <dc:creator>xxx-xx</dc:creator>
  <dc:description/>
  <cp:keywords/>
  <dc:language>en-US</dc:language>
  <cp:lastModifiedBy>afr</cp:lastModifiedBy>
  <cp:lastPrinted>2008-01-24T08:57:00Z</cp:lastPrinted>
  <dcterms:modified xsi:type="dcterms:W3CDTF">2009-02-04T12:04:00Z</dcterms:modified>
  <cp:revision>2</cp:revision>
  <dc:subject/>
  <dc:title>Положение об открытом 19-ом районном</dc:title>
</cp:coreProperties>
</file>