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 20__ г.    _____ час. ____ мин.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дата составления)             (время составления)                    (место составл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Фамилия, имя, отчество: 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ата и место рождения: 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окумент, удостоверяющий личность: паспорт РФ ___________________, выдан _____________ г. _______________________________код подразделения 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сто жительства: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татья  51  Конституции  Российской  Федерации,  статья  25.1 Кодекса Российской Федерации об административных правонарушениях мне разъясне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ведения, имеющие отношение к делу об административном правонарушении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val="ru-RU"/>
        </w:rPr>
        <w:t>«___» ____________ 200___ г. в _____ час. _____ мин. на ул._____________________________________ сотрудником милиции ______________________________________ в отношении меня был составлен протокол серии __________ номер ___________ об административном правонарушении, ответственность за которое предусмотрена ч.1 ст. 12.5  КоАП РФ за у</w:t>
      </w:r>
      <w:r>
        <w:rPr>
          <w:rFonts w:cs="Times New Roman" w:ascii="Times New Roman" w:hAnsi="Times New Roman"/>
          <w:lang w:val="ru-RU" w:eastAsia="ru-RU" w:bidi="ar-SA"/>
        </w:rPr>
        <w:t>правление транспортным средством марки ______________, гос.номер ________________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(наличие тонированных стекол)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/>
        </w:rPr>
        <w:t xml:space="preserve">С вменяемым мне указанным протоколом административным правонарушением я не согласен, считаю себя не виновным в его совершении, </w:t>
      </w:r>
      <w:r>
        <w:rPr>
          <w:rFonts w:cs="Times New Roman" w:ascii="Times New Roman" w:hAnsi="Times New Roman"/>
          <w:lang w:val="ru-RU" w:eastAsia="ru-RU" w:bidi="ar-SA"/>
        </w:rPr>
        <w:t>обстоятельства его совершения недоказанными,</w:t>
      </w:r>
      <w:r>
        <w:rPr>
          <w:rFonts w:eastAsia="Calibri" w:cs="Times New Roman" w:ascii="Times New Roman" w:hAnsi="Times New Roman"/>
          <w:lang w:val="ru-RU"/>
        </w:rPr>
        <w:t xml:space="preserve"> а возбужденное указанным протоколом дело об административном правонарушении подлежащим прекращению в связи с </w:t>
      </w:r>
      <w:r>
        <w:rPr>
          <w:rFonts w:cs="Times New Roman" w:ascii="Times New Roman" w:hAnsi="Times New Roman"/>
          <w:lang w:val="ru-RU" w:eastAsia="ru-RU" w:bidi="ar-SA"/>
        </w:rPr>
        <w:t>отсутствием события, а также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Согласно статей 26.1, 26.2 обязательному доказыванию </w:t>
      </w:r>
      <w:r>
        <w:rPr>
          <w:rFonts w:cs="Times New Roman" w:ascii="Times New Roman" w:hAnsi="Times New Roman"/>
          <w:lang w:val="ru-RU" w:eastAsia="ru-RU" w:bidi="ar-SA"/>
        </w:rPr>
        <w:t xml:space="preserve">по делу об административном правонарушении подлежит факт наличия события и состава вменяемого административного правонарушения. При этом, согласно ст.1.5 КоАП РФ бремя доказывания возложено на лиц составляющих протокол. Лицо же, в отношении которого ведется производство по делу об административном правонарушении, не обязано доказывать свою невиновность и считается невиновным, пока его вина не будет доказана. Кроме того, в соответствии с </w:t>
      </w:r>
      <w:r>
        <w:rPr>
          <w:rFonts w:cs="Times New Roman" w:ascii="Times New Roman" w:hAnsi="Times New Roman"/>
          <w:lang w:val="ru-RU"/>
        </w:rPr>
        <w:t>ч. 3 ст. 26.2. КоАП РФ не допускается использование доказательств, полученных с нарушением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м к Основным положениям по допуску транспортных средств к эксплуатации установлен «Перечень неисправностей и условий, при которых запрещается эксплуатация транспортных средст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ункт 7.3. указанного перечня относит к таковым «</w:t>
      </w:r>
      <w:r>
        <w:rPr>
          <w:rFonts w:cs="Times New Roman" w:ascii="Times New Roman" w:hAnsi="Times New Roman"/>
          <w:i/>
          <w:lang w:val="ru-RU"/>
        </w:rPr>
        <w:t>установку дополнительных предметов или нанесение покрытия, ограничивающих обзорность с места водителя</w:t>
      </w:r>
      <w:r>
        <w:rPr>
          <w:rFonts w:cs="Times New Roman" w:ascii="Times New Roman" w:hAnsi="Times New Roman"/>
          <w:lang w:val="ru-RU"/>
        </w:rPr>
        <w:t>». При этом, в примечании к указанному пункту сказано что «</w:t>
      </w:r>
      <w:r>
        <w:rPr>
          <w:rFonts w:cs="Times New Roman" w:ascii="Times New Roman" w:hAnsi="Times New Roman"/>
          <w:i/>
          <w:lang w:val="ru-RU"/>
        </w:rPr>
        <w:t>на верхней части ветрового стекла автомобилей и автобусов могут прикрепляться прозрачные цветные пленки</w:t>
      </w:r>
      <w:r>
        <w:rPr>
          <w:rFonts w:cs="Times New Roman" w:ascii="Times New Roman" w:hAnsi="Times New Roman"/>
          <w:lang w:val="ru-RU"/>
        </w:rPr>
        <w:t>», а также «</w:t>
      </w:r>
      <w:r>
        <w:rPr>
          <w:rFonts w:cs="Times New Roman" w:ascii="Times New Roman" w:hAnsi="Times New Roman"/>
          <w:b/>
          <w:i/>
          <w:lang w:val="ru-RU"/>
        </w:rPr>
        <w:t>Разрешается применять тонированные стекла</w:t>
      </w:r>
      <w:r>
        <w:rPr>
          <w:rFonts w:cs="Times New Roman" w:ascii="Times New Roman" w:hAnsi="Times New Roman"/>
          <w:i/>
          <w:lang w:val="ru-RU"/>
        </w:rPr>
        <w:t xml:space="preserve"> (кроме зеркальных), светопропускание которых соответствует ГОСТу 5727-88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амбула названного Перечня устанавливает, что «</w:t>
      </w:r>
      <w:r>
        <w:rPr>
          <w:rFonts w:cs="Times New Roman" w:ascii="Times New Roman" w:hAnsi="Times New Roman"/>
          <w:b/>
          <w:i/>
          <w:lang w:val="ru-RU"/>
        </w:rPr>
        <w:t>Методы проверки приведенных параметров регламентированы ГОСТом Р 51709-2001</w:t>
      </w:r>
      <w:r>
        <w:rPr>
          <w:rFonts w:cs="Times New Roman" w:ascii="Times New Roman" w:hAnsi="Times New Roman"/>
          <w:i/>
          <w:lang w:val="ru-RU"/>
        </w:rPr>
        <w:t xml:space="preserve"> "Автотранспортные средства. Требования безопасности к техническому состоянию и методы проверки"</w:t>
      </w:r>
      <w:r>
        <w:rPr>
          <w:rFonts w:cs="Times New Roman" w:ascii="Times New Roman" w:hAnsi="Times New Roman"/>
          <w:lang w:val="ru-RU"/>
        </w:rPr>
        <w:t xml:space="preserve">», в соответствии с пунктом </w:t>
      </w:r>
      <w:bookmarkStart w:id="0" w:name="sub_473"/>
      <w:r>
        <w:rPr>
          <w:rFonts w:cs="Times New Roman" w:ascii="Times New Roman" w:hAnsi="Times New Roman"/>
          <w:lang w:val="ru-RU"/>
        </w:rPr>
        <w:t>4.7.3 которого «</w:t>
      </w:r>
      <w:r>
        <w:rPr>
          <w:rFonts w:cs="Times New Roman" w:ascii="Times New Roman" w:hAnsi="Times New Roman"/>
          <w:i/>
          <w:lang w:val="ru-RU"/>
        </w:rPr>
        <w:t>не допускается наличие дополнительных предметов или покрытий, ограничивающих обзорность с места водителя (за исключением зеркал заднего вида, деталей стеклоочистителей, наружных и нанесенных или встроенных в стекла радиоантенн, нагревательных элементов устройств размораживания и осушения ветрового стекла).</w:t>
      </w:r>
      <w:bookmarkStart w:id="1" w:name="sub_61"/>
      <w:bookmarkEnd w:id="0"/>
      <w:r>
        <w:rPr>
          <w:rFonts w:cs="Times New Roman" w:ascii="Times New Roman" w:hAnsi="Times New Roman"/>
          <w:i/>
          <w:lang w:val="ru-RU"/>
        </w:rPr>
        <w:t xml:space="preserve"> В верхней части ветрового стекла допускается крепление полосы прозрачной цветной пленки шириной не более 140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 xml:space="preserve">мм. Светопропускание </w:t>
      </w:r>
      <w:r>
        <w:rPr>
          <w:rFonts w:cs="Times New Roman" w:ascii="Times New Roman" w:hAnsi="Times New Roman"/>
          <w:b/>
          <w:i/>
          <w:lang w:val="ru-RU"/>
        </w:rPr>
        <w:t>стекол, в том числе покрытых прозрачными цветными пленками</w:t>
      </w:r>
      <w:r>
        <w:rPr>
          <w:rFonts w:cs="Times New Roman" w:ascii="Times New Roman" w:hAnsi="Times New Roman"/>
          <w:i/>
          <w:lang w:val="ru-RU"/>
        </w:rPr>
        <w:t>, должно соответствовать ГОСТ 5727.</w:t>
      </w:r>
      <w:bookmarkEnd w:id="1"/>
      <w:r>
        <w:rPr>
          <w:rFonts w:cs="Times New Roman" w:ascii="Times New Roman" w:hAnsi="Times New Roman"/>
          <w:i/>
          <w:lang w:val="ru-RU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ак видно из вышеизложенного само по себе применение тонированных стекол (в том числе и «</w:t>
      </w:r>
      <w:r>
        <w:rPr>
          <w:rFonts w:cs="Times New Roman" w:ascii="Times New Roman" w:hAnsi="Times New Roman"/>
          <w:i/>
          <w:lang w:val="ru-RU"/>
        </w:rPr>
        <w:t>покрытых прозрачными цветными пленками</w:t>
      </w:r>
      <w:r>
        <w:rPr>
          <w:rFonts w:cs="Times New Roman" w:ascii="Times New Roman" w:hAnsi="Times New Roman"/>
          <w:lang w:val="ru-RU"/>
        </w:rPr>
        <w:t>») не запрещается, но при этом должны соблюдаться предъявляемые требования по светопропусканию и обзорности с места вод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lang w:val="ru-RU" w:eastAsia="ru-RU"/>
        </w:rPr>
        <w:t>ГОСТом 5727-88 "Стекло безопасное для наземного транспорта. Общие технические условия" введен в действие с 01.01.2002г.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Постановлением Госстандарта России от 27.08.2001 </w:t>
      </w:r>
      <w:r>
        <w:rPr>
          <w:rFonts w:cs="Times New Roman" w:ascii="Times New Roman" w:hAnsi="Times New Roman"/>
          <w:i/>
          <w:iCs/>
          <w:lang w:eastAsia="ru-RU"/>
        </w:rPr>
        <w:t>N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353-ст. </w:t>
      </w:r>
      <w:r>
        <w:rPr>
          <w:rFonts w:cs="Times New Roman" w:ascii="Times New Roman" w:hAnsi="Times New Roman"/>
          <w:iCs/>
          <w:lang w:val="ru-RU" w:eastAsia="ru-RU"/>
        </w:rPr>
        <w:t>«</w:t>
      </w:r>
      <w:r>
        <w:rPr>
          <w:rFonts w:cs="Times New Roman" w:ascii="Times New Roman" w:hAnsi="Times New Roman"/>
          <w:i/>
          <w:iCs/>
          <w:lang w:val="ru-RU" w:eastAsia="ru-RU"/>
        </w:rPr>
        <w:t>с</w:t>
      </w:r>
      <w:r>
        <w:rPr>
          <w:rFonts w:cs="Times New Roman" w:ascii="Times New Roman" w:hAnsi="Times New Roman"/>
          <w:i/>
          <w:lang w:val="ru-RU" w:eastAsia="ru-RU"/>
        </w:rPr>
        <w:t xml:space="preserve">ветопропускание стекол, обеспечивающих видимость для водителя, должно быть не менее: 75% - для ветровых стекол; 70% - для стекол, не являющихся ветровыми, входящих» </w:t>
      </w:r>
      <w:r>
        <w:rPr>
          <w:rFonts w:cs="Times New Roman" w:ascii="Times New Roman" w:hAnsi="Times New Roman"/>
          <w:lang w:val="ru-RU" w:eastAsia="ru-RU"/>
        </w:rPr>
        <w:t>в</w:t>
      </w:r>
      <w:r>
        <w:rPr>
          <w:rFonts w:cs="Times New Roman" w:ascii="Times New Roman" w:hAnsi="Times New Roman"/>
          <w:i/>
          <w:lang w:val="ru-RU" w:eastAsia="ru-RU"/>
        </w:rPr>
        <w:t xml:space="preserve"> «условное поле передней обзорности в 180-градусном секторе, расположенное между горизонтальной плоскостью, являющейся верхней границей поля и проходящей на уровне глаз водителя, и тремя другими плоскостями, составляющими в совокупности нижнюю границу поля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было указано ранее, методы проверки параметров требований Основного положения по допуску т/с к эксплуатации регламентированы ГОСТом Р 51709-2001 "Автотранспортные средства. Требования безопасности к техническому состоянию и методы проверки". Согласно п.</w:t>
      </w:r>
      <w:bookmarkStart w:id="2" w:name="sub_571"/>
      <w:r>
        <w:rPr>
          <w:rFonts w:cs="Times New Roman" w:ascii="Times New Roman" w:hAnsi="Times New Roman"/>
          <w:lang w:val="ru-RU"/>
        </w:rPr>
        <w:t xml:space="preserve"> 5.7.1 </w:t>
      </w:r>
      <w:bookmarkEnd w:id="2"/>
      <w:r>
        <w:rPr>
          <w:rFonts w:cs="Times New Roman" w:ascii="Times New Roman" w:hAnsi="Times New Roman"/>
          <w:lang w:val="ru-RU"/>
        </w:rPr>
        <w:t>указанного ГОСТа Р 51709-2001 «</w:t>
      </w:r>
      <w:r>
        <w:rPr>
          <w:rFonts w:cs="Times New Roman" w:ascii="Times New Roman" w:hAnsi="Times New Roman"/>
          <w:i/>
          <w:lang w:val="ru-RU"/>
        </w:rPr>
        <w:t>светопропускание стекол проверяют по ГОСТу 27902 с помощью специальных приборов для измерения светопропускания стекол с автоматической компенсацией внешней засветки вне зависимости от толщины автомобильных стекол. Допускается максимальная абсолютная погрешность измерения светопропускания стекол не более 2%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. 4.7.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ГОСТ 5727-88</w:t>
        </w:r>
      </w:hyperlink>
      <w:r>
        <w:rPr>
          <w:rFonts w:cs="Times New Roman" w:ascii="Times New Roman" w:hAnsi="Times New Roman"/>
          <w:lang w:val="ru-RU"/>
        </w:rPr>
        <w:t xml:space="preserve"> светопропускание стекол автотранспорта измеряют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в трех точках каждого образца.</w:t>
      </w:r>
      <w:r>
        <w:rPr>
          <w:rFonts w:cs="Times New Roman" w:ascii="Times New Roman" w:hAnsi="Times New Roman"/>
          <w:lang w:val="ru-RU"/>
        </w:rPr>
        <w:t xml:space="preserve"> За результат применяют среднее значение. Кроме того, согласно раздела 1 ГОСТа 27902 «Стекло безопасное для автомобилей, тракторов и сельскохозяйственных машин. Определение оптических свойств»</w:t>
      </w:r>
      <w:r>
        <w:rPr>
          <w:rFonts w:cs="Times New Roman" w:ascii="Times New Roman" w:hAnsi="Times New Roman"/>
          <w:i/>
          <w:lang w:val="ru-RU"/>
        </w:rPr>
        <w:t xml:space="preserve"> «при отсутствии специальных указаний испытания должны проводиться при следующих условиях: температура (20±5) </w:t>
      </w:r>
      <w:r>
        <w:rPr>
          <w:rFonts w:cs="Times New Roman" w:ascii="Times New Roman" w:hAnsi="Times New Roman"/>
          <w:i/>
          <w:vertAlign w:val="superscript"/>
          <w:lang w:val="ru-RU"/>
        </w:rPr>
        <w:t>о</w:t>
      </w:r>
      <w:r>
        <w:rPr>
          <w:rFonts w:cs="Times New Roman" w:ascii="Times New Roman" w:hAnsi="Times New Roman"/>
          <w:i/>
          <w:lang w:val="ru-RU"/>
        </w:rPr>
        <w:t>С; давление от 86 до 106 кПа; относительная влажность воздуха (60±20) %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действия сотрудников ГИБДД подразделяются административным регламентом (п.31) на </w:t>
      </w:r>
      <w:r>
        <w:rPr>
          <w:rFonts w:cs="Times New Roman" w:ascii="Times New Roman" w:hAnsi="Times New Roman"/>
          <w:i/>
          <w:lang w:val="ru-RU"/>
        </w:rPr>
        <w:t>«</w:t>
      </w:r>
      <w:r>
        <w:rPr>
          <w:rFonts w:cs="Times New Roman" w:ascii="Times New Roman" w:hAnsi="Times New Roman"/>
          <w:lang w:val="ru-RU"/>
        </w:rPr>
        <w:t>административные процедуры», требования к порядку проведения каждой из которых установлен тем же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еречень административных процедур не предусматривает такой процедуры как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>проверка светопропускания стекол</w:t>
      </w:r>
      <w:r>
        <w:rPr>
          <w:rFonts w:cs="Times New Roman" w:ascii="Times New Roman" w:hAnsi="Times New Roman"/>
          <w:lang w:val="ru-RU"/>
        </w:rPr>
        <w:t>», но предусматривает «</w:t>
      </w:r>
      <w:r>
        <w:rPr>
          <w:rFonts w:cs="Times New Roman" w:ascii="Times New Roman" w:hAnsi="Times New Roman"/>
          <w:i/>
          <w:lang w:val="ru-RU"/>
        </w:rPr>
        <w:t>проверку технического состояния транспортного средства</w:t>
      </w:r>
      <w:r>
        <w:rPr>
          <w:rFonts w:cs="Times New Roman" w:ascii="Times New Roman" w:hAnsi="Times New Roman"/>
          <w:lang w:val="ru-RU"/>
        </w:rPr>
        <w:t xml:space="preserve">», которая согласно примечания к пункту 82 указанного регламента осуществляется в соответствии с требованиями Приказа МВД России от 7 декабря 2000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240 (зарегистрирован в Минюсте России 25 января 2001 г., регистрационны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548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. 5.3. утвержденного указанным Приказом Наставления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контроль за конструкцией и техническим состоянием транспортных средст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ходящихся в эксплуатации осуществляет подразделение технадзора ГИБДД. Данная позиция подтверждается 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остановлением Пленума Верховного Суда РФ от 5 декабря 2008 г.</w:t>
        </w:r>
      </w:hyperlink>
      <w:r>
        <w:rPr>
          <w:rFonts w:cs="Times New Roman" w:ascii="Times New Roman" w:hAnsi="Times New Roman"/>
          <w:lang w:val="ru-RU"/>
        </w:rPr>
        <w:t>, утвердившим обзор законодательства и судебной практики Верховного Суда Российской Федерации за третий квартал 2008 года, где в ответе на 11 вопрос содержатся сведения об основных техническим средствах, используемых в работе ГИБДД, назначении этих средств, типах и марках, а также о службах, имеющих право использовать каждое конкретное средство. Все, что касается вопросов измерения светопропускания («ТОНИК» (НПФ ЗАО « Мета», г. Жигулевск); «БЛИК» (ООО «РАДИАНТ» г. Санкт-Петербург);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«СВЕТ» (ФГУП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ИИ ПТ «РАСТР», г. Великий Новгород).), отнесено Верховным Судом РФ к компетенции подразделения технического надзора. Таким образом проводить замеры светопропускания стекол в рамках проверки тех.состояния транспортного средства могут только инспектора технического надзора ГИБДД, но никак не инспектор ДП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ункт 14.3.11. утвержденного указанным приказом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ставления по техническому надзору ГИБДД МВД РФ предусматривает что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lang w:val="ru-RU"/>
        </w:rPr>
        <w:t>Проверка технического состояния осуществляется с использованием средств технического диагностирования. При проверке применяются средства технического диагностирования, внесенные в Государственный реестр типа средств измерений, имеющие сертификаты соответствия (если они подлежат обязательной сертификации), сертификаты об утверждении типа средств измерения, установленные документы о поверке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пункта 16.1. указанного наставления «</w:t>
      </w:r>
      <w:r>
        <w:rPr>
          <w:rFonts w:cs="Times New Roman" w:ascii="Times New Roman" w:hAnsi="Times New Roman"/>
          <w:i/>
          <w:color w:val="000000"/>
          <w:lang w:val="ru-RU"/>
        </w:rPr>
        <w:t>при надзоре за дорожным движением контроль за конструкцией и техническим состоянием транспортных средств может проводиться на стационарных постах и контрольных постах милиции, контрольно-пропускных пунктах транспортных средств</w:t>
      </w:r>
      <w:r>
        <w:rPr>
          <w:rFonts w:cs="Times New Roman" w:ascii="Times New Roman" w:hAnsi="Times New Roman"/>
          <w:color w:val="000000"/>
          <w:lang w:val="ru-RU"/>
        </w:rPr>
        <w:t>». Возможность осуществления инспектором ДПС указанных действий вне стационарных постов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контрольных постов милиции, контрольно-пропускных пунктов действующее законодательство не предусматривает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гласно пункта 14.1. утвержденного указанным приказом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ставления по техническому надзору ГИБДД МВД РФ</w:t>
      </w:r>
      <w:r>
        <w:rPr>
          <w:rFonts w:cs="Times New Roman" w:ascii="Times New Roman" w:hAnsi="Times New Roman"/>
          <w:color w:val="000000"/>
          <w:lang w:val="ru-RU"/>
        </w:rPr>
        <w:t xml:space="preserve"> контроль за конструкцией и техническим состоянием находящихся в эксплуатации транспортных средств включает в себя оформление результатов контроля в соответствии с требованиями законодательства (фиксируются в протоколе об адм.правонарушении в соответствии с требованиями </w:t>
      </w:r>
      <w:r>
        <w:rPr>
          <w:rFonts w:cs="Times New Roman" w:ascii="Times New Roman" w:hAnsi="Times New Roman"/>
          <w:lang w:val="ru-RU"/>
        </w:rPr>
        <w:t>(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29.html" \l "p7266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ч. 2 ст. 26.8. КоАП РФ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), а именно протокол должен содержать информацию о типе, марке, </w:t>
      </w:r>
      <w:r>
        <w:rPr>
          <w:rFonts w:cs="Times New Roman" w:ascii="Times New Roman" w:hAnsi="Times New Roman"/>
          <w:b/>
          <w:lang w:val="ru-RU"/>
        </w:rPr>
        <w:t>номере сертификата</w:t>
      </w:r>
      <w:r>
        <w:rPr>
          <w:rFonts w:cs="Times New Roman" w:ascii="Times New Roman" w:hAnsi="Times New Roman"/>
          <w:lang w:val="ru-RU"/>
        </w:rPr>
        <w:t xml:space="preserve">, сведения о поверке использованного прибора, а также </w:t>
      </w:r>
      <w:r>
        <w:rPr>
          <w:rFonts w:cs="Times New Roman" w:ascii="Times New Roman" w:hAnsi="Times New Roman"/>
          <w:b/>
          <w:lang w:val="ru-RU"/>
        </w:rPr>
        <w:t>методику проведения измерения</w:t>
      </w:r>
      <w:r>
        <w:rPr>
          <w:rFonts w:cs="Times New Roman" w:ascii="Times New Roman" w:hAnsi="Times New Roman"/>
          <w:lang w:val="ru-RU"/>
        </w:rPr>
        <w:t xml:space="preserve"> и показания прибора в момент измерения)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рушении вышеуказанных требований замер светопропускаемости управляемого мною автомобил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) не проводил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был проведен с нарушением обязательных условий и требований, в связи с чем, на основании </w:t>
      </w:r>
      <w:r>
        <w:rPr>
          <w:rFonts w:cs="Times New Roman" w:ascii="Times New Roman" w:hAnsi="Times New Roman"/>
          <w:lang w:val="ru-RU"/>
        </w:rPr>
        <w:t xml:space="preserve">ч. 3 ст. 26.2. КоАП РФ его </w:t>
      </w:r>
      <w:r>
        <w:rPr>
          <w:rFonts w:cs="Times New Roman" w:ascii="Times New Roman" w:hAnsi="Times New Roman"/>
          <w:color w:val="000000"/>
          <w:lang w:val="ru-RU"/>
        </w:rPr>
        <w:t xml:space="preserve">результаты подлежат исключению из числа доказательств по делу об административном правонарушении, как полученные с нарушением закона. Так, при проведении замера инспектором был допущен целый ряд нарушений обязательных для исполнения условий и требований, установленных действующими ГОСТ и нормативно-правовыми актами. При проведении замера светопропускаемости стекол прибор измерения светопропускаемости стекол  использовался не инспектором технического надзора ГИБДД, а инспектором ДПС, т.е. не уполномоченным на его использование лицом. Кроме того, в нарушение требований  </w:t>
      </w:r>
      <w:r>
        <w:rPr>
          <w:rFonts w:cs="Times New Roman" w:ascii="Times New Roman" w:hAnsi="Times New Roman"/>
          <w:lang w:val="ru-RU"/>
        </w:rPr>
        <w:t>ГОСТа 27902 «</w:t>
      </w:r>
      <w:r>
        <w:rPr>
          <w:rFonts w:cs="Times New Roman" w:ascii="Times New Roman" w:hAnsi="Times New Roman"/>
          <w:i/>
          <w:lang w:val="ru-RU"/>
        </w:rPr>
        <w:t>Стекло безопасное для автомобилей, тракторов и сельскохозяйственных машин. Определение оптических свойств</w:t>
      </w:r>
      <w:r>
        <w:rPr>
          <w:rFonts w:cs="Times New Roman" w:ascii="Times New Roman" w:hAnsi="Times New Roman"/>
          <w:lang w:val="ru-RU"/>
        </w:rPr>
        <w:t>» контроль за соблюдением, обязательных для проведения замеров на светопропускаемость стекол, условий по температуре, давлению и относительной влажности воздуха не осуществлялся.</w:t>
      </w:r>
      <w:r>
        <w:rPr>
          <w:rFonts w:cs="Times New Roman" w:ascii="Times New Roman" w:hAnsi="Times New Roman"/>
          <w:b/>
          <w:lang w:val="ru-RU"/>
        </w:rPr>
        <w:t xml:space="preserve"> Установленные ГОСТом требования к методике проведения измерения не соблюдались. </w:t>
      </w:r>
      <w:r>
        <w:rPr>
          <w:rFonts w:cs="Times New Roman" w:ascii="Times New Roman" w:hAnsi="Times New Roman"/>
          <w:lang w:val="ru-RU"/>
        </w:rPr>
        <w:t xml:space="preserve">Действия по </w:t>
      </w:r>
      <w:r>
        <w:rPr>
          <w:rFonts w:cs="Times New Roman" w:ascii="Times New Roman" w:hAnsi="Times New Roman"/>
          <w:color w:val="000000"/>
          <w:lang w:val="ru-RU"/>
        </w:rPr>
        <w:t xml:space="preserve">контролю за конструкцией и техническим состоянием транспортного средства в нарушение действующего законодательства были проведены вне стационарного поста. Результаты контроля оформлены в протоколе с нарушение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29.html" \l "p7266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ч. 2 ст. 26.8. КоАП РФ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, а именно не содержат  информации о </w:t>
      </w:r>
      <w:r>
        <w:rPr>
          <w:rFonts w:cs="Times New Roman" w:ascii="Times New Roman" w:hAnsi="Times New Roman"/>
          <w:b/>
          <w:lang w:val="ru-RU"/>
        </w:rPr>
        <w:t xml:space="preserve">методики проведения осуществленных измерения, </w:t>
      </w:r>
      <w:r>
        <w:rPr>
          <w:rFonts w:cs="Times New Roman" w:ascii="Times New Roman" w:hAnsi="Times New Roman"/>
          <w:lang w:val="ru-RU"/>
        </w:rPr>
        <w:t>а также</w:t>
      </w:r>
      <w:r>
        <w:rPr>
          <w:rFonts w:cs="Times New Roman" w:ascii="Times New Roman" w:hAnsi="Times New Roman"/>
          <w:b/>
          <w:lang w:val="ru-RU"/>
        </w:rPr>
        <w:t xml:space="preserve"> о номере сертификата использованного при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лу же ч. 3 ст. 26.2. КоАП РФ не допускается использование доказательств, полученных с нарушением закона, в связи с чем результаты измерения подлежат исключению из числа доказательств по делу, как полученные с нарушение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х-либо других доказательств совершения мною вменяемого мне указанным протоколом административного правонарушения материала дела не содержа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роме того, факт покрытия передних боковых стекол цветной прозрачной пленкой также не может быть признан также в качестве «наличия дополнительных предметов или покрытий, ограничивающих обзорность с места водител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lang w:val="ru-RU" w:eastAsia="ru-RU"/>
        </w:rPr>
        <w:t>ГОСТом 5727-88 "Стекло безопасное для наземного транспорта. Общие технические условия" «</w:t>
      </w:r>
      <w:r>
        <w:rPr>
          <w:rFonts w:cs="Times New Roman" w:ascii="Times New Roman" w:hAnsi="Times New Roman"/>
          <w:lang w:val="ru-RU"/>
        </w:rPr>
        <w:t>Обзорность через переднее и боковые окна кабины» ограниченна полем зрения водителя, равным 180° в горизонтальной плоскости, при направлении линии взора с места водителя параллельно средней продольной плоскости АТ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ность через переднее окно кабины (ветровое стекло) характеризуются размерами и расположением нормативных зон А и В переднего окна, степенью очистки нормативных зон А и В переднего окна, не просматриваемыми зонами в 180° поле зрения водителя, а также не просматриваемыми зонами, создаваемыми стойками переднего ок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бзорность же через боковые окна кабины характеризуются лишь не просматриваемыми зонами в 180° поле зрения водителя и не просматриваемыми зонами, создаваемыми стойками переднего ок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ГОСТ 5727-88 к признакам характеризующим понятие «обзорность» боковых передних стекол не предъявляет требований по степени их светопропускания, в связи с чем, степень светопропускания боковых передних стекол на «обзорность с места водителя» не влияет и не как не ограничивает ее. Если через тонированное боковое переднее стекло просматривается окружающая обстановка то требования предъявляемые ГОСТом к стеклам соблюдены. Ограничение обзорности с места водителя (в отношении передних боковых стекол) имеет место лишь тогда когда на них установлены не просматриваемые дополнительные предметы или нанесены не просматриваемые покрытия, например, талон тех.осмотра, непрозрачные пленки и наклейки,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 лица,   в   отношении   которого  ведется производство по делу об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gost/G5727-88.htm" TargetMode="External"/><Relationship Id="rId3" Type="http://schemas.openxmlformats.org/officeDocument/2006/relationships/hyperlink" Target="http://sklad-zakonov.narod.ru/gost/G5727-88.htm" TargetMode="External"/><Relationship Id="rId4" Type="http://schemas.openxmlformats.org/officeDocument/2006/relationships/hyperlink" Target="http://www.gibdd.ru/documents/rtf/PMVD-1240-07.12.2000.rtf" TargetMode="External"/><Relationship Id="rId5" Type="http://schemas.openxmlformats.org/officeDocument/2006/relationships/hyperlink" Target="http://www.supcourt.ru/vscourt_detale.php?id=55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3:00Z</dcterms:created>
  <dc:creator>Кондрашин</dc:creator>
  <dc:description/>
  <cp:keywords/>
  <dc:language>en-US</dc:language>
  <cp:lastModifiedBy>VAVakulenko</cp:lastModifiedBy>
  <dcterms:modified xsi:type="dcterms:W3CDTF">2010-09-17T14:20:00Z</dcterms:modified>
  <cp:revision>3</cp:revision>
  <dc:subject/>
  <dc:title/>
</cp:coreProperties>
</file>