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огородского района</w:t>
      </w:r>
    </w:p>
    <w:p>
      <w:pPr>
        <w:pStyle w:val="Heading"/>
        <w:rPr/>
      </w:pPr>
      <w:r>
        <w:rPr/>
        <w:t>Администрация города Богород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 июня День города Богород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-29 июня 2008г.                                                                    Городская площа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 Региональный фестиваль гончарного промысла и керам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род гончар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В программе фестивал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Выставки – ярмарки «Красота, рожденная в огне»</w:t>
      </w:r>
    </w:p>
    <w:p>
      <w:pPr>
        <w:pStyle w:val="Normal"/>
        <w:rPr>
          <w:sz w:val="28"/>
        </w:rPr>
      </w:pPr>
      <w:r>
        <w:rPr>
          <w:sz w:val="28"/>
        </w:rPr>
        <w:t>- Мастер - класс</w:t>
      </w:r>
    </w:p>
    <w:p>
      <w:pPr>
        <w:pStyle w:val="Normal"/>
        <w:rPr>
          <w:sz w:val="28"/>
        </w:rPr>
      </w:pPr>
      <w:r>
        <w:rPr>
          <w:sz w:val="28"/>
        </w:rPr>
        <w:t>- Показательные обжиги керамических изделий</w:t>
      </w:r>
    </w:p>
    <w:p>
      <w:pPr>
        <w:pStyle w:val="Normal"/>
        <w:rPr>
          <w:sz w:val="28"/>
        </w:rPr>
      </w:pPr>
      <w:r>
        <w:rPr>
          <w:sz w:val="28"/>
        </w:rPr>
        <w:t>- Конкурс мастеров керамики «Лучшие из лучших»</w:t>
      </w:r>
    </w:p>
    <w:p>
      <w:pPr>
        <w:pStyle w:val="Normal"/>
        <w:rPr>
          <w:sz w:val="28"/>
        </w:rPr>
      </w:pPr>
      <w:r>
        <w:rPr>
          <w:sz w:val="28"/>
        </w:rPr>
        <w:t>- Конкурс на лучший Богородский сувенир из глины</w:t>
      </w:r>
    </w:p>
    <w:p>
      <w:pPr>
        <w:pStyle w:val="Normal"/>
        <w:rPr>
          <w:sz w:val="28"/>
        </w:rPr>
      </w:pPr>
      <w:r>
        <w:rPr>
          <w:sz w:val="28"/>
        </w:rPr>
        <w:t>- Выступление творческих коллектив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9 июня 2008г</w:t>
      </w:r>
      <w:r>
        <w:rPr>
          <w:b/>
          <w:bCs/>
          <w:sz w:val="28"/>
        </w:rPr>
        <w:t>.                                                              Городская площад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ул. Ленина (централь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часть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Богородские умельцы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тавка – ярмарка мастеров прикладного искусст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>(сквер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«Художники – родному городу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тавка произведений художников области, встреча с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ами кисти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(площадь у библиотеки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 «Магия лета»</w:t>
            </w:r>
            <w:r>
              <w:rPr>
                <w:sz w:val="28"/>
              </w:rPr>
              <w:t xml:space="preserve"> - выставка - продажа цветов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(площадь у библиотеки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sz w:val="28"/>
              </w:rPr>
              <w:t>«Праздник сладкоежки»</w:t>
            </w:r>
            <w:r>
              <w:rPr>
                <w:sz w:val="28"/>
              </w:rPr>
              <w:t xml:space="preserve"> - развлекательная программа для дете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- «Летнее  кафе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(площадка у развлекательного центра «Апельсин»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3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«Богородск сегодня».</w:t>
            </w:r>
            <w:r>
              <w:rPr>
                <w:sz w:val="28"/>
              </w:rPr>
              <w:t xml:space="preserve"> Выставка промышленных предпри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ДОРОГИЕ МОИ ЗЕМЛЯКИ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Heading2"/>
              <w:rPr/>
            </w:pPr>
            <w:r>
              <w:rPr/>
              <w:t>Торжественное открытие праздник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ветствие руководителей города и гостей праздник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исвоение звания «Почетный гражданин Богородского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ок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Привет Вам из далекой старины»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изованная композиция из истории родного город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ок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Наш Богородск – одна большая дружная семья»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ствование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мьи новобрачно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лодой семь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ногодетной семь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рудовых семейных династ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ребряных и золотых семей-юбиляр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весников города (85 лет, кто родился 29 июня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ок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Пусть будет город красивый и чистый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рш-парад трудовых брига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граждение победителей конкурса «За чистоту родного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"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Богородской милиции и торжественное прохождени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инов 34 Богородской бригад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ыступление воспитанников детских садов, творческих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ов, спортсмен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3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ет духовой оркестр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городе славном мы песни поем»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коллективов художественной самодеятельности,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ров- исполнителей, награждение победителей городского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а  «На лучшую песню о родном городе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сть нам солнце улыбнется». Праздник для дете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рограмме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ыступление артистов цирка «Виктория», ходулистов, ростовых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ол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щение детей мороженым, напитками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огородская старина»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изованная экскурсия по историческому центру города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церт Народного артиста России, Народного артиста Украины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а Морозова, театра песни Александра Морозо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амородок»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 ансамбля «Модуль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дискотека. Подарок молодежи от развлекательног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 «Апельсин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йервер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ощадка у центральной библиотек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цвет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Богород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езентация книг о Богородске  «Портрет времени» и «Наш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ый край Березополье - родная Богородская земля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треча с Нижегородскими писателями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В стране литературных героев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конкурсы, викторин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Богородские дарования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 Лауреатов и Дипломантов областных конкурс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(Детская музыкальная школа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пподром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3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га. Кубок го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Богородский аэродром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ушно-спортивный праздник к 75-летию областног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эроклуба им. Баранова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рограмме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арад самолет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ыжки с парашютом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казательные выступления кад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ской пар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ая мозаика». Выставка детского творчест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чудес». Театрализованная развлекательная программ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дете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Формула хорошего настроения»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каз причесо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тупление молодых исполн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ют аттракционы для дете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ние на лошад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Heading3"/>
              <w:rPr/>
            </w:pPr>
            <w:r>
              <w:rPr/>
              <w:t>Городской стадио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баскетбол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волейбол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-футбо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пионат области по футболу («Спартак» (Богородск) 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ЦР» (Н.Новгород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протяжении всего праздника работают торговые ряды, аттракционы для детей и взрослых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33:00Z</dcterms:created>
  <dc:creator>mt</dc:creator>
  <dc:description/>
  <cp:keywords/>
  <dc:language>en-US</dc:language>
  <cp:lastModifiedBy>Николай</cp:lastModifiedBy>
  <cp:lastPrinted>2008-06-06T15:01:00Z</cp:lastPrinted>
  <dcterms:modified xsi:type="dcterms:W3CDTF">2008-06-20T10:39:00Z</dcterms:modified>
  <cp:revision>3</cp:revision>
  <dc:subject/>
  <dc:title>Мероприятия к 85-летию города</dc:title>
</cp:coreProperties>
</file>