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Главы администрации Богородск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  <w:t>12.02.2008</w:t>
        <w:tab/>
        <w:tab/>
        <w:tab/>
        <w:tab/>
        <w:tab/>
        <w:t>№ 2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проведении праздничного розыгрыша приз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color w:val="000000"/>
          <w:sz w:val="28"/>
          <w:szCs w:val="28"/>
        </w:rPr>
        <w:t xml:space="preserve">районной целевой программы ««Семья» на 2007-2010 годы», утвержденной Решением Земского собрания Богородского района от 16.11.2006 г № 156, а также проведения праздничного розыгрыша призов, посвященного Международному женскому дню 8 Марта и Дню защитника Отечеств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правлению развития налогового потенциала, трудовых ресурсов и экологии провести организационные мероприятия, связанные с проведением праздничного розыгрыша приз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раздничного розыгрыша призов (приложение 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Утвердить состав комиссии по проведению праздничного розыгрыша призов (приложение 2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Утвердить формы документации по праздничному розыгрышу призов (приложение 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Опубликовать настоящее постановление в газете «Богородская газет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Богородского района Е.А.Петро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С.Ю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Жи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0 2-21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района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Ю. Матвеева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>
          <w:sz w:val="28"/>
          <w:szCs w:val="28"/>
        </w:rPr>
        <w:t>от 12.02.2008 №238</w:t>
      </w:r>
    </w:p>
    <w:p>
      <w:pPr>
        <w:pStyle w:val="Normal"/>
        <w:tabs>
          <w:tab w:val="clear" w:pos="708"/>
          <w:tab w:val="left" w:pos="3525" w:leader="none"/>
          <w:tab w:val="left" w:pos="4500" w:leader="none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проведении праздничного розыгрыша призов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здничный розыгрыш призов проводится в целях реализации районной целевой программы ««Семья» на 2007-2010 годы», направленный на всестороннюю поддержку семьи, повышение в общественном сознании социального статуса семьи и приурочен к празднованию Международного женского дня 8 марта и Дня защитника Отечества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Условия праздничного розыгрыша призов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>
          <w:sz w:val="28"/>
          <w:szCs w:val="28"/>
        </w:rPr>
        <w:t>2.1 Праздничный розыгрыш призов проводится администрацией Богородского района далее именуемая Организатор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2.2 Праздничный розыгрыш призов, </w:t>
      </w:r>
      <w:r>
        <w:rPr>
          <w:color w:val="000000"/>
          <w:sz w:val="28"/>
          <w:szCs w:val="28"/>
        </w:rPr>
        <w:t xml:space="preserve">посвященный Международному женскому дню 8 марта и Дню защитника Отечества </w:t>
      </w:r>
      <w:r>
        <w:rPr>
          <w:sz w:val="28"/>
          <w:szCs w:val="28"/>
        </w:rPr>
        <w:t>проводиться на всей территории Богородского района, участие в которой не предусматривает внесение платы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В качестве носителя информации, необходимой для определения факта участия в розыгрыше призов является «Билет «Праздничный»».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«Билет «Праздничный»» изготавливается в типографии по заданию Организатора в количестве 50  тыс. экземпляров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 «Билет «Праздничный»» содержит следующие обязательные реквизиты: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омер билета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изатора праздничного розыгрыша призов и номер контактного телефона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г) выдержка из порядка проведения розыгрыша призов (Алгоритм проведения выигрышей основан на случайном выборе)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месте проведения розыгрыша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я о месте и сроках получения призов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отрывной талон, содержащий  номер билета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2.5Билеты распространяются в местах массового посещения людей Распространителями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2.6 Распространитель – уполномоченное Организатором лицо на распространение билетов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зовой фонд праздничного розыгрыша призов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3.1 Призовой фонд праздничного розыгрыша призов формируется за счет средств районного бюджета, в рамках реализации районной целевой программы «Семья» на 2007-2010 годы, выделенного целевым назначением на проведение праздничного розыгрыша призов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3.2 Затраты, связанные с проведением праздничного розыгрыша призов составляет 600 тыс.руб., из них призовой фонд праздничного розыгрыша призов составляет 500 тыс.рублей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праздничного розыгрыша призов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Праздничный розыгрыш призов проводится среди жителей Богородского района, имеющих постоянную прописку на территории Богородского района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стия в праздничном розыгрыше призов необходимо получить билет, по личному паспорту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астию в праздничном розыгрыше допускаются лица, достигшие 14 летнего возраста, имеющие на момент розыгрыша паспорт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илет «Праздничный»» выдается по предъявлению паспорта, в количестве – 1 шт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4.2 Гражданин, желающий стать участником розыгрыша, обладающий правом получения билета в соответствии с п.4.1 настоящего Положения, обращается к Распространителю билетов и предъявляет паспорт для получения билета и становится участником праздничного розыгрыша призов.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ывной талон билета остается у Распространителя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4.3 На участника возлагается обязанность соблюдать настоящие условия Порядка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4.4. Розыгрыш призов  проводится 9 марта 2008 года по адресу: г.Богородск, Красная площадь, в 10-00 часов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4.5 Не позднее 6 марта 2008 г Распространители билетов передают отрывные талоны и оставшиеся билеты Организатору. Не выданные билеты уничтожаются по акту ликвидации не выданных билетов до начала проведения розыгрыша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4.6 Для праздничного розыгрыша призов создается комиссия по проведению праздничного розыгрыша призов (не менее 5 человек). Комиссия осуществляет проведение розыгрыша призов и подтверждение результатов проведения розыгрыша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 Алгоритм проведения выигрышей основан на случайном выборе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4.8 Для розыгрыша призов и определения номера используются два барабана: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емкость – наименование приза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2 емкость – наименование отрывного талона билета, содержащего номер билета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 Для розыгрыша призов привлекаются члены Комиссии по проведению праздничного розыгрыша призов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ведении розыгрыша по указанию Комиссии все наименования билетов и призов, участвующие в розыгрыше призов помещаются в емкости, не позволяющие визуально идентифицировать их содержание. Из емкостей извлекаются поочередно наименование приза, наименование отрывного талона билета. Председатель, после извлечения наименования приза, наименования отрывного талона билета последовательно их озвучивает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ники розыгрыша, чьи билеты были выбраны в ходе розыгрыша, определяются Комиссией как Победители розыгрыша и подлежат внесению в Протокол ведения розыгрыша, который подписывается всеми членами Комиссии.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 проведения розыгрыша заносится в соответствующий Акт и официальную Таблицу результатов проведения праздничного розыгрыша призов, который подписывается всеми членами Комиссии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мещение результатов розыгрыша Призового фонда осуществляется в течение 10 календарных дней со дня проведения указанного праздничного розыгрыша в газете «Богородская газета» и на официальном сайте администрации Богород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goro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номер выпавшего билета совпадает с номером уничтоженного по акту ликвидации не выданных билетов, то выигрыш переходит на следующий за ним билет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сроки получения выигрыша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Выдача призов происходит в течение 30 дней после даты опубликования результатов праздничного розыгрыша призов.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5.2 Победители праздничного розыгрыша призов после опубликования результатов обращаются к Организатору розыгрыша, расположенному по адресу: г.Богородск, ул.Ленина, д.206 комн.22-а, предъявляют билет, получают направление на получение приза по адресу указанному в направлении. Приз вручается Победителю лично, по предъявлению паспорта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 Организатор розыгрыша не несет ответственности за утерянные билеты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 Призы обмену на денежный эквивалент не подлежат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 Обязательства Организатора  по выдаче призов Победителям ограничена исключительно количеством призов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6.3 Все вещевые призы являются новыми и на момент предоставления и передачи (выдачи) являются в исправном состоянии и готовы для эксплуатации в соответствии с их назначением. Обязательства относительно качества Призов ограничены гарантиями, предоставленными их изготовителями. </w:t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района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Ю. Матвеева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>
          <w:sz w:val="28"/>
          <w:szCs w:val="28"/>
        </w:rPr>
        <w:t>от 12.02.2008 №238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раздничного розыгрыша при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А.И.Максимов – заместитель председателя Земского собрания, депутат Земского собрания Богородского района, председатель Комиссии по проведению праздничного розыгрыша приз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С.М.Андреев – глава местного самоуправления г.Богородска, депутат Земского собрания Богородского района, член Комиссии по проведению праздничного розыгрыша приз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Е.В.Маркина – начальник сектора рекламы, транспорта, торговли и налоговой политики Управления развития налогового потенциала, трудовых ресурсов и экологии администрации Богородского района, секретарь Комиссии по проведению праздничного розыгрыша приз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Е.В.Сысуева – специалист первой категории Управления делами администрации Богородского района, член Комиссии по проведению праздничного розыгрыша при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З.Б.Паничева – председатель женсовет Богородского района, член Комиссии по проведению праздничного розыгрыша приз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В.Ф.Шерстобитов – председатель Совета ветеранов, войны, труда, Вооруженных Сил и правоохранительных органов, член Комиссии по проведению праздничного розыгрыша приз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В.И.Борисов – главный редактор газеты «Богородская газета», член Комиссии по проведению праздничного розыгрыша приз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К.В.Девнин – депутат городской Думы, член Комиссии по проведению праздничного розыгрыша призов (по согласованию).</w:t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района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Ю. Матвеева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>
          <w:sz w:val="28"/>
          <w:szCs w:val="28"/>
        </w:rPr>
        <w:t>от 12.02.2008 №238</w:t>
      </w:r>
    </w:p>
    <w:p>
      <w:pPr>
        <w:pStyle w:val="Normal"/>
        <w:tabs>
          <w:tab w:val="clear" w:pos="708"/>
          <w:tab w:val="left" w:pos="3525" w:leader="none"/>
          <w:tab w:val="left" w:pos="4500" w:leader="none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цы форм документации по праздничному розыгрышу призов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не выданных билетов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огородск</w:t>
        <w:tab/>
        <w:tab/>
        <w:tab/>
        <w:tab/>
        <w:t>«____»____________г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ом, что Комиссией в составе: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председатель комиссии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секретарь комиссии_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____________________________________член комиссии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____________________________________член комиссии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енная постановлением </w:t>
      </w:r>
      <w:r>
        <w:rPr>
          <w:color w:val="000000"/>
          <w:sz w:val="28"/>
          <w:szCs w:val="28"/>
        </w:rPr>
        <w:t>от "___" __________ 200__г.  составила настоящий акт о том, что  "___" __________ 200__г.   подлежат списанию не выданные билеты праздничного розыгрыша призов из тиража 50 000 (пятьдесят тысяч):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5"/>
        <w:gridCol w:w="1455"/>
        <w:gridCol w:w="4080"/>
        <w:gridCol w:w="2640"/>
      </w:tblGrid>
      <w:tr>
        <w:trPr/>
        <w:tc>
          <w:tcPr>
            <w:tcW w:w="27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лет 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чина списания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уничтожения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жигания)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я отрывных талонов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огородск</w:t>
        <w:tab/>
        <w:tab/>
        <w:tab/>
        <w:tab/>
        <w:t>«____»____________г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ом, что Комиссией в составе: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председатель комиссии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секретарь комиссии_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____________________________________член комиссии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____________________________________член комиссии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назначенная постановлением </w:t>
      </w:r>
      <w:r>
        <w:rPr>
          <w:color w:val="000000"/>
          <w:sz w:val="28"/>
          <w:szCs w:val="28"/>
        </w:rPr>
        <w:t>от "___" __________ 200__г.  составила настоящий акт в том, что  "___" __________ 200__г.   произошла передача отрывных талонов праздничного розыгрыша призов Организатору из тиража 50 000 (пятьдесят тысяч) в количестве________________ штук и допущена к розыгрышу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результата проведения праздничного розыгрыша призов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893"/>
        <w:gridCol w:w="322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из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 выигравшего билет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ей в составе: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председатель комиссии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секретарь комиссии_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____________________________________член комиссии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____________________________________член комиссии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____________________________________член комиссии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выдачи призов праздничного розыгрыша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5"/>
        <w:gridCol w:w="1793"/>
        <w:gridCol w:w="1793"/>
        <w:gridCol w:w="1687"/>
        <w:gridCol w:w="155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ыигравшего бил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ИО владельца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вшего бил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>
          <w:b/>
          <w:sz w:val="28"/>
          <w:szCs w:val="28"/>
        </w:rPr>
        <w:t xml:space="preserve">Направление на получение приза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 от ______________08 г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(паспортные данные)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(номер выигравшего билета)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ся на получение Приза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(наименование приза)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/>
        <w:t>Наименование направившей организации: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/>
        <w:t>Подпись лица получившего приз 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/>
        <w:t>Дата получения приза 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5080" cy="31953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1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pt" to="261.3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0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9968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399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лет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399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лет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pacing w:val="20"/>
                                  <w:szCs w:val="56"/>
                                  <w:rFonts w:ascii="Century Gothic" w:hAnsi="Century Gothic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pacing w:val="20"/>
                                  <w:sz w:val="32"/>
                                  <w:szCs w:val="32"/>
                                  <w:rFonts w:ascii="Century Gothic" w:hAnsi="Century Gothic" w:eastAsia="Times New Roman" w:cs="Courier New"/>
                                  <w:color w:val="auto"/>
                                  <w:lang w:val="ru-RU" w:bidi="ar-SA"/>
                                </w:rPr>
                                <w:t>БИЛЕТ «ПРАЗДНИЧН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30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Отрывной тал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1376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pacing w:val="20"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9 МАРТА 2008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8560"/>
                            <a:ext cx="3304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проведения выигрышей основан на случайном выб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6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1;top:0;width:917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0" to="84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0" to="846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039" to="8458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7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лет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5579" to="594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37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лет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8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pacing w:val="20"/>
                            <w:szCs w:val="56"/>
                            <w:rFonts w:ascii="Century Gothic" w:hAnsi="Century Gothic" w:eastAsia="Times New Roman" w:cs="Courier New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/>
                            <w:spacing w:val="20"/>
                            <w:sz w:val="32"/>
                            <w:szCs w:val="32"/>
                            <w:rFonts w:ascii="Century Gothic" w:hAnsi="Century Gothic" w:eastAsia="Times New Roman" w:cs="Courier New"/>
                            <w:color w:val="auto"/>
                            <w:lang w:val="ru-RU" w:bidi="ar-SA"/>
                          </w:rPr>
                          <w:t>БИЛЕТ «ПРАЗДНИЧНЫ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Отрывной тал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179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pacing w:val="20"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9 МАРТА 2008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33;width:5202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проведения выигрышей основан на случайном выб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,573" to="700,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</wp:posOffset>
                </wp:positionV>
                <wp:extent cx="0" cy="3429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7pt" to="423pt,2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0" cy="3429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pt" to="261pt,2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МИНИСТРАЦИЯ БОГОРОД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онтактный телефон: 2-21-79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ab/>
        <w:tab/>
        <w:tab/>
        <w:tab/>
        <w:tab/>
        <w:t>Отрывной талон</w:t>
      </w:r>
    </w:p>
    <w:p>
      <w:pPr>
        <w:pStyle w:val="Normal"/>
        <w:tabs>
          <w:tab w:val="clear" w:pos="708"/>
          <w:tab w:val="left" w:pos="636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55" w:leader="none"/>
        </w:tabs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70</wp:posOffset>
                </wp:positionH>
                <wp:positionV relativeFrom="paragraph">
                  <wp:posOffset>99060</wp:posOffset>
                </wp:positionV>
                <wp:extent cx="30949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чный розыгрыш призов проводится в конференц зале администрации района, по адресу: г.Богородск, ул.Ленина, д.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1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7.8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здничный розыгрыш призов проводится в конференц зале администрации района, по адресу: г.Богородск, ул.Ленина, д.2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1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5521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5.45pt" to="422.95pt,18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3086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олучения приза необходимо  обратиться за направлением по адресу: г.Богородск, ул.Ленина, д.206, комн.2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5360"/>
                            <a:ext cx="1715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pacing w:val="20"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9 МАРТА 2008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979;width:48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олучения приза необходимо  обратиться за направлением по адресу: г.Богородск, ул.Ленина, д.206, комн.22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339;width:270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pacing w:val="20"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9 МАРТА 2008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549529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кет билета «Праздни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акет билета «Праздн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3:00Z</dcterms:created>
  <dc:creator>Анастасия</dc:creator>
  <dc:description/>
  <cp:keywords/>
  <dc:language>en-US</dc:language>
  <cp:lastModifiedBy>N</cp:lastModifiedBy>
  <dcterms:modified xsi:type="dcterms:W3CDTF">2008-02-15T08:03:00Z</dcterms:modified>
  <cp:revision>2</cp:revision>
  <dc:subject/>
  <dc:title> </dc:title>
</cp:coreProperties>
</file>