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ткрытом 19-ом район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стивале авторской песни «Надежда-2008»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 24 февраля 2008г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рганизаторы фестиваля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дел культуры администрации Богородского района, КСП «Дорога» г.Богород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новых авторов и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творческого уровня и стимулирование творческой активност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к искусству авторск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круга творческого общения людей в среде автор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честве участника</w:t>
      </w:r>
      <w:r>
        <w:rPr>
          <w:sz w:val="28"/>
          <w:szCs w:val="28"/>
        </w:rPr>
        <w:t xml:space="preserve"> себя может попробовать любой человек, приехавший на фестиваль (возраст участников не ограничен). Участники фестиваля условно делятся на две возрастные группы:</w:t>
      </w:r>
    </w:p>
    <w:p>
      <w:pPr>
        <w:pStyle w:val="Normal"/>
        <w:rPr/>
      </w:pPr>
      <w:r>
        <w:rPr>
          <w:sz w:val="28"/>
          <w:szCs w:val="28"/>
        </w:rPr>
        <w:t>-младшая (до 16 лет, включительно)</w:t>
      </w:r>
    </w:p>
    <w:p>
      <w:pPr>
        <w:pStyle w:val="Normal"/>
        <w:rPr/>
      </w:pPr>
      <w:r>
        <w:rPr>
          <w:sz w:val="28"/>
          <w:szCs w:val="28"/>
        </w:rPr>
        <w:t>-старшая (от 17 лет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обенности проведения:</w:t>
      </w:r>
      <w:r>
        <w:rPr>
          <w:sz w:val="28"/>
          <w:szCs w:val="28"/>
        </w:rPr>
        <w:t xml:space="preserve"> в конкурсный концерт проходят участники, отобранные творческими мастерскими и оцениваются по следующим номинациям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ное авто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озито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эзия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ий дуэт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ий ансамбль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ая туристическая песня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Надежда»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м призом является приз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редактирования количества и содержания номинаций. В состав жюри входят специально приглашенные корифеи авторской песни из г.Н.Новгорода и других город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будет проходить  в Доме Культуры г.Богородска, где будут проводиться творческие мастерские, конкурсная программа, награждение, гала-концерт, дополнительные конкурсы. Фестиваль проводится в один день. После завершения концертной программы, маршрутные такси увозят участников, заранее подтвердивших свой отъезд при подаче заявки на участие в фестивале,  в Нижний Новгород. Ориентировочная стоимость проезда – 60руб. На фестивале объявляется «сухой закон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видео и  аудио записи являются собственностью фестива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к добраться?</w:t>
      </w:r>
      <w:r>
        <w:rPr>
          <w:sz w:val="28"/>
          <w:szCs w:val="28"/>
        </w:rPr>
        <w:t xml:space="preserve"> Нет ничего прощ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ом</w:t>
      </w:r>
      <w:r>
        <w:rPr>
          <w:sz w:val="28"/>
          <w:szCs w:val="28"/>
        </w:rPr>
        <w:t xml:space="preserve"> №206 с пл. Лядова г.Н.Новгорода (каждые 2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ановки Щербинки-2 на любой попутке. Доехать нужно до центра города Богородска. Выйти, спросить у первого встречного, как дойти до Дома Культуры, и Вам обязательно покажут в каком направлении нужно пройти 150-200мет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автомобиле (сложнее)</w:t>
      </w:r>
      <w:r>
        <w:rPr>
          <w:sz w:val="28"/>
          <w:szCs w:val="28"/>
        </w:rPr>
        <w:t xml:space="preserve"> – нужно выехать на Павловскую трассу. На развилке у поста ГИБДД Павлово - Богородск повернуть направо. Проехать 200 метров после крупного указателя Богородск, повернуть перед АЗС налево (через железнодорожный переезд). Далее следует двигаться прямо по главной дороге до центра города. На центральном перекрестке – налево (400м), на первом перекрестке после церкви – направо(200м), на ближайшем перекрестке еще направо (130м) и, конечно, на следующем перекрестке, опять направо (100м). После всех этих нехитрых зигзагов, слева от Вас будет возвышаться Дом Культур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явки на участие и вопросы Вы можете отправить на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alex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olchin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CQ</w:t>
      </w:r>
      <w:r>
        <w:rPr>
          <w:i/>
          <w:sz w:val="28"/>
          <w:szCs w:val="28"/>
        </w:rPr>
        <w:t xml:space="preserve"> 441736312 </w:t>
      </w:r>
      <w:r>
        <w:rPr>
          <w:sz w:val="28"/>
          <w:szCs w:val="28"/>
        </w:rPr>
        <w:t>, либо по телефон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лександр Молчин 2-17-15 до 17.30; 2-27-73 после 18.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89601945839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Осинина 2-55-81; 8903848699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городный код 831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иобластной код-27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ЧА ЗАЯВОК НА УЧАСТИЕ </w:t>
      </w:r>
      <w:r>
        <w:rPr>
          <w:b/>
          <w:i/>
          <w:sz w:val="28"/>
          <w:szCs w:val="28"/>
        </w:rPr>
        <w:t xml:space="preserve">ОБЯЗАТЕЛЬНА!!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ПРИНИМАЮТСЯ </w:t>
      </w:r>
      <w:r>
        <w:rPr>
          <w:b/>
          <w:i/>
          <w:sz w:val="28"/>
          <w:szCs w:val="28"/>
        </w:rPr>
        <w:t>ДО 20-ГО ФЕВРАЛЯ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 встречи на фестивале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molch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8:00Z</dcterms:created>
  <dc:creator>xxx-xx</dc:creator>
  <dc:description/>
  <dc:language>en-US</dc:language>
  <cp:lastModifiedBy>afr</cp:lastModifiedBy>
  <cp:lastPrinted>2008-01-24T08:57:00Z</cp:lastPrinted>
  <dcterms:modified xsi:type="dcterms:W3CDTF">2008-02-01T07:29:00Z</dcterms:modified>
  <cp:revision>8</cp:revision>
  <dc:subject/>
  <dc:title>Положение об открытом 19-ом районном</dc:title>
</cp:coreProperties>
</file>