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lang w:val="en-US"/>
        </w:rPr>
      </w:pPr>
      <w:r>
        <w:rPr/>
        <w:t>http://kunguruezd.myqip.ru/?1-6-0-00000011-000-0-0-1548862097</w:t>
      </w:r>
    </w:p>
    <w:p>
      <w:pPr>
        <w:pStyle w:val="Normal"/>
        <w:spacing w:lineRule="auto" w:line="276"/>
        <w:ind w:hanging="0"/>
        <w:jc w:val="right"/>
        <w:rPr>
          <w:lang w:val="en-US"/>
        </w:rPr>
      </w:pPr>
      <w:r>
        <w:rPr>
          <w:b/>
          <w:bCs/>
        </w:rPr>
        <w:t>Авт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Evghenii</w:t>
      </w:r>
    </w:p>
    <w:p>
      <w:pPr>
        <w:pStyle w:val="Normal"/>
        <w:spacing w:lineRule="auto" w:line="240"/>
        <w:rPr/>
      </w:pPr>
      <w:r>
        <w:rPr/>
        <w:t>РГАДА Ф.350 О.2 Д.1630</w:t>
        <w:br/>
        <w:br/>
        <w:t>Бымовский завод, 1745 год.</w:t>
        <w:br/>
        <w:br/>
        <w:t>Пермской правинцы Кунгурского уезду умершаго статского действителного советника Акинфея Демидова медеплавиленной Бымовской завод а при нем</w:t>
        <w:br/>
        <w:br/>
        <w:t>Прим.: жирным шрифтом указаны фамилии, под которыми они или их потомки записаны в Ревизской сказке 1834 года.</w:t>
      </w:r>
    </w:p>
    <w:p>
      <w:pPr>
        <w:pStyle w:val="Normal"/>
        <w:spacing w:lineRule="auto" w:line="240"/>
        <w:rPr>
          <w:i/>
          <w:i/>
        </w:rPr>
      </w:pPr>
      <w:r>
        <w:rPr/>
        <w:t>/лист 289/</w:t>
        <w:br/>
      </w:r>
    </w:p>
    <w:p>
      <w:pPr>
        <w:pStyle w:val="Normal"/>
        <w:spacing w:lineRule="auto" w:line="240"/>
        <w:rPr>
          <w:lang w:val="en-US"/>
        </w:rPr>
      </w:pPr>
      <w:r>
        <w:rPr>
          <w:i/>
          <w:highlight w:val="lightGray"/>
        </w:rPr>
        <w:t>Купленные и переведенные изза помещицы Ирины Федоровой из Нижегородской губернии из Высокорской вотчины написанные в прежнюю</w:t>
      </w:r>
      <w:r>
        <w:rPr/>
        <w:br/>
        <w:br/>
        <w:t>/лист 293об/</w:t>
        <w:br/>
        <w:br/>
        <w:t>Перепись за бывшим моржем ее помещиком отфок-лейнтиантом Васильем Шереметьевым в нижеписанных селах и деревнях а именно</w:t>
        <w:br/>
        <w:t>Из села Высокого</w:t>
        <w:br/>
        <w:t>Написанной в прежнюю перепись в том селе</w:t>
        <w:br/>
        <w:t>Работной человек</w:t>
        <w:br/>
        <w:t>3836 Семен Еремин сын </w:t>
      </w:r>
      <w:r>
        <w:rPr>
          <w:b/>
          <w:bCs/>
        </w:rPr>
        <w:t>Шыршев </w:t>
      </w:r>
      <w:r>
        <w:rPr/>
        <w:t>64</w:t>
        <w:br/>
        <w:t>У него дети написанные в прежнюю перепись в том селе:</w:t>
        <w:br/>
        <w:t>Плотник</w:t>
        <w:br/>
        <w:t>3837 Михайло 40</w:t>
        <w:br/>
        <w:t>Каменщик</w:t>
        <w:br/>
        <w:t>3838 Кирило 30</w:t>
        <w:br/>
        <w:t>После переписи рожденные</w:t>
        <w:br/>
        <w:t>3839 Матвей 9</w:t>
        <w:br/>
        <w:t>У Михайло дети</w:t>
        <w:br/>
        <w:t>3840 Андрей 4</w:t>
        <w:br/>
        <w:t>3841 Иван 15 недель</w:t>
        <w:br/>
        <w:br/>
        <w:t>/лист 294/</w:t>
        <w:br/>
        <w:br/>
        <w:t>У Кирила дети</w:t>
        <w:br/>
        <w:t>3842 Клементей 8</w:t>
        <w:br/>
        <w:t>3843 Козма 2</w:t>
        <w:br/>
        <w:t>3844 Федор 5 недель</w:t>
        <w:br/>
        <w:t>Написанной в прежнюю ревизию в том селе Высоком</w:t>
        <w:br/>
        <w:t>Кучеклад</w:t>
        <w:br/>
        <w:t>3845 Иван Власов сын </w:t>
      </w:r>
      <w:r>
        <w:rPr>
          <w:b/>
          <w:bCs/>
        </w:rPr>
        <w:t>Вавиловых </w:t>
      </w:r>
      <w:r>
        <w:rPr/>
        <w:t>67</w:t>
        <w:br/>
        <w:t>У него дети написанные в прежнюю перепись в том селе</w:t>
        <w:br/>
        <w:t>Кучеклад</w:t>
        <w:br/>
        <w:t>3846 Аким 37</w:t>
        <w:br/>
        <w:t>Плотник</w:t>
        <w:br/>
        <w:t>3847 Василей 33</w:t>
        <w:br/>
        <w:t>После переписи рожденные</w:t>
        <w:br/>
        <w:t>Гермахорской ученик</w:t>
        <w:br/>
        <w:t>3848 Саватей 17</w:t>
        <w:br/>
        <w:t>3849 Карп 12</w:t>
        <w:br/>
        <w:t>3850 Филип 9</w:t>
        <w:br/>
        <w:br/>
        <w:t>/лист 294об/</w:t>
        <w:br/>
        <w:br/>
        <w:t>У Акима дети после переписи рожденные</w:t>
        <w:br/>
        <w:t>3851 Тимофей 13</w:t>
        <w:br/>
        <w:t>3852 Максим 8</w:t>
        <w:br/>
        <w:t>Написанной в прежнюю перепись в том же селе Высоком</w:t>
        <w:br/>
        <w:t>Кирпичной мастер</w:t>
        <w:br/>
        <w:t>3853 Захар Григорьев сын </w:t>
      </w:r>
      <w:r>
        <w:rPr>
          <w:b/>
          <w:bCs/>
        </w:rPr>
        <w:t>Белов </w:t>
      </w:r>
      <w:r>
        <w:rPr/>
        <w:t>75</w:t>
        <w:br/>
        <w:t>У него дети написанные в прежнюю перепись в том же селе Высоком</w:t>
        <w:br/>
        <w:t>У содержания заливной машины мастер</w:t>
        <w:br/>
        <w:t>3854 Андрей 28</w:t>
        <w:br/>
        <w:t>После переписи рожденной</w:t>
        <w:br/>
        <w:t>Штыкарной работник</w:t>
        <w:br/>
        <w:t>3855 Василей 23</w:t>
        <w:br/>
        <w:t>У Андрея сын после переписи рожденной</w:t>
        <w:br/>
        <w:t>3856 Андрей 4</w:t>
        <w:br/>
        <w:br/>
        <w:t>/лист 295/</w:t>
        <w:br/>
        <w:br/>
      </w:r>
      <w:r>
        <w:rPr>
          <w:highlight w:val="yellow"/>
        </w:rPr>
        <w:t>Написанной в прежнюю перепись во оном же селе</w:t>
        <w:br/>
        <w:t>3857 Симон Степанов [Прим.: </w:t>
      </w:r>
      <w:r>
        <w:rPr>
          <w:b/>
          <w:bCs/>
          <w:highlight w:val="yellow"/>
        </w:rPr>
        <w:t>Широков</w:t>
      </w:r>
      <w:r>
        <w:rPr>
          <w:highlight w:val="yellow"/>
        </w:rPr>
        <w:t>] 25</w:t>
        <w:br/>
        <w:t>У него сын после переписи рожденной</w:t>
        <w:br/>
        <w:t>3858 Макар полугоду</w:t>
        <w:br/>
        <w:t>У него Симона брат родной после переписи рожденной</w:t>
        <w:br/>
        <w:t>3859 Петр 6</w:t>
      </w:r>
      <w:r>
        <w:rPr/>
        <w:br/>
        <w:t>Написанной в прежнюю перепись во оном же селе Высоком</w:t>
        <w:br/>
        <w:t>Кучеклад</w:t>
        <w:br/>
        <w:t>3860 Яков Еремеев [Прим.: </w:t>
      </w:r>
      <w:r>
        <w:rPr>
          <w:b/>
          <w:bCs/>
        </w:rPr>
        <w:t>Забалуев</w:t>
      </w:r>
      <w:r>
        <w:rPr/>
        <w:t>] 66</w:t>
        <w:br/>
        <w:t>У него дети написанной в прежнюю перепись во оном же селе</w:t>
        <w:br/>
        <w:t>Плавиленной ученик</w:t>
        <w:br/>
        <w:t>3861 Иван 31</w:t>
        <w:br/>
        <w:t>После переписи рожденной</w:t>
        <w:br/>
        <w:t>Плавиленной ученик</w:t>
        <w:br/>
        <w:t>3862 Ермолай 18</w:t>
        <w:br/>
        <w:br/>
        <w:t>/лист 295об/</w:t>
        <w:br/>
        <w:br/>
        <w:t>У Ивана сын после переписи рожденной</w:t>
        <w:br/>
        <w:t>3863 Савелей полугоду</w:t>
        <w:br/>
        <w:t>Написанной в прежнюю перепись во оном селе</w:t>
        <w:br/>
        <w:t>Кучеклад</w:t>
        <w:br/>
        <w:t>3864 Федор Харитонов 61</w:t>
        <w:br/>
        <w:t>У него дети после переписи рожденные</w:t>
        <w:br/>
        <w:t>3865 Иван 8</w:t>
        <w:br/>
        <w:t>3866 Иван же 6</w:t>
        <w:br/>
        <w:t>Написанной в прежнюю перепись во оном же селе</w:t>
        <w:br/>
        <w:t>Кучеклад</w:t>
        <w:br/>
        <w:t>3867 Кондратей Еремеев сын </w:t>
      </w:r>
      <w:r>
        <w:rPr>
          <w:b/>
          <w:bCs/>
        </w:rPr>
        <w:t>Баранов</w:t>
      </w:r>
      <w:r>
        <w:rPr/>
        <w:t> 77</w:t>
        <w:br/>
        <w:t>У него сын после переписи рожденной</w:t>
        <w:br/>
        <w:t>Плавиленной ученик</w:t>
        <w:br/>
        <w:t>3868 Иван 19</w:t>
        <w:br/>
        <w:br/>
        <w:t>/лист 296/</w:t>
        <w:br/>
        <w:br/>
        <w:t>Написанной в прежнюю перепись во оном же селе</w:t>
        <w:br/>
        <w:t>Кузнец</w:t>
        <w:br/>
        <w:t>3869 Михайла Никитин [Прим.: </w:t>
      </w:r>
      <w:r>
        <w:rPr>
          <w:b/>
          <w:bCs/>
        </w:rPr>
        <w:t>Голованов</w:t>
      </w:r>
      <w:r>
        <w:rPr/>
        <w:t>] 33</w:t>
        <w:br/>
        <w:t>У него дети после переписи рожденные</w:t>
        <w:br/>
        <w:t>3870 Григорей 6</w:t>
        <w:br/>
        <w:t>3871 Аврам полугоду</w:t>
        <w:br/>
        <w:t>У него ж Михаила брат родной написанной в прежнюю перепись в том селе</w:t>
        <w:br/>
        <w:t>Плавиленной подмастерье</w:t>
        <w:br/>
        <w:t>3872 Яков Никитин 25</w:t>
        <w:br/>
        <w:t>У Якова сын после переписи рожденной</w:t>
        <w:br/>
        <w:t>3873 Яков же 2</w:t>
        <w:br/>
        <w:t>Написанной в прежнюю перепись во оном же селе</w:t>
        <w:br/>
        <w:t>Плавиленной подмастерье</w:t>
        <w:br/>
        <w:t>3874 Козма Артемьев [Прим.:</w:t>
      </w:r>
      <w:r>
        <w:rPr>
          <w:b/>
          <w:bCs/>
        </w:rPr>
        <w:t>Корягин</w:t>
      </w:r>
      <w:r>
        <w:rPr/>
        <w:t>] 40</w:t>
      </w:r>
    </w:p>
    <w:p>
      <w:pPr>
        <w:pStyle w:val="Normal"/>
        <w:spacing w:lineRule="auto" w:line="240"/>
        <w:rPr>
          <w:lang w:val="en-US"/>
        </w:rPr>
      </w:pPr>
      <w:r>
        <w:rPr/>
        <w:t>/лист 296об/</w:t>
        <w:br/>
        <w:br/>
        <w:t>У него сын после переписи рожденной</w:t>
        <w:br/>
        <w:t>3875 Василей 3</w:t>
        <w:br/>
        <w:t>Написанной в прежнюю перепись во оном же селе</w:t>
        <w:br/>
        <w:t>Плотник</w:t>
        <w:br/>
        <w:t>3876 Иван Ильин сын </w:t>
      </w:r>
      <w:r>
        <w:rPr>
          <w:b/>
          <w:bCs/>
        </w:rPr>
        <w:t>Тюрин</w:t>
      </w:r>
      <w:r>
        <w:rPr/>
        <w:t> 36</w:t>
        <w:br/>
        <w:t>У него дети после ревизии рожденные</w:t>
        <w:br/>
        <w:t>3877 Петр 8</w:t>
        <w:br/>
        <w:t>3878 Савелей 5 недель</w:t>
        <w:br/>
        <w:t>Написанной в прежнюю перепись во оном же селе</w:t>
        <w:br/>
        <w:t>3879 Фрол Иванов [Прим.:</w:t>
      </w:r>
      <w:r>
        <w:rPr>
          <w:b/>
          <w:bCs/>
        </w:rPr>
        <w:t>Фролов</w:t>
      </w:r>
      <w:r>
        <w:rPr/>
        <w:t>] 30</w:t>
        <w:br/>
        <w:t>Написанной в прежнюю перепись в том же селе</w:t>
        <w:br/>
        <w:t>3880 Алексей Иванов сын Тюрин 33</w:t>
        <w:br/>
        <w:br/>
        <w:t>/лист 297/</w:t>
        <w:br/>
        <w:br/>
        <w:t>У него дети после переписи рожденные</w:t>
        <w:br/>
        <w:t>3881 Яким 7</w:t>
        <w:br/>
        <w:t>3882 Федор 5</w:t>
        <w:br/>
        <w:t>3883 Иван 2</w:t>
        <w:br/>
        <w:t>Написанной в прежнюю перепись во оном же селе</w:t>
        <w:br/>
        <w:t>Работной человек</w:t>
        <w:br/>
        <w:t>3884 Сидор Федотов сын </w:t>
      </w:r>
      <w:r>
        <w:rPr>
          <w:b/>
          <w:bCs/>
        </w:rPr>
        <w:t>Орлов</w:t>
      </w:r>
      <w:r>
        <w:rPr/>
        <w:t> 34</w:t>
        <w:br/>
        <w:t>У него сын после переписи рожденной</w:t>
        <w:br/>
        <w:t>3885 Савелей 2</w:t>
        <w:br/>
        <w:t>Написанной в прежнюю перепись во оном же селе</w:t>
        <w:br/>
        <w:t>Горной ученик</w:t>
        <w:br/>
        <w:t>3886 Федор Андреев сын Голованов 30</w:t>
        <w:br/>
        <w:t>У него брат родной после переписи рожденной</w:t>
        <w:br/>
        <w:t>Горной ученик</w:t>
        <w:br/>
        <w:t>3887 Василей 18</w:t>
        <w:br/>
        <w:br/>
        <w:t>/лист 297об/</w:t>
        <w:br/>
        <w:br/>
        <w:t>Написанной в прежнюю перепись во оном же селе</w:t>
        <w:br/>
        <w:t>Кучеклад</w:t>
        <w:br/>
        <w:t>3888 Родион Макаров сын Клюев [Прим.: </w:t>
      </w:r>
      <w:r>
        <w:rPr>
          <w:b/>
          <w:bCs/>
        </w:rPr>
        <w:t>Ляпин</w:t>
      </w:r>
      <w:r>
        <w:rPr/>
        <w:t>] 70</w:t>
        <w:br/>
        <w:t>У него сын написанной же в прежнюю перепись в том же селе</w:t>
        <w:br/>
        <w:t>Дела углеводной коробки мастер</w:t>
        <w:br/>
        <w:t>3889 Данило 43</w:t>
        <w:br/>
        <w:t>У Данила дети после ревизии рожденные</w:t>
        <w:br/>
        <w:t>3890 Григорей 7</w:t>
        <w:br/>
        <w:t>3891 Егор 3</w:t>
        <w:br/>
        <w:t>3892 Леонтей 15 недель</w:t>
        <w:br/>
        <w:t>Написанной в прежнюю перепись во оном же селе</w:t>
        <w:br/>
        <w:t>плотник</w:t>
        <w:br/>
        <w:t>3893 Никита Андреев сын </w:t>
      </w:r>
      <w:r>
        <w:rPr>
          <w:b/>
          <w:bCs/>
        </w:rPr>
        <w:t>Вавиловых</w:t>
      </w:r>
      <w:r>
        <w:rPr/>
        <w:t> 30</w:t>
        <w:br/>
        <w:t>У него дети после ревизии рожденные</w:t>
        <w:br/>
        <w:t>3894 Яков 12</w:t>
        <w:br/>
        <w:t>3895 Леонтей 7</w:t>
        <w:br/>
        <w:br/>
        <w:t>/лист 298/</w:t>
        <w:br/>
        <w:br/>
        <w:t>Написанной в прежнюю перепись в том же селе Высоком</w:t>
        <w:br/>
        <w:t>Кучеклад</w:t>
        <w:br/>
        <w:t>3896 Костянтин Ларионов сын Крысев 67</w:t>
        <w:br/>
        <w:t>Умершаго написанного в прежнюю перепись во оном же селе Высоком Прокопья Матвеева сына Шареева сын после переписи рожденной</w:t>
        <w:br/>
        <w:t>3897 Иван 9</w:t>
        <w:br/>
        <w:t>Из деревни Слопинца</w:t>
        <w:br/>
        <w:t>Написанной в прежнюю перепись во оной деревне</w:t>
        <w:br/>
        <w:t>Плотник</w:t>
        <w:br/>
        <w:t>3898 Михайло Емельянов [Прим.: </w:t>
      </w:r>
      <w:r>
        <w:rPr>
          <w:b/>
          <w:bCs/>
        </w:rPr>
        <w:t>Мельников</w:t>
      </w:r>
      <w:r>
        <w:rPr/>
        <w:t>] 59</w:t>
        <w:br/>
        <w:t>У него дети написанные в прежнюю перепись в той же деревне</w:t>
        <w:br/>
        <w:t>Дела углеводного коробя мастер</w:t>
        <w:br/>
        <w:t>3899 Максим 30</w:t>
        <w:br/>
        <w:br/>
        <w:t>/лист 298об/</w:t>
        <w:br/>
        <w:br/>
        <w:t>Плотник</w:t>
        <w:br/>
        <w:t>3900 Яков 29</w:t>
        <w:br/>
        <w:t>После ревизии рожденные</w:t>
        <w:br/>
        <w:t>Герхмахерской ученик</w:t>
        <w:br/>
        <w:t>3901 Сидор 18</w:t>
        <w:br/>
        <w:t>3902 Никита 5</w:t>
        <w:br/>
        <w:t>3903 Иван 1</w:t>
        <w:br/>
        <w:t>После переписи рожденные</w:t>
        <w:br/>
        <w:t>3904 у Максима сын Иван 4</w:t>
        <w:br/>
        <w:t>3905 у Якова сын Никита 5</w:t>
        <w:br/>
        <w:t>Написанной в прежнюю перепись в той же деревне Слопинце</w:t>
        <w:br/>
        <w:t>Кучеклад</w:t>
        <w:br/>
        <w:t>3906 Алексей Иванов сын </w:t>
      </w:r>
      <w:r>
        <w:rPr>
          <w:b/>
          <w:bCs/>
        </w:rPr>
        <w:t>Зайцов </w:t>
      </w:r>
      <w:r>
        <w:rPr/>
        <w:t>50</w:t>
        <w:br/>
        <w:t>У него дети после переписи рожденные</w:t>
        <w:br/>
        <w:t>Плавиленной ученик</w:t>
        <w:br/>
        <w:t>3907 Василей 21</w:t>
        <w:br/>
        <w:t>3908 Яков 8</w:t>
        <w:br/>
        <w:br/>
        <w:t>/лист 299/</w:t>
        <w:br/>
        <w:br/>
        <w:t>Из деревни Садовки</w:t>
        <w:br/>
        <w:t>Написанной в прежнюю перепись во оной деревне</w:t>
        <w:br/>
        <w:t>Работной человек</w:t>
        <w:br/>
        <w:t>3909 Елисей Иванов сын </w:t>
      </w:r>
      <w:r>
        <w:rPr>
          <w:b/>
          <w:bCs/>
        </w:rPr>
        <w:t>Дядюшкин</w:t>
      </w:r>
      <w:r>
        <w:rPr/>
        <w:t> 70</w:t>
        <w:br/>
        <w:t>У него сын написанной в прежнюю перепись</w:t>
        <w:br/>
        <w:t>Кирпишной мастер</w:t>
        <w:br/>
        <w:t>3910 Кирило 30</w:t>
        <w:br/>
        <w:t>У Кирила дети после переписи рожденные</w:t>
        <w:br/>
        <w:t>3911 Федор 5</w:t>
        <w:br/>
        <w:t>3912 Макар 1</w:t>
        <w:br/>
        <w:t>Написанной в прежнюю перепись в той же деревне</w:t>
        <w:br/>
        <w:t>Кузнец</w:t>
        <w:br/>
        <w:t>3913 Егор Васильев сын </w:t>
      </w:r>
      <w:r>
        <w:rPr>
          <w:b/>
          <w:bCs/>
        </w:rPr>
        <w:t>Пупков</w:t>
      </w:r>
      <w:r>
        <w:rPr/>
        <w:t> 35</w:t>
        <w:br/>
        <w:t>У него сын после переписи рожденной</w:t>
        <w:br/>
        <w:t>3914 Игнатей 5</w:t>
        <w:br/>
        <w:br/>
        <w:t>/лист 299об/</w:t>
        <w:br/>
        <w:br/>
        <w:t>У него братья родные после переписи рожденные</w:t>
        <w:br/>
        <w:t>Плавиленной ученик</w:t>
        <w:br/>
        <w:t>3915 Илья 21</w:t>
        <w:br/>
        <w:t>Герхмахерской ученик</w:t>
        <w:br/>
        <w:t>3916 Василей 19</w:t>
        <w:br/>
        <w:t>У Ильи сын после переписи рожденной</w:t>
        <w:br/>
        <w:t>3917 Захар 1</w:t>
        <w:br/>
        <w:t>Написанной в прежнюю перепись в той же деревне</w:t>
        <w:br/>
        <w:t>Работной человек</w:t>
        <w:br/>
        <w:t>3918 Петр Иванов сын Богомолов [Прим.: </w:t>
      </w:r>
      <w:r>
        <w:rPr>
          <w:b/>
          <w:bCs/>
        </w:rPr>
        <w:t>Суровцов</w:t>
      </w:r>
      <w:r>
        <w:rPr/>
        <w:t>] 63</w:t>
        <w:br/>
        <w:t>У него сын написанной в прежнюю перепись во оной ж деревне</w:t>
        <w:br/>
        <w:t>Плавиленной ученик</w:t>
        <w:br/>
        <w:t>3919 Филип 33</w:t>
        <w:br/>
        <w:br/>
        <w:t>/лист 300/</w:t>
        <w:br/>
        <w:br/>
        <w:t>написанной в прежнюю перепись во оной ж деревне</w:t>
        <w:br/>
        <w:t>кузнешной мастер</w:t>
        <w:br/>
        <w:t>3920 Петр Афанасьев сын </w:t>
      </w:r>
      <w:r>
        <w:rPr>
          <w:b/>
          <w:bCs/>
        </w:rPr>
        <w:t>Пупков</w:t>
      </w:r>
      <w:r>
        <w:rPr/>
        <w:t> 34</w:t>
        <w:br/>
        <w:t>У него дети после переписи рожденные</w:t>
        <w:br/>
        <w:t>3921 Герасим 3</w:t>
        <w:br/>
        <w:t>3922 Василей [Прим.: </w:t>
      </w:r>
      <w:r>
        <w:rPr>
          <w:b/>
          <w:bCs/>
        </w:rPr>
        <w:t>Маслеев</w:t>
      </w:r>
      <w:r>
        <w:rPr/>
        <w:t>] 2</w:t>
        <w:br/>
        <w:t>Написанной в прежнюю перепись во оной же деревне</w:t>
        <w:br/>
        <w:t>Плавиленной подмастерье</w:t>
        <w:br/>
        <w:t>3923 Никита Козмин сын </w:t>
      </w:r>
      <w:r>
        <w:rPr>
          <w:b/>
          <w:bCs/>
        </w:rPr>
        <w:t>Дядюшкин</w:t>
      </w:r>
      <w:r>
        <w:rPr/>
        <w:t> 32</w:t>
        <w:br/>
        <w:t>У него сын после переписи рожденной</w:t>
        <w:br/>
        <w:t>3924 Лукьян 2</w:t>
        <w:br/>
        <w:t>Беглого в прежнюю перепись написанного в той же деревне Садовки Лариона Григорьева сына Брахарева сын после переписи рожденной</w:t>
        <w:br/>
        <w:t>3925 Кирило 12 недель</w:t>
      </w:r>
    </w:p>
    <w:p>
      <w:pPr>
        <w:pStyle w:val="Normal"/>
        <w:spacing w:lineRule="auto" w:line="240"/>
        <w:rPr/>
      </w:pPr>
      <w:r>
        <w:rPr/>
        <w:t>/лист 300об/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осн Знак"/>
    <w:basedOn w:val="Style14"/>
    <w:qFormat/>
    <w:rPr>
      <w:rFonts w:ascii="Times New Roman" w:hAnsi="Times New Roman" w:eastAsia="TimesNewRomanPSMT;MS Mincho" w:cs="Times New Roman"/>
      <w:sz w:val="28"/>
      <w:szCs w:val="28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осн"/>
    <w:basedOn w:val="Normal"/>
    <w:qFormat/>
    <w:pPr>
      <w:autoSpaceDE w:val="false"/>
    </w:pPr>
    <w:rPr>
      <w:rFonts w:eastAsia="TimesNewRomanPSMT;MS Mincho" w:cs="Times New Roman"/>
      <w:sz w:val="28"/>
      <w:szCs w:val="28"/>
    </w:rPr>
  </w:style>
  <w:style w:type="paragraph" w:styleId="11">
    <w:name w:val="Стиль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2:00Z</dcterms:created>
  <dc:creator>gp_bsg</dc:creator>
  <dc:description/>
  <dc:language>en-US</dc:language>
  <cp:lastModifiedBy>gp_bsg</cp:lastModifiedBy>
  <dcterms:modified xsi:type="dcterms:W3CDTF">2021-11-02T09:02:00Z</dcterms:modified>
  <cp:revision>2</cp:revision>
  <dc:subject/>
  <dc:title/>
</cp:coreProperties>
</file>