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80"/>
        <w:gridCol w:w="24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оппонен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дрей Резвяк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ей Лосе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ина Санат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вгений Самохвал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олай Анисим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имир Елисее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Гряз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ик Календжя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ен Календжян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й Ор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Бич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ей Пушкарё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митрий Минее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 Слепнё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сфи Акар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ий Середнё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рис Курносо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вел Кондратье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Скворц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й Лев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 Шар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гор Саакян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Ксенча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хаил Пяткин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 Скобл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ей Попк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30:00Z</dcterms:created>
  <dc:creator>Admin</dc:creator>
  <dc:description/>
  <cp:keywords/>
  <dc:language>en-US</dc:language>
  <cp:lastModifiedBy>Admin</cp:lastModifiedBy>
  <dcterms:modified xsi:type="dcterms:W3CDTF">2020-07-30T19:32:00Z</dcterms:modified>
  <cp:revision>4</cp:revision>
  <dc:subject/>
  <dc:title/>
</cp:coreProperties>
</file>