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5" w:hRule="atLeast"/>
        </w:trPr>
        <w:tc>
          <w:tcPr>
            <w:tcW w:w="970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9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  <w:lang w:eastAsia="ar-SA"/>
              </w:rPr>
              <w:t>Администрация города Богород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  <w:lang w:eastAsia="ar-SA"/>
              </w:rPr>
              <w:t>Нижегородской обла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5" w:hRule="atLeast"/>
        </w:trPr>
        <w:tc>
          <w:tcPr>
            <w:tcW w:w="970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aps/>
                <w:spacing w:val="20"/>
                <w:sz w:val="4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spacing w:val="20"/>
                <w:sz w:val="48"/>
                <w:szCs w:val="24"/>
                <w:lang w:val="ru-RU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aps/>
                <w:spacing w:val="2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aps/>
                <w:spacing w:val="20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7"/>
        <w:gridCol w:w="4913"/>
      </w:tblGrid>
      <w:tr>
        <w:trPr>
          <w:trHeight w:val="314" w:hRule="atLeast"/>
        </w:trPr>
        <w:tc>
          <w:tcPr>
            <w:tcW w:w="4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31.01.2019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3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311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раздничной ярмарки на территории города Богородска Нижегородской обла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ем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постановлением администрации города Богородска Нижегородской области от 28.12.2016 № 403 «Об организации ярмарок и продаже товаров (выполнения работ, оказания услуг) на них»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становлением администрации города Богородска Нижегородской области от 12.11.2018 № 43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 утверждении плана организации ярмарок на 2019 год</w:t>
      </w:r>
      <w:r>
        <w:rPr>
          <w:rFonts w:cs="Times New Roman" w:ascii="Times New Roman" w:hAnsi="Times New Roman"/>
          <w:sz w:val="28"/>
          <w:szCs w:val="28"/>
        </w:rPr>
        <w:t>», в целях наиболее полного удовлетворения покупательского спроса населения в товарах народного потребления, администрация города Богородска Нижегород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города Богородска Нижегородской области праздничную ярмарку (далее - ярмарка) по продаже продовольственных и непродовольственных товар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иод проведения ярмарки: с 18 февраля по 24 февраля 2019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 размещения ярмарки: Городская площадь города Богородска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жим работы ярмарки: с 08.00 до 18.00 ежеднев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о и тип торговых мест: сборно-разборные конструкции, открытые прилавки, передвижные средства развозной и разносной торговли в количестве не более 60 шту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хему размещения торговых палаток на ярмарке, указанной в п. 1 настоящего постано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у потребительского рынка администрации города Богородска Нижегород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работу указанной в п. 1 настоящего постановления ярмар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дать торгующим субъектам, подавшим заявку на участие в ярмарке, разрешения на размещение нестационарных торговых объектов на ярмарке, а также соответствующие договор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ать формирование и ведение реестра продавцов ярмар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ведомить о проведении праздничной ярмарки следующие организа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Управление Роспотребнадзора по Нижегородской области в Автозаводском, Ленинском районах г. Н. Новгорода и Богородском район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ветеринарное управление по Богородскому району Нижегород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ВД России по Богородскому району Нижегород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размещение нестационарных торговых объектов на ярмарке – на сектор потребительского рынка администрации города Богородск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МБУК «Богородская РЦБС» и на сайте администрации города Богородска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В.В. Павлычев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Годуно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3170) 2202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родск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1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праздничной ярмар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ой площади города Богород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02.2019 - 24.02.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48985" cy="536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445" r="84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Arial" w:hAnsi="Arial" w:cs="Times New Roman"/>
      <w:sz w:val="18"/>
    </w:rPr>
  </w:style>
  <w:style w:type="character" w:styleId="22">
    <w:name w:val="Основной текст с отступом 2 Знак"/>
    <w:qFormat/>
    <w:rPr>
      <w:rFonts w:ascii="Arial" w:hAnsi="Arial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autoSpaceDE w:val="false"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autoSpaceDE w:val="false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autoSpaceDE w:val="false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autoSpaceDE w:val="false"/>
      <w:jc w:val="right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right="-1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30" w:after="3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Georgia" w:hAnsi="Georgia" w:cs="Georgia"/>
      <w:color w:val="000000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true"/>
      <w:autoSpaceDE w:val="fals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uppressAutoHyphens w:val="true"/>
      <w:autoSpaceDE w:val="fals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Анастасия</dc:creator>
  <dc:description/>
  <cp:keywords/>
  <dc:language>en-US</dc:language>
  <cp:lastModifiedBy>User</cp:lastModifiedBy>
  <cp:lastPrinted>2019-01-31T11:37:00Z</cp:lastPrinted>
  <dcterms:modified xsi:type="dcterms:W3CDTF">2019-01-31T08:37:00Z</dcterms:modified>
  <cp:revision>6</cp:revision>
  <dc:subject/>
  <dc:title/>
</cp:coreProperties>
</file>