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4613275" cy="798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798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0"/>
                              <w:gridCol w:w="1973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ЕСУТОЧ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П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УЖНОГО ВОЗДУХА  °С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П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АЮЩ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Ы °С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П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Ы 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628.65pt;mso-wrap-distance-left:9.05pt;mso-wrap-distance-right:9.05pt;mso-wrap-distance-top:0pt;mso-wrap-distance-bottom:0pt;margin-top:108.05pt;mso-position-vertical-relative:page;margin-left:97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0"/>
                        <w:gridCol w:w="1973"/>
                        <w:gridCol w:w="1983"/>
                      </w:tblGrid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ЕСУТО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П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ЖНОГО ВОЗДУХА  °С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П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ЮЩ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Ы °С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П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Ы 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ГРАФИК ТЕМПЕРАТУРЫ ТЕПЛОНОСИТЕЛЯ </w:t>
      </w:r>
    </w:p>
    <w:p>
      <w:pPr>
        <w:pStyle w:val="Normal"/>
        <w:jc w:val="center"/>
        <w:rPr/>
      </w:pPr>
      <w:r>
        <w:rPr/>
        <w:t>(ПОДАЮЩЕЙ И ОБРАТНОЙ ВОДЫ)</w:t>
      </w:r>
    </w:p>
    <w:p>
      <w:pPr>
        <w:pStyle w:val="Normal"/>
        <w:jc w:val="center"/>
        <w:rPr/>
      </w:pPr>
      <w:r>
        <w:rPr/>
        <w:t>НА ВЫХОДЕ И ВХОДЕ СЕТЕВЫХ ТРУБОПРОВ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ОПЛЕНИЯ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II</w:t>
      </w:r>
      <w:r>
        <w:rPr/>
        <w:t xml:space="preserve"> МИКРОРАЙОНОВ г. БОГОРОДСКА</w:t>
      </w:r>
    </w:p>
    <w:p>
      <w:pPr>
        <w:pStyle w:val="Normal"/>
        <w:jc w:val="center"/>
        <w:rPr/>
      </w:pPr>
      <w:r>
        <w:rPr/>
        <w:t>В ЗАВИСИМОСТИ ОТ ТЕМПЕРАТУРЫ НАРУЖНОГО ВОЗДУХ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9:00Z</dcterms:created>
  <dc:creator>Ну конечно не я. Мог бы и не смотреть...</dc:creator>
  <dc:description/>
  <cp:keywords/>
  <dc:language>en-US</dc:language>
  <cp:lastModifiedBy>Хрюн Моржов</cp:lastModifiedBy>
  <dcterms:modified xsi:type="dcterms:W3CDTF">2017-11-23T09:53:00Z</dcterms:modified>
  <cp:revision>5</cp:revision>
  <dc:subject/>
  <dc:title>СРЕДНЕСУТОЧНАЯ</dc:title>
</cp:coreProperties>
</file>